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0" w:right="-170" w:hanging="0"/>
        <w:rPr/>
      </w:pPr>
      <w:r>
        <w:rPr>
          <w:b w:val="false"/>
          <w:sz w:val="22"/>
          <w:szCs w:val="22"/>
        </w:rPr>
        <w:t>T.U. Gian Gabriele Vertova 28.10.2021</w:t>
      </w:r>
    </w:p>
    <w:p>
      <w:pPr>
        <w:pStyle w:val="Heading"/>
        <w:ind w:left="-170" w:right="-170" w:hanging="0"/>
        <w:rPr>
          <w:b w:val="false"/>
          <w:b w:val="false"/>
          <w:sz w:val="22"/>
          <w:szCs w:val="22"/>
        </w:rPr>
      </w:pPr>
      <w:r>
        <w:rPr>
          <w:b w:val="false"/>
          <w:sz w:val="22"/>
          <w:szCs w:val="22"/>
        </w:rPr>
        <w:t>27 – LA BIBBIA: MITI, STORIA, POESIE ANCHE PER I LETTORI DI OGGI</w:t>
      </w:r>
    </w:p>
    <w:p>
      <w:pPr>
        <w:pStyle w:val="Heading"/>
        <w:ind w:left="-170" w:right="-170" w:hanging="0"/>
        <w:rPr>
          <w:sz w:val="24"/>
        </w:rPr>
      </w:pPr>
      <w:r>
        <w:rPr>
          <w:sz w:val="24"/>
        </w:rPr>
        <w:t xml:space="preserve">ABRAMO, PADRE DEL POPOLO EBRAICO. </w:t>
      </w:r>
    </w:p>
    <w:p>
      <w:pPr>
        <w:pStyle w:val="Heading"/>
        <w:ind w:left="-170" w:right="-170" w:hanging="0"/>
        <w:rPr>
          <w:sz w:val="24"/>
        </w:rPr>
      </w:pPr>
      <w:r>
        <w:rPr>
          <w:sz w:val="24"/>
        </w:rPr>
        <w:t xml:space="preserve">E DELLE FEDI MONOTEISTE </w:t>
      </w:r>
    </w:p>
    <w:p>
      <w:pPr>
        <w:pStyle w:val="Heading"/>
        <w:numPr>
          <w:ilvl w:val="0"/>
          <w:numId w:val="2"/>
        </w:numPr>
        <w:ind w:left="-170" w:right="-170" w:hanging="360"/>
        <w:jc w:val="both"/>
        <w:rPr/>
      </w:pPr>
      <w:r>
        <w:rPr>
          <w:b w:val="false"/>
          <w:sz w:val="24"/>
        </w:rPr>
        <w:t xml:space="preserve">La storia dei patriarchi è raccontata nella Bibbia in “Genesi” 12-50. Si tratta di ricordi e tradizioni di vita familiare e di clan dei Patriarchi ebrei, raccolti e rielaborati in seguito dalle grandi correnti teologiche Jahvista (J), Elohista (E), Sacerdotale (P). Le uniche fonti che abbiamo a disposizione per sapere della straordinaria figura di Abramo sono le fonti della Bibbia e i commenti delle tradizioni ebraico-cristiana e islamica. Nella Bibbia se ne  parla nel Primo Testamento, ma anche nel Secondo dove è interpretato come un precursore del Cristo che doveva venire. </w:t>
      </w:r>
      <w:r>
        <w:rPr>
          <w:b w:val="false"/>
        </w:rPr>
        <w:t xml:space="preserve"> </w:t>
      </w:r>
    </w:p>
    <w:p>
      <w:pPr>
        <w:pStyle w:val="Elenco2"/>
        <w:numPr>
          <w:ilvl w:val="0"/>
          <w:numId w:val="2"/>
        </w:numPr>
        <w:ind w:left="-170" w:right="-170" w:hanging="360"/>
        <w:jc w:val="both"/>
        <w:rPr/>
      </w:pPr>
      <w:r>
        <w:rPr/>
        <w:t xml:space="preserve">Il </w:t>
      </w:r>
      <w:r>
        <w:rPr>
          <w:b/>
        </w:rPr>
        <w:t>viaggio</w:t>
      </w:r>
      <w:r>
        <w:rPr/>
        <w:t xml:space="preserve"> di Abramo: Gen. 11,10 ss. e 12, 4-9. Abramo parte da Ur dei Caldei (Mesopotamia del sud), si muove verso nord-ovest seguendo più o meno l’Eufrate, arriva fino al centro carovaniero di Harran. Poi prosegue per la Palestina (che sembra una terra quasi vuota, a parte lo scontro bellico del cap.14 con la retroguardia di un gruppo di re orientali)  secondo un itinerario che non è descritto, comunque passa per Sichem, un sobborgo orientale dell’attuale Nablus, in piena regione samaritana, poi si ferma a certi santuari (probabilmente cananei) fino a Mamre (presso Hebron, dove ancora oggi viene indicata la quercia dell’incontro).</w:t>
      </w:r>
    </w:p>
    <w:p>
      <w:pPr>
        <w:pStyle w:val="Elenco2"/>
        <w:numPr>
          <w:ilvl w:val="0"/>
          <w:numId w:val="2"/>
        </w:numPr>
        <w:ind w:left="-170" w:right="-170" w:hanging="360"/>
        <w:jc w:val="both"/>
        <w:rPr/>
      </w:pPr>
      <w:r>
        <w:rPr/>
        <w:t xml:space="preserve">E’ molto difficile stabilire </w:t>
      </w:r>
      <w:r>
        <w:rPr>
          <w:b/>
        </w:rPr>
        <w:t>quando visse Abramo</w:t>
      </w:r>
      <w:r>
        <w:rPr/>
        <w:t xml:space="preserve">. Secondo W.F.Albright e la scuola americana di ricerche orientali, utilizzata da Alberto Soggin nella sua “Storia di Israele”, bisogna risalire intorno al 1850, quando in Egitto c’era il Medio Impero, in Mesopotamia  l’antico impero babilonese e aveva grande importanza l’impero di Mari, una città sul fiume Eufrate circa al 35° parallelo, scavata da una spedizione francese nella II metà anni 30. In alcuni testi si parla di gruppi di seminomadi che si muovono intorno a questa città-stato. Ma i Patriarchi praticavano anche l’agricoltura e stavano alla larga dalle città (l’unico a risiedervi è Lot, a Sodoma…). Abramo poi più che un nomade, è un emigrante, parte da un posto per andare a stare in un altro. Inoltre vi sono molti anacronismi (= errori di cronologia) nel racconto biblico.  Si dice ad esempio che Abramo possedeva cammelli (che in quel tempo non erano stati ancora addomesticati) e che incontra i Filistei che arrivarono in Palestina solo nel XII sec. E’ vero però che l’itinerario di Abramo da sud-est fino a nord-ovest, da ovest ad est , da nord a sud era l’itinerario normale, che hanno seguito anche le truppe assire e babilonesi quando volevano andare in Siria e in Palestina. Abramo insomma  è come altri personaggi della preistoria di altri popoli: il racconto della sua vicenda, messa per iscritto molti secoli dopo, è un impasto di storia, leggenda, teologia…C’è l’ipotesi che almeno </w:t>
      </w:r>
      <w:r>
        <w:rPr>
          <w:b/>
        </w:rPr>
        <w:t>la tradizione scritta sia abbastanza recente</w:t>
      </w:r>
      <w:r>
        <w:rPr/>
        <w:t xml:space="preserve">, nata nell’epoca dell’esilio babilonese. I Caldei sono attestati nel sud mesopotamico dal VII-VI sec. L’ultimo sovrano di Babilonia, Nabonedo, fece restaurare i santuari del dio lunare Sin e due dei più importanti erano a Ur e ad Harran. L’insistenza sulla promessa della terra e di una numerosa progenie si spiega così tenendo conto che Israele aveva perso la terra promessa e era ridotto a poche migliaia di unità. </w:t>
      </w:r>
    </w:p>
    <w:p>
      <w:pPr>
        <w:pStyle w:val="Elenco2"/>
        <w:numPr>
          <w:ilvl w:val="0"/>
          <w:numId w:val="2"/>
        </w:numPr>
        <w:ind w:left="-170" w:right="-170" w:hanging="360"/>
        <w:jc w:val="both"/>
        <w:rPr/>
      </w:pPr>
      <w:r>
        <w:rPr/>
        <w:t xml:space="preserve">Leggiamo </w:t>
      </w:r>
      <w:r>
        <w:rPr>
          <w:b/>
        </w:rPr>
        <w:t>“Genesi” 12,1-9</w:t>
      </w:r>
      <w:r>
        <w:rPr/>
        <w:t xml:space="preserve">. Qui Abramo </w:t>
      </w:r>
      <w:r>
        <w:rPr>
          <w:b/>
        </w:rPr>
        <w:t>è il “padre dei credenti”</w:t>
      </w:r>
      <w:r>
        <w:rPr/>
        <w:t>, “el-Chalìl”, amico di Dio”) per eccellenza. La sua fede gli è imputata a “giustizia” perché appare come l’atteggiamento giusto davanti a Dio. Crede in due promesse assurde: la figliolanza e la terra. Nella sua condizione non sarebbe stato scandaloso non credere, anzi forse sarebbe stato“responsabile”.  E’ stato detto che il suo è un “</w:t>
      </w:r>
      <w:r>
        <w:rPr>
          <w:b/>
        </w:rPr>
        <w:t>salto nel buio</w:t>
      </w:r>
      <w:r>
        <w:rPr/>
        <w:t xml:space="preserve">”, è una definizione un po’ troppo esistenzialista per la Bibbia, ma è vero che la fede è dare credito anche al di là di ciò che si può sperimentare, come dice l’autore della lettera agli Ebrei (11,8): “per fede Abramo ubbidì quando fu chiamato da Dio: e partì senza sapere dove andava,  verso un paese che Dio gli avrebbe dato.” Tuttavia questa fede non è un fenomeno irrazionale, perché è vero che Dio comunque parla e si manifesta: insomma l’esperienza di fede trascende, ma non è inaccessibile. Inoltre se la richiesta è onerosa (lasciare il paese, il clan, la casa di suo padre…), la promessa sembra superare di molto l’onere. </w:t>
      </w:r>
    </w:p>
    <w:p>
      <w:pPr>
        <w:pStyle w:val="Elenco2"/>
        <w:numPr>
          <w:ilvl w:val="0"/>
          <w:numId w:val="2"/>
        </w:numPr>
        <w:ind w:left="-170" w:right="-170" w:hanging="360"/>
        <w:jc w:val="both"/>
        <w:rPr/>
      </w:pPr>
      <w:r>
        <w:rPr/>
        <w:t xml:space="preserve">Ulteriore tappa della rivelazione è quando Abramo giunge nella terra di Canaan (12,7): l’esperienza di fede non è legata ad un attimo della vita, al momento originario, ma apre un </w:t>
      </w:r>
      <w:r>
        <w:rPr>
          <w:b/>
        </w:rPr>
        <w:t>cammino</w:t>
      </w:r>
      <w:r>
        <w:rPr/>
        <w:t xml:space="preserve"> in cui si ha una progressiva rivelazione di Dio e una progressiva comprensione del senso dell’esperienza umana. A differenza delle vicende di Mosé o di Geremia, il testo che racconta la chiamata  non dice nulla della reazione psicologica di Abramo. Forse l’autore ha l’intenzione di sottolineare che la fede di Abramo non è solo adesione interiore, è soprattutto obbedienza esteriore: come è  ovvio che sia la fede. Abramo parte davvero, inizia l’avventura della fede ebraica, della </w:t>
      </w:r>
      <w:r>
        <w:rPr>
          <w:b/>
        </w:rPr>
        <w:t xml:space="preserve">Halakhà </w:t>
      </w:r>
      <w:r>
        <w:rPr/>
        <w:t xml:space="preserve">(la via, il cammino dell’obbedienza alla legge). Abramo è    </w:t>
      </w:r>
      <w:r>
        <w:rPr>
          <w:b/>
        </w:rPr>
        <w:t>punto di riferimento comune alle tre grandi confessioni monoteiste</w:t>
      </w:r>
      <w:r>
        <w:rPr/>
        <w:t xml:space="preserve"> in quanto archetipo (=modello primitivo e universale) del credente: la fede non è una convinzione intellettuale, la fede è mettersi in viaggio, giocare la propria vita sulla base della Parola di Dio…</w:t>
      </w:r>
    </w:p>
    <w:p>
      <w:pPr>
        <w:pStyle w:val="Elenco2"/>
        <w:numPr>
          <w:ilvl w:val="0"/>
          <w:numId w:val="2"/>
        </w:numPr>
        <w:ind w:left="-170" w:right="-170" w:hanging="360"/>
        <w:jc w:val="both"/>
        <w:rPr/>
      </w:pPr>
      <w:r>
        <w:rPr/>
        <w:t xml:space="preserve">I momenti salienti dell’esperienza di fede di Abramo sono la chiamata con  la promessa, l’alleanza, la prova. La </w:t>
      </w:r>
      <w:r>
        <w:rPr>
          <w:b/>
        </w:rPr>
        <w:t xml:space="preserve">chiamata </w:t>
      </w:r>
      <w:r>
        <w:rPr/>
        <w:t xml:space="preserve">di Dio si presenta come comando di un vero e proprio esodo (“lascia la tua terra, la tua tribù…”) Nel contesto della “Genesi” si presenta come un intervento che riapre la storia della salvezza. L’uomo, come Adamo, proseguiva  nella logica dell’onnipotenza. L’ultimo esempio è stato quello della torre di Babele. La conseguenza è la decadenza e la crisi della vita: le generazioni diminuiscono sempre di più la durata della vita ed alla fine del cap.XI(v.30) siamo di fronte al primo caso di sterilità. L’energia vitale dell’umanità sembra esaurirsi. La chiamata si accompagna con la </w:t>
      </w:r>
      <w:r>
        <w:rPr>
          <w:b/>
        </w:rPr>
        <w:t xml:space="preserve">Promessa </w:t>
      </w:r>
      <w:r>
        <w:rPr/>
        <w:t xml:space="preserve">e la </w:t>
      </w:r>
      <w:r>
        <w:rPr>
          <w:b/>
        </w:rPr>
        <w:t>Benedizione.</w:t>
      </w:r>
      <w:r>
        <w:rPr/>
        <w:t xml:space="preserve"> Nei vv. 2-3 si insiste su questo concetto: Dio benedice; Abramo diventa fonte di benedizione; i popoli della terra sono benedetti in Abramo.</w:t>
      </w:r>
    </w:p>
    <w:p>
      <w:pPr>
        <w:pStyle w:val="Elenco2"/>
        <w:numPr>
          <w:ilvl w:val="0"/>
          <w:numId w:val="2"/>
        </w:numPr>
        <w:ind w:left="-170" w:right="-170" w:hanging="360"/>
        <w:jc w:val="both"/>
        <w:rPr/>
      </w:pPr>
      <w:r>
        <w:rPr/>
        <w:t>La benedizione si presenta come</w:t>
      </w:r>
      <w:r>
        <w:rPr>
          <w:b/>
        </w:rPr>
        <w:t xml:space="preserve"> dono e rivelazione </w:t>
      </w:r>
      <w:r>
        <w:rPr/>
        <w:t xml:space="preserve">( è una iniziativa unilaterale di Dio, non c’è nulla che la esiga, non si dice se Abramo conosceva prima questo Dio, ma è Dio che si fa avanti…), ma anche come </w:t>
      </w:r>
      <w:r>
        <w:rPr>
          <w:b/>
        </w:rPr>
        <w:t xml:space="preserve">responsabilità. </w:t>
      </w:r>
      <w:r>
        <w:rPr/>
        <w:t>Infatti Abramo diviene uomo di benedizione perché ubbidisce, ricerca la pace, accoglie nella sua casa, intercede per gente diversa e avversa presso Dio. Se la scelta di Abramo appare come un gesto totalmente gratuito e una elezione privilegiata e del tutto personale (perché proprio lui?), la finalità ha caratteristiche universali.</w:t>
      </w:r>
    </w:p>
    <w:p>
      <w:pPr>
        <w:pStyle w:val="TextBodyIndent"/>
        <w:numPr>
          <w:ilvl w:val="0"/>
          <w:numId w:val="2"/>
        </w:numPr>
        <w:ind w:left="-170" w:right="-170" w:hanging="360"/>
        <w:jc w:val="both"/>
        <w:rPr/>
      </w:pPr>
      <w:r>
        <w:rPr>
          <w:b/>
        </w:rPr>
        <w:t xml:space="preserve">L’alleanza </w:t>
      </w:r>
      <w:r>
        <w:rPr/>
        <w:t xml:space="preserve">è raccontata in 2 episodi, al cap. 15 e al cap.17, il primo, più antico, è da far risalire alla tradizione eloista, il secondo a quella sacerdotale. </w:t>
      </w:r>
      <w:r>
        <w:rPr>
          <w:b/>
        </w:rPr>
        <w:t xml:space="preserve">Leggiamo il cap.15. </w:t>
      </w:r>
      <w:r>
        <w:rPr/>
        <w:t xml:space="preserve">C’è un ritardo nella realizzazione della promessa e Abramo si permette di fare obiezioni a Dio con una certa spregiudicatezza. Quello con Dio è un vero rapporto, la fede è dialogica, è normale nella Bibbia che il chiamato faccia presente le sue difficoltà. La cosa stupefacente è che Dio si preoccupi di mantenere aperta la relazione, cercando di spiegare, di far vedere per rinforzare la promessa. </w:t>
      </w:r>
    </w:p>
    <w:p>
      <w:pPr>
        <w:pStyle w:val="TextBodyIndent"/>
        <w:numPr>
          <w:ilvl w:val="0"/>
          <w:numId w:val="2"/>
        </w:numPr>
        <w:ind w:left="-170" w:right="-170" w:hanging="360"/>
        <w:jc w:val="both"/>
        <w:rPr/>
      </w:pPr>
      <w:r>
        <w:rPr/>
        <w:t xml:space="preserve">Nel </w:t>
      </w:r>
      <w:r>
        <w:rPr>
          <w:b/>
        </w:rPr>
        <w:t>capitolo 17</w:t>
      </w:r>
      <w:r>
        <w:rPr/>
        <w:t xml:space="preserve"> si chiarisce lo stretto rapporto fra alleanza e terra e si indica nella circoncisione il segno del patto. Dio sorride. Nel </w:t>
      </w:r>
      <w:r>
        <w:rPr>
          <w:b/>
        </w:rPr>
        <w:t xml:space="preserve">capitolo 18 (1-13) </w:t>
      </w:r>
      <w:r>
        <w:rPr/>
        <w:t>la promessa viene ribadita, non senza perplessità (v.11) di  Sara che si esprime con il riso (come già in Abramo, cap.17,17). Per questo il nome teoforico del figlio della promessa, Isacco, significa “El sorrida” o “El ha sorriso”.</w:t>
      </w:r>
    </w:p>
    <w:p>
      <w:pPr>
        <w:pStyle w:val="TextBodyIndent"/>
        <w:numPr>
          <w:ilvl w:val="0"/>
          <w:numId w:val="2"/>
        </w:numPr>
        <w:ind w:left="-170" w:right="-170" w:hanging="0"/>
        <w:jc w:val="both"/>
        <w:rPr/>
      </w:pPr>
      <w:r>
        <w:rPr/>
        <w:t xml:space="preserve">A differenza di molti protagonisti della Bibbia, appartenenti alla categoria dei poveri e dei deboli, Abramo è descritto come una persona ricca, un possidente. Sa difendersi e guerreggiare </w:t>
      </w:r>
      <w:r>
        <w:rPr>
          <w:b/>
        </w:rPr>
        <w:t>( leggiamo 14, vv.8-16),</w:t>
      </w:r>
      <w:r>
        <w:rPr/>
        <w:t xml:space="preserve"> ma non è un eroe (in alcuni casi si dimostra pauroso) e nemmeno un santo (</w:t>
      </w:r>
      <w:r>
        <w:rPr>
          <w:b/>
        </w:rPr>
        <w:t>lettura di 12,10</w:t>
      </w:r>
      <w:r>
        <w:rPr/>
        <w:t>), anche se è generoso e magnanimo, come si capisce nell’episodio della divisione delle terre con Lot (</w:t>
      </w:r>
      <w:r>
        <w:rPr>
          <w:b/>
        </w:rPr>
        <w:t>leggiamo13,1-14</w:t>
      </w:r>
      <w:r>
        <w:rPr/>
        <w:t xml:space="preserve">) e in quello dell’incontro con il re di Sodoma (14, v.21-22). Secondo A.Soggin può anzi essere visto come un </w:t>
      </w:r>
      <w:r>
        <w:rPr>
          <w:b/>
        </w:rPr>
        <w:t>antieroe</w:t>
      </w:r>
      <w:r>
        <w:rPr/>
        <w:t xml:space="preserve"> dal punto di vista umano: l’agiografo ha voluto piuttosto  mettere in luce l’opera di Dio in lui, protagonista della fede. In generale, e questo è molto ebraico,  i Patriarchi non sono eroi, sono solo “patriarchi”. </w:t>
      </w:r>
    </w:p>
    <w:p>
      <w:pPr>
        <w:pStyle w:val="TextBodyIndent"/>
        <w:numPr>
          <w:ilvl w:val="0"/>
          <w:numId w:val="2"/>
        </w:numPr>
        <w:ind w:left="-170" w:right="-170" w:hanging="0"/>
        <w:jc w:val="both"/>
        <w:rPr/>
      </w:pPr>
      <w:r>
        <w:rPr/>
        <w:t xml:space="preserve">La distruzione di Sodoma e </w:t>
      </w:r>
      <w:r>
        <w:rPr>
          <w:b/>
        </w:rPr>
        <w:t>l’intercessione di Abramo</w:t>
      </w:r>
      <w:r>
        <w:rPr/>
        <w:t xml:space="preserve"> (</w:t>
      </w:r>
      <w:r>
        <w:rPr>
          <w:b/>
        </w:rPr>
        <w:t>leggiamo 18, 16-33; 19, 1-29</w:t>
      </w:r>
      <w:r>
        <w:rPr/>
        <w:t xml:space="preserve">). Si noti che la cultura di Sodoma e Gomorra non è solo diversa, ma opposta  a quella di Abramo (sono cittadini, negatori dell’ospitalità, idolatri…) Il racconto presenta qualche difficoltà. Abramo ha ospitato tre pellegrini nella tenda, che ai v.v. 2, 16, 22  sono detti “uomini”, ma si dice che uno dei tre è il Signore (vv. 10,13,17…) e al v.1 del cap.19 due sono detti “angeli”. Il redattore era poco accurato oppure ha voluto apposta lasciare un’ aura di mistero in questo incontro? se la riflessione cristiana antica ha pensato alla Trinità o a 3 angeli che la rappresentano, la cosa più semplice è ritenere che si tratti di un Personaggio Straordinario, Jhwh, e di due della sua scorta.  Anche i movimenti non sono chiari: i due angeli sembrano partire verso Sodoma due volte; guardano Sodoma da Hebron, dove stava Abramo, ma non sembra che da Hebron si possa vedere Sodoma, che pure sta più in basso (v.16);  il Signore parla ad Abramo, ma questi dovrebbe essere via, ad accompagnare gli altri due. Al v.17b il Signore parla tra sé e la cosa sembra già decisa, al v.21° vuol verificare…Vi sono 4 personaggi: a) i Sodomiti che erano malvagi (13,13) e mancano gravemente all’ospitalità dovuta a visitatori stranieri (cap.19). (N.B.:gli antichi dicevano che 4 sono i delitti che gridano vendetta al cielo: quello di Caino; quello di Sodoma; quello degli Egiziani oppressori; quello dei padroni che negano il giusto salario agli operai; b) Lot invece li difende ed è disposto a sacrificare l’onore delle figlie; c) Anche Abramo ritiene sacra l’ospitalità, ma qui è  soprattutto padre della giustizia e del diritto e quindi si sente di  chiedere  spiegazioni a Dio;  d) il Signore, il Giudice Supremo (Salmi, 99,4). E’ un racconto in cui c’è poca azione, ma un monologo e un dialogo drammatico: in effetti all’autore importa proporre un problema di giustizia: quale rapporto degli individui, o di piccoli gruppi, con la comunità?  Devono soffrire anche i giusti per colpa dei peccatori? E’un problema che è posto frequentemente nella Bibbia. Comunque il pio ebreo doveva sentire molto il problema: Abramo vive in mezzo ai corrotti Cananei; Lot in mezzo ai Sodomiti; i Giudei della diaspora in mezzo ai pagani…Il racconto è stilizzato, in modo antropomorfico,  come un processo giudiziario: il Giudice,fronte ad una accusa,  vuole accertare i fatti (cfr. “Metamorfosi” di Ovidio, 1,211-215.) Ma prima della sentenza deve ascoltare l’ avvocato difensore, Abramo, che fa appello alla giustizia. E’ Dio stesso che provoca il dialogo (N.B.: il monologo di Dio, interiore o pronunciato,  nella Bibbia è piuttosto frequente: nella creazione; prima del diluvio (6,3), con la torre di Babele   (11,6)…), si sente obbligato a discutere la cosa con Abramo (ha un impegno con lui…cfr. Amos 3, 4-8). Abramo non solo fa presente a Dio il rischio di ingiustizia (annientare i giusti con i peccatori), ma pone il dilemma nell’alternativa secca “o tutti dannati o tutti salvati”, senza accennare ad una terza ipotesi, del tutto corretta, quella di distinguere ( non gli conviene). E’ un oratore che difende una causa compromessa e sa contrattare. Alla fine Dio se ne va. Sodoma sarà distrutta, ma i giusti si salvano. Al problema Esodo 34,7 dà una risposta diversa che Deut. 7,9ss. e 24,16. La logica di Dio sembra non essere quella dell’equidistanza: Dio salva 90 colpevoli per merito di 10 innocenti, ma non fa il contrario, perché non c’è parità fra salvare e condannare (cfr. la storia di Giona). E in Isaia 53, 9 ss.   un solo innocente paga per tutti… </w:t>
      </w:r>
    </w:p>
    <w:p>
      <w:pPr>
        <w:pStyle w:val="Elenco2"/>
        <w:ind w:left="-170" w:right="-170" w:hanging="283"/>
        <w:jc w:val="both"/>
        <w:rPr/>
      </w:pPr>
      <w:r>
        <w:rPr>
          <w:b/>
        </w:rPr>
        <w:t>Sara ed Agar.</w:t>
      </w:r>
      <w:r>
        <w:rPr/>
        <w:t xml:space="preserve"> (Leggiamo 16, 1-16; 18,1-13 e 21, 1-21). Gli esegeti attribuiscono il primo episodio alla tradizione jahvista e il secondo a quella elohista. </w:t>
      </w:r>
      <w:r>
        <w:rPr>
          <w:b/>
        </w:rPr>
        <w:t xml:space="preserve">1° episodio: </w:t>
      </w:r>
      <w:r>
        <w:rPr/>
        <w:t xml:space="preserve">Sara non ha figli ed attribuisce questo fatto a JHWH. Ricorre alla schiava secondo la prassi attestata nel Vicino Oriente (cfr. Rachele, cap.30) . L’orgoglio di Agar appare naturale, ma forse ha anche una valenza religiosa, esprime il dubbio sulla giustizia di Sara. Agar non  riconosce più  l’autorità della padrona e Sara se ne lamenta con il capo, l’autorità patriarcale, che le lascia piena libertà di azione. Sara ha avuto giustizia, ma si comporta a sua volta ingiustamente (v.6). Ancora una volta l’angelo è la manifestazione visibile e benefica del Dio invisibile. Le parole dell’angelo sono una domanda (v.8), un comando (v.9), una promessa (v.10), un’annunciazione (vv.11-12). Il racconto si apre con il figlio di Sara inutilmente atteso e si chiude con il figlio di Agar annunziato e partorito. </w:t>
      </w:r>
    </w:p>
    <w:p>
      <w:pPr>
        <w:pStyle w:val="Elenco2"/>
        <w:ind w:left="-170" w:right="-170" w:hanging="284"/>
        <w:jc w:val="both"/>
        <w:rPr/>
      </w:pPr>
      <w:r>
        <w:rPr>
          <w:b/>
        </w:rPr>
        <w:t xml:space="preserve">2°episodio: </w:t>
      </w:r>
      <w:r>
        <w:rPr/>
        <w:t xml:space="preserve">inizia con il figlio di Sara finalmente nato e si chiude con quello della schiava che cresce e si sposa. Abbiamo ancora la ripetizione del verbo </w:t>
      </w:r>
      <w:r>
        <w:rPr>
          <w:i/>
        </w:rPr>
        <w:t>sahaq</w:t>
      </w:r>
      <w:r>
        <w:rPr/>
        <w:t xml:space="preserve">: manifesta l’esultanza di Sara (v.8) ed è l’eco dei motteggi passati, ma al v.9 il riso non produce gioia, ma preoccupazione perché agita nella padrona il suo esclusivismo di madre: una fraternità innocente viene violentemente interrotta. Sembra così ripetersi la vicenda del 1° episodio. Ma le due redazioni non concordano del tutto: viene ribadita la promessa; viene ribadito il significato di Ismaele (“El ascolti” o “El ascolta”); ma nel 2° racconto Agar non torna nella casa di Abramo e dà al figlio una sposa egiziana.A proposito di questi episodi va notato che i costumi giuridici nell’antico Vicino Oriente ebbero diversi mutamenti. Alcuni esempi: A) Codice sumero del re Isin Lipit Ishtar (ca 1934) (par.30): “se un uomo ha sposato una donna che gli ha generato un figlio… e una schiava ha generato un figlio al suo padrone, il padre affrancherà la schiava e il loro figlio e il figlio della schiava non dividerà la proprietà con il figlio del padrone”. B) Codice di Hammurabi (sec.18°) (par.146): “ se un uomo ha sposato una donna consacrata e questa ha dato una schiava a suo marito e la schiava ha generato figli, se poi la schiava ha preteso di essere uguale alla padrona perché ha generato figli, la padrona non potrà venderla, le imporrà il marchio di schiava e la conterà fra le sue schiave”. Ma al par.170 si dice: “Se un uomo, a cui la moglie ha generato figli e la schiava ha generato figli,… se il padre ha annoverato i figli della schiava tra i figli della moglie, se poi è andato al suo destino, i figli della moglie e i figli della schiava divideranno in  parti uguali il patrimonio della casa del padre e il primogenito della moglie sceglierà la parte di eredità…”                                                                    </w:t>
      </w:r>
    </w:p>
    <w:p>
      <w:pPr>
        <w:pStyle w:val="Elenco2"/>
        <w:numPr>
          <w:ilvl w:val="0"/>
          <w:numId w:val="2"/>
        </w:numPr>
        <w:ind w:left="-170" w:right="-170" w:hanging="360"/>
        <w:jc w:val="both"/>
        <w:rPr/>
      </w:pPr>
      <w:r>
        <w:rPr>
          <w:b/>
        </w:rPr>
        <w:t xml:space="preserve">Il sacrificio di Isacco (22,1-19). </w:t>
      </w:r>
      <w:r>
        <w:rPr/>
        <w:t>Questa narrazione, secondo Gerhard von Rad “la più perfetta nella forma e la più abissale delle storie dei patriarchi”, ha un concatenamento assai vago con ciò che la precede e doveva avere una esistenza propria prima di essere inserita nella grande narrazione dell’Eloista. E’ una “sacra rappresentazione” (cfr. Feo Belcari, nel 400) Il racconto è passato per molti stadi di elaborazione e ha molti significati. Vi si è voluto leggere la protesta di Israele e di una umanità in evoluzione contro i sacrifici dei bambini praticati dai popoli cananei circostanti.. Vi appare chiaro che Dio non ama la morte, ama la vita, non vuole il dolore dell’uomo, ma la benedizione. A mio parere il racconto  non esaurisce il suo significato nella spiegazione antropologica : bisogna lasciare al termine Dio tutto il suo peso e la sua collocazione enfatica. Se si tratta di una tentazione,  viene da Dio. Si tratta quindi di una “</w:t>
      </w:r>
      <w:r>
        <w:rPr>
          <w:b/>
        </w:rPr>
        <w:t xml:space="preserve">prova”. </w:t>
      </w:r>
      <w:r>
        <w:rPr/>
        <w:t xml:space="preserve">Qui si sgancia dal fattore sacrale e dal quadro del culto (dove poteva avvenire il “giudizio di Dio”) e si inserisce nella storia. Si tratta di una prova radicale dell’obbedienza. Il Dio di Israele è assolutamente libero di dare e di prendere. Isacco è il figlio della promessa: Dio gli chiede di restituire quello che gli ha donato. Non si tratta da parte di Dio di una rivendicazione giuridica, quasi volesse riaffermare il suo diritto, ma di un  chiarimento sul </w:t>
      </w:r>
      <w:r>
        <w:rPr>
          <w:b/>
        </w:rPr>
        <w:t>senso della fede</w:t>
      </w:r>
      <w:r>
        <w:rPr/>
        <w:t>: vuole vedere se Abramo ha compreso che il dono della salvezza è davvero considerato come un dono puro e semplice. E Israele si identificava in Isacco, sapeva di esistere e di essere stato reintegrato nella vita solo da Jahvé. Dove si trova il monte di Moria? Ci sono difficoltà. Moria compare solo un’altra volta nella Bibbia, in 2 Cron. 3,1 e certo designa il posto dove sorgeva la collina del tempio, solo che ne parla non come il luogo del sacrificio di Isacco, ma come quello dell’apparizione dell’angelo a David. Anche qui nessun accenno alla reazione psicologica di Abramo, che obbedisce e si organizza. Il racconto ha uno sviluppo rallentato, quasi a creare un’atmosfera da incubo. C’è un silenzio di morte, interrotto solo dalla domanda presaga di Isacco. L’angelo che interviene anche qui non è che la forma con cui la divinità si manifesta sensibilmente agli uomini. Nessun grido di gioia si fa sentire e questo conferma il carattere arcaico e solenne dell’episodio, al quale è estraneo ogni aspetto sentimentale.</w:t>
      </w:r>
    </w:p>
    <w:p>
      <w:pPr>
        <w:pStyle w:val="Elenco2"/>
        <w:numPr>
          <w:ilvl w:val="0"/>
          <w:numId w:val="2"/>
        </w:numPr>
        <w:ind w:left="-170" w:right="-170" w:hanging="360"/>
        <w:jc w:val="both"/>
        <w:rPr/>
      </w:pPr>
      <w:r>
        <w:rPr>
          <w:b/>
        </w:rPr>
        <w:t xml:space="preserve">Abramo nella tradizione islamica </w:t>
      </w:r>
      <w:r>
        <w:rPr/>
        <w:t>è visto in un’ottica diversa, non il pastore di greggi, il progenitore di Israele, il fecondo generatore in età ultraavanzata, ma il campione del monoteismo e il nemico dell’idolatria. E’ un Abramo teologo e dialettico: sura VI, 74-84; XXXVII, 81-113; XIV, 38ss.  Ai sommari elementi del Corano l’esegesi coranica e il genere particolare di “Storie dei profeti” aggiunge il racconto della vita ulteriore di Ismaele in Arabia, con la ricostruzione e la riconsacrazione monoteistica della Ka’ba e quello della successivadiscendenza, con qualche vuoto di secoli, fino alla tribù di Muhammad, i Quraish.</w:t>
      </w:r>
    </w:p>
    <w:p>
      <w:pPr>
        <w:pStyle w:val="Normal"/>
        <w:ind w:left="-170" w:right="-170" w:hanging="0"/>
        <w:rPr/>
      </w:pPr>
      <w:r>
        <w:rPr/>
      </w:r>
    </w:p>
    <w:p>
      <w:pPr>
        <w:pStyle w:val="Normal"/>
        <w:ind w:left="-170" w:right="-17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lineRule="auto" w:line="360"/>
      <w:ind w:firstLine="170"/>
      <w:jc w:val="right"/>
      <w:outlineLvl w:val="2"/>
    </w:pPr>
    <w:rPr>
      <w:i/>
      <w:iCs/>
      <w:sz w:val="28"/>
    </w:rPr>
  </w:style>
  <w:style w:type="character" w:styleId="WW8Num2z0">
    <w:name w:val="WW8Num2z0"/>
    <w:qFormat/>
    <w:rPr>
      <w:sz w:val="24"/>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itolo2Carattere">
    <w:name w:val="Titolo 2 Carattere"/>
    <w:qFormat/>
    <w:rPr>
      <w:b/>
      <w:bCs/>
      <w:i/>
      <w:iCs/>
      <w:sz w:val="28"/>
      <w:szCs w:val="24"/>
    </w:rPr>
  </w:style>
  <w:style w:type="character" w:styleId="Titolo3Carattere">
    <w:name w:val="Titolo 3 Carattere"/>
    <w:qFormat/>
    <w:rPr>
      <w:i/>
      <w:iCs/>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Rientrocorpodeltesto2">
    <w:name w:val="Rientro corpo del testo 2"/>
    <w:basedOn w:val="Normal"/>
    <w:qFormat/>
    <w:pPr>
      <w:ind w:left="35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52:00Z</dcterms:created>
  <dc:creator>vertova</dc:creator>
  <dc:description/>
  <cp:keywords/>
  <dc:language>en-US</dc:language>
  <cp:lastModifiedBy>Vertova</cp:lastModifiedBy>
  <dcterms:modified xsi:type="dcterms:W3CDTF">2021-10-26T15:57:00Z</dcterms:modified>
  <cp:revision>3</cp:revision>
  <dc:subject/>
  <dc:title>Tu – TERZA UNIVERSITA’ – 2003/04 ALBINO</dc:title>
</cp:coreProperties>
</file>