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Calibri" w:ascii="Calibri" w:hAnsi="Calibri"/>
          <w:b/>
          <w:i/>
          <w:u w:val="single"/>
        </w:rPr>
        <w:t xml:space="preserve">I MALAVOGLIA  -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loro preistoria è costituita dal “ bozzetto marinaresco” </w:t>
      </w:r>
      <w:r>
        <w:rPr>
          <w:rFonts w:cs="Calibri" w:ascii="Calibri" w:hAnsi="Calibri"/>
          <w:i/>
        </w:rPr>
        <w:t>Padron ‘ Ntoni</w:t>
      </w:r>
      <w:r>
        <w:rPr>
          <w:rFonts w:cs="Calibri" w:ascii="Calibri" w:hAnsi="Calibri"/>
        </w:rPr>
        <w:t xml:space="preserve"> a cui Verga lavora nel 1875. Abbandonato quel modello dopo la sua adesione al Verismo, tra la primavera del ’78 e il luglio dell’ ’80 avviò la composizione de “I Malavoglia”. Il romanzo uscì nel 1881 e fu un fiasco comple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n romanzo “ a tesi”</w:t>
      </w:r>
    </w:p>
    <w:p>
      <w:pPr>
        <w:pStyle w:val="Normal"/>
        <w:jc w:val="both"/>
        <w:rPr/>
      </w:pPr>
      <w:r>
        <w:rPr>
          <w:rFonts w:cs="Calibri" w:ascii="Calibri" w:hAnsi="Calibri"/>
        </w:rPr>
        <w:t>Quale sia  l’obiettivo che lo scrittore si propone è indicato con chiarezza nelle prime righe della prefazione, là dove precisa:</w:t>
      </w:r>
      <w:r>
        <w:rPr>
          <w:rFonts w:cs="Calibri" w:ascii="Calibri" w:hAnsi="Calibri"/>
          <w:b/>
        </w:rPr>
        <w:t xml:space="preserve"> “questo è lo studio sincero e spassionato di come probabilmente devono nascere e svilupparsi nelle più umili condizioni le prime irrequietudini pel benessere; e quale perturbazione debba arrecare a in una famigliola vissuta sino allora relativamente felice, la vaga bramosia dell’ ignoto, l’ accorgersi che non si sta bene o che si potrebbe  star meglio….”</w:t>
      </w:r>
      <w:r>
        <w:rPr>
          <w:rFonts w:cs="Calibri" w:ascii="Calibri" w:hAnsi="Calibri"/>
        </w:rPr>
        <w:t xml:space="preserve"> ( prefaz. Malavogl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VICENDA -  Il tempo  della storia si estende dal 1864 al 1877 circa. La famiglia dei Malavoglia, pescatori e proprietari della  Provvidenza e della casa del Nespolo,  vive ad Aci Trezza ed è costituita dal nonno  padron ‘ Nto ni, da suo figlio </w:t>
      </w:r>
      <w:r>
        <w:rPr>
          <w:rFonts w:cs="Calibri" w:ascii="Calibri" w:hAnsi="Calibri"/>
          <w:b/>
        </w:rPr>
        <w:t>Bastianazzo</w:t>
      </w:r>
      <w:r>
        <w:rPr>
          <w:rFonts w:cs="Calibri" w:ascii="Calibri" w:hAnsi="Calibri"/>
        </w:rPr>
        <w:t xml:space="preserve">, dalla moglie di Bastianazzo,  </w:t>
      </w:r>
      <w:r>
        <w:rPr>
          <w:rFonts w:cs="Calibri" w:ascii="Calibri" w:hAnsi="Calibri"/>
          <w:b/>
        </w:rPr>
        <w:t>Maruzza,</w:t>
      </w:r>
      <w:r>
        <w:rPr>
          <w:rFonts w:cs="Calibri" w:ascii="Calibri" w:hAnsi="Calibri"/>
        </w:rPr>
        <w:t xml:space="preserve"> detta la Longa, e dai loro 5 figli:   ‘</w:t>
      </w:r>
      <w:r>
        <w:rPr>
          <w:rFonts w:cs="Calibri" w:ascii="Calibri" w:hAnsi="Calibri"/>
          <w:b/>
        </w:rPr>
        <w:t>Nton</w:t>
      </w:r>
      <w:r>
        <w:rPr>
          <w:rFonts w:cs="Calibri" w:ascii="Calibri" w:hAnsi="Calibri"/>
        </w:rPr>
        <w:t xml:space="preserve">i, </w:t>
      </w:r>
      <w:r>
        <w:rPr>
          <w:rFonts w:cs="Calibri" w:ascii="Calibri" w:hAnsi="Calibri"/>
          <w:b/>
        </w:rPr>
        <w:t>Luca</w:t>
      </w:r>
      <w:r>
        <w:rPr>
          <w:rFonts w:cs="Calibri" w:ascii="Calibri" w:hAnsi="Calibri"/>
        </w:rPr>
        <w:t xml:space="preserve">, </w:t>
      </w:r>
      <w:r>
        <w:rPr>
          <w:rFonts w:cs="Calibri" w:ascii="Calibri" w:hAnsi="Calibri"/>
          <w:b/>
        </w:rPr>
        <w:t>Mena</w:t>
      </w:r>
      <w:r>
        <w:rPr>
          <w:rFonts w:cs="Calibri" w:ascii="Calibri" w:hAnsi="Calibri"/>
        </w:rPr>
        <w:t xml:space="preserve">, detta Sant’ Agata,  </w:t>
      </w:r>
      <w:r>
        <w:rPr>
          <w:rFonts w:cs="Calibri" w:ascii="Calibri" w:hAnsi="Calibri"/>
          <w:b/>
        </w:rPr>
        <w:t>Alessi</w:t>
      </w:r>
      <w:r>
        <w:rPr>
          <w:rFonts w:cs="Calibri" w:ascii="Calibri" w:hAnsi="Calibri"/>
        </w:rPr>
        <w:t xml:space="preserve"> e </w:t>
      </w:r>
      <w:r>
        <w:rPr>
          <w:rFonts w:cs="Calibri" w:ascii="Calibri" w:hAnsi="Calibri"/>
          <w:b/>
        </w:rPr>
        <w:t>Lia</w:t>
      </w:r>
      <w:r>
        <w:rPr>
          <w:rFonts w:cs="Calibri" w:ascii="Calibri" w:hAnsi="Calibri"/>
        </w:rPr>
        <w:t xml:space="preserve">.   Nel 1863 ‘Ntoni parte per il militare. Il nonno, compra a credito dallo </w:t>
      </w:r>
      <w:r>
        <w:rPr>
          <w:rFonts w:cs="Calibri" w:ascii="Calibri" w:hAnsi="Calibri"/>
          <w:b/>
        </w:rPr>
        <w:t>zio Crocifisso</w:t>
      </w:r>
      <w:r>
        <w:rPr>
          <w:rFonts w:cs="Calibri" w:ascii="Calibri" w:hAnsi="Calibri"/>
        </w:rPr>
        <w:t xml:space="preserve"> un carico di lupini per rivenderli a Riposto, ma la Provvidenza affonda e Bastianazzo muore. Per i Malavoglia è l’ inizio della “caduta” e di una triplice disgrazia: il debito dei lupini, la Provvidenza da riparare e la perdita di Bastianazzo. </w:t>
      </w:r>
    </w:p>
    <w:p>
      <w:pPr>
        <w:pStyle w:val="Normal"/>
        <w:jc w:val="both"/>
        <w:rPr>
          <w:rFonts w:ascii="Calibri" w:hAnsi="Calibri" w:cs="Calibri"/>
        </w:rPr>
      </w:pPr>
      <w:r>
        <w:rPr>
          <w:rFonts w:cs="Calibri" w:ascii="Calibri" w:hAnsi="Calibri"/>
        </w:rPr>
        <w:t xml:space="preserve">Finito il servizio militare, 'Ntoni torna molto malvolentieri alla vita laboriosa della sua famiglia,  lavora di malanimo con il nonno  a giornata  nella barca di padron </w:t>
      </w:r>
      <w:r>
        <w:rPr>
          <w:rFonts w:cs="Calibri" w:ascii="Calibri" w:hAnsi="Calibri"/>
          <w:b/>
        </w:rPr>
        <w:t>Fortunato Cipolla</w:t>
      </w:r>
      <w:r>
        <w:rPr>
          <w:rFonts w:cs="Calibri" w:ascii="Calibri" w:hAnsi="Calibri"/>
        </w:rPr>
        <w:t xml:space="preserve">  e preferisce corteggiare le ragazze  o andare all’ osteria.  </w:t>
      </w:r>
    </w:p>
    <w:p>
      <w:pPr>
        <w:pStyle w:val="Normal"/>
        <w:jc w:val="both"/>
        <w:rPr>
          <w:rFonts w:ascii="Calibri" w:hAnsi="Calibri" w:cs="Calibri"/>
        </w:rPr>
      </w:pPr>
      <w:r>
        <w:rPr>
          <w:rFonts w:cs="Calibri" w:ascii="Calibri" w:hAnsi="Calibri"/>
        </w:rPr>
        <w:t xml:space="preserve">Luca parte per il militare; la Provvidenza recuperata viene riaggiustata da </w:t>
      </w:r>
      <w:r>
        <w:rPr>
          <w:rFonts w:cs="Calibri" w:ascii="Calibri" w:hAnsi="Calibri"/>
          <w:b/>
        </w:rPr>
        <w:t>mastro Turi Zuppiddu</w:t>
      </w:r>
      <w:r>
        <w:rPr>
          <w:rFonts w:cs="Calibri" w:ascii="Calibri" w:hAnsi="Calibri"/>
        </w:rPr>
        <w:t>; padron ‘Ntoni riesce a  a combinare il matrimonio fra Mena e Brasi Cipolla, ma  Luca muore nella battaglia di Lissa (1866), e questo determina la rottura del fidanzamento di Mena con Brasi Cipolla. Zio Crocifisso fa “ piovere carte bollate”  e alla fine espropria ai Malavoglia  la  Casa del nespolo, mentre il matrimonio di Mena va a mont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l giovane ‘Ntoni vorrebbe partire e rimane in paese solo perché trattenuto dall’ amore per la madre; quando Maruzza muore di colera, abbandona il paese, ma sarà costretto a ritornarvi senza aver fatto fortuna.  Il nuovo obiettivo del vecchio ‘Ntoni  impone alla famiglia è la riconquista della Casa del Nespolo e per raggiungerlo lavorano con dedizione e perseveranza Alessi, Mena e Lia. Non così ‘ Ntoni  che continua a nicchiare , si invischia con i contrabbandieri  mentre Lia sembra  non disdegnare il corteggiamento </w:t>
      </w:r>
      <w:r>
        <w:rPr>
          <w:rFonts w:cs="Calibri" w:ascii="Calibri" w:hAnsi="Calibri"/>
          <w:b/>
        </w:rPr>
        <w:t>di don Michele</w:t>
      </w:r>
      <w:r>
        <w:rPr>
          <w:rFonts w:cs="Calibri" w:ascii="Calibri" w:hAnsi="Calibri"/>
        </w:rPr>
        <w:t xml:space="preserve"> , già rivale di  ‘Ntoni  nei confronti di Santuzza.   ‘Ntoni in una notte buia, trovandosi di fronte Don Michele che cerca di ostacolare una operazione di contrabbando, gli dà una coltellata.  Al processo l’ avvocato  difensore di ‘Ntoni  dichiara che ‘Ntoni ha colpito don Michele per  tutelare l’ onore della sorella. Il vecchio ‘Ntoni sviene e Lia fugge a Catania dove “ si perderà”.  Della famiglia restano solo Mena ed Alessi: Alessi continua a  “ correr  qua e là”, Mena accudisce il nonno ormai inabile al lavoro e che  si farà portare all’ ospizio  per non gravare sull’ economia familiare e lì morirà. </w:t>
      </w:r>
    </w:p>
    <w:p>
      <w:pPr>
        <w:pStyle w:val="Normal"/>
        <w:jc w:val="both"/>
        <w:rPr/>
      </w:pPr>
      <w:r>
        <w:rPr>
          <w:rFonts w:cs="Calibri" w:ascii="Calibri" w:hAnsi="Calibri"/>
        </w:rPr>
        <w:t xml:space="preserve">Alessi riacquisterà la Casa  del Nespolo e vi andrà ad abitare con </w:t>
      </w:r>
      <w:r>
        <w:rPr>
          <w:rFonts w:cs="Calibri" w:ascii="Calibri" w:hAnsi="Calibri"/>
          <w:b/>
        </w:rPr>
        <w:t>Nunziata</w:t>
      </w:r>
      <w:r>
        <w:rPr>
          <w:rFonts w:cs="Calibri" w:ascii="Calibri" w:hAnsi="Calibri"/>
        </w:rPr>
        <w:t xml:space="preserve"> insieme a Mena che rifiuta con lo spirito di una vittima sacrificale la proposta di matrimonio di </w:t>
      </w:r>
      <w:r>
        <w:rPr>
          <w:rFonts w:cs="Calibri" w:ascii="Calibri" w:hAnsi="Calibri"/>
          <w:b/>
        </w:rPr>
        <w:t>Alfio Mosca</w:t>
      </w:r>
      <w:r>
        <w:rPr>
          <w:rFonts w:cs="Calibri" w:ascii="Calibri" w:hAnsi="Calibri"/>
        </w:rPr>
        <w:t>. Quando 'Ntoni, uscito di prigione dopo 5 anni  ritornerà al paese, si renderà conto di non poter restare a causa del suo passato che ne ha determinata la auto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RUTTURA</w:t>
      </w:r>
    </w:p>
    <w:p>
      <w:pPr>
        <w:pStyle w:val="Normal"/>
        <w:jc w:val="both"/>
        <w:rPr/>
      </w:pPr>
      <w:r>
        <w:rPr>
          <w:rFonts w:cs="Calibri" w:ascii="Calibri" w:hAnsi="Calibri"/>
        </w:rPr>
        <w:t xml:space="preserve">Nel romanzo, seppur unitario,  si individuano tre parti: la iniziale e centrale  dominate dalla figura del vecchio ‘Ntoni,  la finale,  dal nipote. </w:t>
      </w:r>
    </w:p>
    <w:p>
      <w:pPr>
        <w:pStyle w:val="Normal"/>
        <w:jc w:val="both"/>
        <w:rPr>
          <w:rFonts w:ascii="Calibri" w:hAnsi="Calibri" w:cs="Calibri"/>
        </w:rPr>
      </w:pPr>
      <w:r>
        <w:rPr>
          <w:rFonts w:cs="Calibri" w:ascii="Calibri" w:hAnsi="Calibri"/>
        </w:rPr>
        <w:t xml:space="preserve">La prima sezione ( cap I – IV)  dominata dalla tecnica della rappresentazione corale, è caratterizzata da una dalla dilatazione del “ tempo del racconto”   rispetto a quello della “storia”; </w:t>
      </w:r>
    </w:p>
    <w:p>
      <w:pPr>
        <w:pStyle w:val="Normal"/>
        <w:jc w:val="both"/>
        <w:rPr>
          <w:rFonts w:ascii="Calibri" w:hAnsi="Calibri" w:cs="Calibri"/>
        </w:rPr>
      </w:pPr>
      <w:r>
        <w:rPr>
          <w:rFonts w:eastAsia="Calibri" w:cs="Calibri" w:ascii="Calibri" w:hAnsi="Calibri"/>
        </w:rPr>
        <w:t xml:space="preserve"> </w:t>
      </w:r>
      <w:r>
        <w:rPr>
          <w:rFonts w:cs="Calibri" w:ascii="Calibri" w:hAnsi="Calibri"/>
        </w:rPr>
        <w:t>La  seconda ( V – X)   copre un arco di tempo di circa 15 mesi ( dall’ autunno 1865 alla fine del 1866) e si conclude con la vendita della casa del Nespolo</w:t>
      </w:r>
    </w:p>
    <w:p>
      <w:pPr>
        <w:pStyle w:val="Normal"/>
        <w:jc w:val="both"/>
        <w:rPr/>
      </w:pPr>
      <w:r>
        <w:rPr>
          <w:rFonts w:cs="Calibri" w:ascii="Calibri" w:hAnsi="Calibri"/>
        </w:rPr>
        <w:t>La terza  ( XI – XV)  si sviluppa in un tempo di circa 10 – 11 anni;  e vede il frequente ricorso alla tecnica del “racconto condensato” . In questa sezione il paese diventa lo sfondo sui cui sfilano le vicende dei Malavoglia e si acuisce il contrasto fra le leggi dell’ onore e del lavoro rappresentate dal vecchio ‘ Ntoni e quelle dell’ utile e della ricchezza rappresentate  dal giovane. L’ addio di ‘ Ntoni esprime il dolore per l’ addio al mondo premoderno  e al tempo ciclic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SISTEMA DEI PERSONAGGI  e la </w:t>
      </w:r>
      <w:r>
        <w:rPr>
          <w:rFonts w:cs="Calibri" w:ascii="Calibri" w:hAnsi="Calibri"/>
          <w:b/>
          <w:i/>
        </w:rPr>
        <w:t>bipolarità di  codici valoriali e di linguaggi</w:t>
      </w:r>
    </w:p>
    <w:p>
      <w:pPr>
        <w:pStyle w:val="Normal"/>
        <w:numPr>
          <w:ilvl w:val="0"/>
          <w:numId w:val="4"/>
        </w:numPr>
        <w:jc w:val="both"/>
        <w:rPr/>
      </w:pPr>
      <w:r>
        <w:rPr>
          <w:rFonts w:cs="Calibri" w:ascii="Calibri" w:hAnsi="Calibri"/>
          <w:b/>
        </w:rPr>
        <w:t>Opposizione fra il mondo dei Malavoglia ( etico) e quello di Campagna di legno</w:t>
      </w:r>
      <w:r>
        <w:rPr>
          <w:rFonts w:cs="Calibri" w:ascii="Calibri" w:hAnsi="Calibri"/>
        </w:rPr>
        <w:t xml:space="preserve"> ( economico – utilitaristico)  Attorno a questa  duplice  polarizzazione si organizza l’ intero sistema dei personaggi : la famiglia Malavoglia, compare Alfio, La Nunziata, la cugina Anna e Gnà Grazia da un lato, l’ usuraio  don Silvestro, il sindaco Croce Callà detto baco da seta”, Piedipapera, Vanni Santoro,  Cinghialenta , Rocco Spatu, la Vespa e la Mangiacarrube dall’ altro</w:t>
      </w:r>
    </w:p>
    <w:p>
      <w:pPr>
        <w:pStyle w:val="Normal"/>
        <w:numPr>
          <w:ilvl w:val="0"/>
          <w:numId w:val="4"/>
        </w:numPr>
        <w:jc w:val="both"/>
        <w:rPr/>
      </w:pPr>
      <w:r>
        <w:rPr>
          <w:rFonts w:cs="Calibri" w:ascii="Calibri" w:hAnsi="Calibri"/>
          <w:b/>
        </w:rPr>
        <w:t>L’ opposizione all’ interno della famiglia  Malavoglia</w:t>
      </w:r>
      <w:r>
        <w:rPr>
          <w:rFonts w:cs="Calibri" w:ascii="Calibri" w:hAnsi="Calibri"/>
        </w:rPr>
        <w:t xml:space="preserve">  a livello dei pari ( N’toni </w:t>
      </w:r>
      <w:r>
        <w:rPr>
          <w:rFonts w:cs="Calibri" w:ascii="Calibri" w:hAnsi="Calibri"/>
          <w:i/>
        </w:rPr>
        <w:t xml:space="preserve"> vs </w:t>
      </w:r>
      <w:r>
        <w:rPr>
          <w:rFonts w:cs="Calibri" w:ascii="Calibri" w:hAnsi="Calibri"/>
        </w:rPr>
        <w:t xml:space="preserve">Alessi; Mena </w:t>
      </w:r>
      <w:r>
        <w:rPr>
          <w:rFonts w:cs="Calibri" w:ascii="Calibri" w:hAnsi="Calibri"/>
          <w:i/>
        </w:rPr>
        <w:t xml:space="preserve">vs </w:t>
      </w:r>
      <w:r>
        <w:rPr>
          <w:rFonts w:cs="Calibri" w:ascii="Calibri" w:hAnsi="Calibri"/>
        </w:rPr>
        <w:t xml:space="preserve">Lia) </w:t>
      </w:r>
    </w:p>
    <w:p>
      <w:pPr>
        <w:pStyle w:val="Normal"/>
        <w:numPr>
          <w:ilvl w:val="0"/>
          <w:numId w:val="4"/>
        </w:numPr>
        <w:jc w:val="both"/>
        <w:rPr/>
      </w:pPr>
      <w:r>
        <w:rPr>
          <w:rFonts w:cs="Calibri" w:ascii="Calibri" w:hAnsi="Calibri"/>
          <w:b/>
        </w:rPr>
        <w:t>L’ opposizione patriarca / nipote</w:t>
      </w:r>
      <w:r>
        <w:rPr>
          <w:rFonts w:cs="Calibri" w:ascii="Calibri" w:hAnsi="Calibri"/>
        </w:rPr>
        <w:t xml:space="preserve"> ,  che anche nel linguaggio manifesta la sua complessità e la sua scissione; al linguaggio  monologico del vecchio ( i proverbi), il giovane ‘ Ntoni contrappone una pluralità di linguaggi ,  quelli dei giornali, del farmacista , della politica.</w:t>
      </w:r>
    </w:p>
    <w:p>
      <w:pPr>
        <w:pStyle w:val="Normal"/>
        <w:numPr>
          <w:ilvl w:val="0"/>
          <w:numId w:val="4"/>
        </w:numPr>
        <w:jc w:val="both"/>
        <w:rPr>
          <w:rFonts w:ascii="Calibri" w:hAnsi="Calibri" w:cs="Calibri"/>
        </w:rPr>
      </w:pPr>
      <w:r>
        <w:rPr>
          <w:rFonts w:cs="Calibri" w:ascii="Calibri" w:hAnsi="Calibri"/>
        </w:rPr>
        <w:t xml:space="preserve">La profonda scissione a livello valoriale produce la </w:t>
      </w:r>
      <w:r>
        <w:rPr>
          <w:rFonts w:cs="Calibri" w:ascii="Calibri" w:hAnsi="Calibri"/>
          <w:b/>
        </w:rPr>
        <w:t>compresenza di due registri stilistici</w:t>
      </w:r>
      <w:r>
        <w:rPr>
          <w:rFonts w:cs="Calibri" w:ascii="Calibri" w:hAnsi="Calibri"/>
        </w:rPr>
        <w:t>:  quello lirico – simbolico  utilizzato per descrivere gli stati d’ animo di Mena , della Longa, di padron ‘ Ntoni, di compare Alfio e dello stesso  giovane ‘ Ntoni alla fine della vicenda e quello  comico – caricaturale col quale vengono rappresentati i personaggi meschini e cinici. Del primo sono precisi segnali le sfumature, le rime, le allitterazioni, i silenzi, la discreta allusività; dei secondi,   le metafore e le similitudini che rinviano alla tradizione bozzettistica  ( vedi ad es. cap VIII – la rivolta per il dazio della pe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A BIPOLARITA’ DI  TEMPO E  SPAZI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a rappresentazione del tempo è soggetta alla stessa divaricazione: a </w:t>
      </w:r>
      <w:r>
        <w:rPr>
          <w:rFonts w:cs="Calibri" w:ascii="Calibri" w:hAnsi="Calibri"/>
          <w:b/>
        </w:rPr>
        <w:t>quella lineare /storica</w:t>
      </w:r>
      <w:r>
        <w:rPr>
          <w:rFonts w:cs="Calibri" w:ascii="Calibri" w:hAnsi="Calibri"/>
        </w:rPr>
        <w:t xml:space="preserve">  rinviano la narrazione della battaglia di Lissa, del colera di cui muore la Longa, della leva militare, delle tasse e del malcontento popolare,del la contrapposizione fra repubblicani e clericali ( il farmacista Don Franco </w:t>
      </w:r>
      <w:r>
        <w:rPr>
          <w:rFonts w:cs="Calibri" w:ascii="Calibri" w:hAnsi="Calibri"/>
          <w:i/>
        </w:rPr>
        <w:t>vs</w:t>
      </w:r>
      <w:r>
        <w:rPr>
          <w:rFonts w:cs="Calibri" w:ascii="Calibri" w:hAnsi="Calibri"/>
        </w:rPr>
        <w:t xml:space="preserve"> il prete don  Giammaria); quando gli oggetti della narrazione  sono le stagioni, le costellazioni, i raccolti, le feste liturgiche </w:t>
      </w:r>
      <w:r>
        <w:rPr>
          <w:rFonts w:cs="Calibri" w:ascii="Calibri" w:hAnsi="Calibri"/>
          <w:b/>
        </w:rPr>
        <w:t xml:space="preserve">domina invece la scansione  del tempo rurale e premoderno , il tempo mitico e circolar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edesima ambivalenza caratterizza la rappresentazione dello spazio: se da un lato le indicazioni </w:t>
      </w:r>
      <w:r>
        <w:rPr>
          <w:rFonts w:cs="Calibri" w:ascii="Calibri" w:hAnsi="Calibri"/>
          <w:b/>
        </w:rPr>
        <w:t>dei luoghi esterni</w:t>
      </w:r>
      <w:r>
        <w:rPr>
          <w:rFonts w:cs="Calibri" w:ascii="Calibri" w:hAnsi="Calibri"/>
        </w:rPr>
        <w:t xml:space="preserve"> sono geograficamente precise, dall’ altro,  scandite dal ritmo del narratore popolare,  </w:t>
      </w:r>
      <w:r>
        <w:rPr>
          <w:rFonts w:cs="Calibri" w:ascii="Calibri" w:hAnsi="Calibri"/>
          <w:b/>
        </w:rPr>
        <w:t>assumono toni di fiaba</w:t>
      </w:r>
      <w:r>
        <w:rPr>
          <w:rFonts w:cs="Calibri" w:ascii="Calibri" w:hAnsi="Calibri"/>
        </w:rPr>
        <w:t xml:space="preserve">. Si tenga presente l’incipit dei Malavoglia “ </w:t>
      </w:r>
      <w:r>
        <w:rPr>
          <w:rFonts w:cs="Calibri" w:ascii="Calibri" w:hAnsi="Calibri"/>
          <w:i/>
        </w:rPr>
        <w:t>Un tempo i Malavoglia  erano stati numerosi come i sassi  della strada vecchia di Trezza; ce n’ erano persino ad Ognina, ed ad Aci Castello…”</w:t>
      </w:r>
      <w:r>
        <w:rPr>
          <w:rFonts w:cs="Calibri" w:ascii="Calibri" w:hAnsi="Calibri"/>
        </w:rPr>
        <w:t xml:space="preserve"> ( si cfr  anche questo modulo narrativa che produce una dilatazione dello spazio con l’ analogo dell’incipit de “ La Roba”)   La stessa ottica chioroscurale  domina la rappresentazione degli interni,   soggetta  anch’ essa ad un’ ottica chiaroscurale : la casa del Nespolo si propone  più come  luogo emotivo che come spazio  oggettivamente descritto ed  anche gli  ambienti della  farmacia, della piazzetta,della la fontana, dell’ osteria nella loro  indeterminatezza   assumono i connotati della idealizzazione e della convenziona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 spazio del paese si oppone inoltre come il   luogo della  “certezza”   alla dispersione del “mondo” che  “ allorquando uno di quei piccoli, o più debole, o più incauto, o più egoista degli altri volle staccarsi dai suoi per vaghezza dell’ ignoto o per brama di meglio, o per curiosità di conoscere il mondo,…., da pesce vorace ch’ egli è, se lo mangiò, ed i suoi più prossimi con lui.”  ( Fantasticheri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TEMI,  L’ IDEOLOGIA</w:t>
      </w:r>
    </w:p>
    <w:p>
      <w:pPr>
        <w:pStyle w:val="Normal"/>
        <w:jc w:val="both"/>
        <w:rPr/>
      </w:pPr>
      <w:r>
        <w:rPr>
          <w:rFonts w:cs="Calibri" w:ascii="Calibri" w:hAnsi="Calibri"/>
        </w:rPr>
        <w:t xml:space="preserve">Il tema di fondo  è lo scontro fra antico e moderno, tra società tradizionale da un parte e “ borghese” dall’ altra, nel momento in cui  l’ affermarsi dell’ Italia unitaria “perturba”  realtà premoderne e le “contamina”.  Ma, come ripeto, si limita a fungere da “ acceleratore” su quell’ equilibrio precario  che tali realtà premoderne e chiuse  nelle quali  convivono  in un difficile equilibrio  la “religione della casa e della famiglia” , intesa naturalisticamente come “nido” , i valori dell’ onestà, del lavoro, della parola data, della “fraternità”  i “ valori  idealizzati della tradizione” ,  ma anche le norme  che regolano la “lotta per la vita” , con quelle personificazioni  dell’ homo oeconomicus  da cui  gli uomini “etici”  sono spesso sconfitti, per loro stessa coerenza . In questo piccolo mondo antico in equilibrio precario, l’  esterno funge, come già detto,  da elemento che, inserendo  uomini nuovi e nuove condizioni di esistenza, mette in moto dinamiche centrifughe. </w:t>
      </w:r>
    </w:p>
    <w:p>
      <w:pPr>
        <w:pStyle w:val="Normal"/>
        <w:jc w:val="both"/>
        <w:rPr>
          <w:rFonts w:ascii="Calibri" w:hAnsi="Calibri" w:cs="Calibri"/>
        </w:rPr>
      </w:pPr>
      <w:r>
        <w:rPr>
          <w:rFonts w:cs="Calibri" w:ascii="Calibri" w:hAnsi="Calibri"/>
        </w:rPr>
        <w:t xml:space="preserve">La  modernità  sembra proporre ipotesi che consentono di non vivere come “ l’ asino di compare Alfio” , ma a chi tenterà di incamminarsi su questa strada, rivelerà solo il suo volto illusorio. </w:t>
      </w:r>
    </w:p>
    <w:p>
      <w:pPr>
        <w:pStyle w:val="Normal"/>
        <w:jc w:val="both"/>
        <w:rPr>
          <w:rFonts w:ascii="Calibri" w:hAnsi="Calibri" w:cs="Calibri"/>
        </w:rPr>
      </w:pPr>
      <w:r>
        <w:rPr>
          <w:rFonts w:eastAsia="Calibri" w:cs="Calibri" w:ascii="Calibri" w:hAnsi="Calibri"/>
        </w:rPr>
        <w:t xml:space="preserve"> </w:t>
      </w:r>
      <w:r>
        <w:rPr>
          <w:rFonts w:cs="Calibri" w:ascii="Calibri" w:hAnsi="Calibri"/>
        </w:rPr>
        <w:t>Per il Verga, materialista, naturalista, antistoricista,  la solidarietà familiare è già in forte declino, la solidarietà di classe non esiste, la possibilità di un futuro radicalmente diverso è impensabile. Come sottolinea bene Luperini, per il patriarca ‘Ntoni “ una tassa ingiusta non è diversa da un cattivo raccolto: è inutile protestare; è meglio lavorare di più per pagarl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a rinuncia al sogno , l’ accettazione della realtà, la fedeltà a ciò che si è,  sono  le uniche ancore di salvezza per evitare la dispersione, la perdita di identità. </w:t>
      </w:r>
    </w:p>
    <w:p>
      <w:pPr>
        <w:pStyle w:val="Normal"/>
        <w:jc w:val="both"/>
        <w:rPr>
          <w:rFonts w:ascii="Calibri" w:hAnsi="Calibri" w:cs="Calibri"/>
        </w:rPr>
      </w:pPr>
      <w:r>
        <w:rPr>
          <w:rFonts w:eastAsia="Calibri" w:cs="Calibri" w:ascii="Calibri" w:hAnsi="Calibri"/>
        </w:rPr>
        <w:t xml:space="preserve"> </w:t>
      </w:r>
      <w:r>
        <w:rPr>
          <w:rFonts w:cs="Calibri" w:ascii="Calibri" w:hAnsi="Calibri"/>
        </w:rPr>
        <w:t>La condizione  peggiore di tutte è quella dell’ esule che ha perso ogni radice affettiva, mentre il vero eroe diventa colui che sa rinunciare, che resta tenacemente attaccato allo scoglio della sua terra e  al nucleo degli affetti familiari. Conservatorismo sociale da “galantuomo” certo, ma forse anche filosofia della rinuncia che la generazione garibaldina aveva vissuta dopo l’ idealismo giovanile e romant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LINGUA, STILE, PUNTO DI VISTA</w:t>
      </w:r>
      <w:r>
        <w:rPr>
          <w:rFonts w:cs="Calibri" w:ascii="Calibri" w:hAnsi="Calibri"/>
        </w:rPr>
        <w:t xml:space="preserve">. Discorso indiretto libero,  artificio della regressione, procedimento di straniamento. </w:t>
      </w:r>
    </w:p>
    <w:p>
      <w:pPr>
        <w:pStyle w:val="Normal"/>
        <w:jc w:val="both"/>
        <w:rPr>
          <w:rFonts w:ascii="Calibri" w:hAnsi="Calibri" w:cs="Calibri"/>
        </w:rPr>
      </w:pPr>
      <w:r>
        <w:rPr>
          <w:rFonts w:cs="Calibri" w:ascii="Calibri" w:hAnsi="Calibri"/>
        </w:rPr>
        <w:t>Eccovi un breve elenco delle caratteristiche ricorrenti a livello stilistico:</w:t>
      </w:r>
    </w:p>
    <w:p>
      <w:pPr>
        <w:pStyle w:val="Normal"/>
        <w:numPr>
          <w:ilvl w:val="0"/>
          <w:numId w:val="3"/>
        </w:numPr>
        <w:jc w:val="both"/>
        <w:rPr/>
      </w:pPr>
      <w:r>
        <w:rPr>
          <w:rFonts w:cs="Calibri" w:ascii="Calibri" w:hAnsi="Calibri"/>
        </w:rPr>
        <w:t>Presentazione indiretta : luoghi e personaggi  vengono  colti direttamente in azione e in relazione ( in una certa misura esistono solo nella relazione)</w:t>
      </w:r>
    </w:p>
    <w:p>
      <w:pPr>
        <w:pStyle w:val="Normal"/>
        <w:numPr>
          <w:ilvl w:val="0"/>
          <w:numId w:val="3"/>
        </w:numPr>
        <w:jc w:val="both"/>
        <w:rPr>
          <w:rFonts w:ascii="Calibri" w:hAnsi="Calibri" w:cs="Calibri"/>
        </w:rPr>
      </w:pPr>
      <w:r>
        <w:rPr>
          <w:rFonts w:cs="Calibri" w:ascii="Calibri" w:hAnsi="Calibri"/>
        </w:rPr>
        <w:t>Scomparsa dell’ autore  e assunzione del punto di vista  del narratore popolare/ della comunità  ( vedi inizio del primo capitolo)</w:t>
      </w:r>
    </w:p>
    <w:p>
      <w:pPr>
        <w:pStyle w:val="Normal"/>
        <w:numPr>
          <w:ilvl w:val="0"/>
          <w:numId w:val="3"/>
        </w:numPr>
        <w:jc w:val="both"/>
        <w:rPr>
          <w:rFonts w:ascii="Calibri" w:hAnsi="Calibri" w:cs="Calibri"/>
        </w:rPr>
      </w:pPr>
      <w:r>
        <w:rPr>
          <w:rFonts w:cs="Calibri" w:ascii="Calibri" w:hAnsi="Calibri"/>
        </w:rPr>
        <w:t>Uso dell’ indiretto libero</w:t>
      </w:r>
    </w:p>
    <w:p>
      <w:pPr>
        <w:pStyle w:val="Normal"/>
        <w:numPr>
          <w:ilvl w:val="0"/>
          <w:numId w:val="3"/>
        </w:numPr>
        <w:jc w:val="both"/>
        <w:rPr/>
      </w:pPr>
      <w:r>
        <w:rPr>
          <w:rFonts w:cs="Calibri" w:ascii="Calibri" w:hAnsi="Calibri"/>
        </w:rPr>
        <w:t>Uso di metafore e di similitudini che rinviano alla esperienza e al livello cognitivo dei personaggi ( muggir del mare = buoi della fiera di S. Alfio// la narrazione della battaglia di Lissa ( cap 9)  // il giorno era apparso nero peggio dell’ anima di Giuda ( Cap III) // i proverbi)</w:t>
      </w:r>
    </w:p>
    <w:p>
      <w:pPr>
        <w:pStyle w:val="Normal"/>
        <w:numPr>
          <w:ilvl w:val="0"/>
          <w:numId w:val="3"/>
        </w:numPr>
        <w:jc w:val="both"/>
        <w:rPr/>
      </w:pPr>
      <w:r>
        <w:rPr>
          <w:rFonts w:cs="Calibri" w:ascii="Calibri" w:hAnsi="Calibri"/>
        </w:rPr>
        <w:t>Sintassi dialettale (linguaggio artificiale con particolare uso del che = ca siciliano). Sosteneva Capuana “Verga colava la lingua comune e il dialetto  in un cavo straordinariamente lavorato”</w:t>
      </w:r>
    </w:p>
    <w:p>
      <w:pPr>
        <w:pStyle w:val="Normal"/>
        <w:numPr>
          <w:ilvl w:val="0"/>
          <w:numId w:val="3"/>
        </w:numPr>
        <w:jc w:val="both"/>
        <w:rPr>
          <w:rFonts w:ascii="Calibri" w:hAnsi="Calibri" w:cs="Calibri"/>
        </w:rPr>
      </w:pPr>
      <w:r>
        <w:rPr>
          <w:rFonts w:cs="Calibri" w:ascii="Calibri" w:hAnsi="Calibri"/>
        </w:rPr>
        <w:t>Artificio della regressione</w:t>
      </w:r>
    </w:p>
    <w:p>
      <w:pPr>
        <w:pStyle w:val="Normal"/>
        <w:numPr>
          <w:ilvl w:val="0"/>
          <w:numId w:val="3"/>
        </w:numPr>
        <w:jc w:val="both"/>
        <w:rPr>
          <w:rFonts w:ascii="Calibri" w:hAnsi="Calibri" w:cs="Calibri"/>
        </w:rPr>
      </w:pPr>
      <w:r>
        <w:rPr>
          <w:rFonts w:cs="Calibri" w:ascii="Calibri" w:hAnsi="Calibri"/>
        </w:rPr>
        <w:t xml:space="preserve">Artificio dello straniamento ( già visto in Malpelo e  qui individuabile, ad esempio,  nel giudizio espresso dal paese nei confronti dei Malavoglia giudicati superbi perché   non vogliano mandare il vecchio all’ ospizio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ssi su cui si esercita la lettura/approfondimento</w:t>
      </w:r>
      <w:r>
        <w:rPr>
          <w:rFonts w:cs="Calibri" w:ascii="Calibri" w:hAnsi="Calibri"/>
        </w:rPr>
        <w:t xml:space="preserve">: prefazione; cap. I, III ( solo poche righe)  il IV ( la tazza del consolo) ,  VIII  ( il recupero della provvidenza apre a nuove prospettive)  IX ( la battaglia di Lissa nel resoconto del paesano)  , XI e pezzetto del XIII  ( il colloquio nonno – nipote)  XV ( il ritorno)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MASTRO DON GESUALDO</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rPr>
        <w:t xml:space="preserve">Esce in rivista  nel 1888 e in volume con ampia rivisitazione l’ anno successivo. Negli stessi mese esce </w:t>
      </w:r>
      <w:r>
        <w:rPr>
          <w:rFonts w:cs="Calibri" w:ascii="Calibri" w:hAnsi="Calibri"/>
          <w:i/>
        </w:rPr>
        <w:t xml:space="preserve"> Il Piacer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rPr>
        <w:t xml:space="preserve">TRAMA </w:t>
      </w:r>
      <w:r>
        <w:rPr>
          <w:rFonts w:cs="Calibri" w:ascii="Calibri" w:hAnsi="Calibri"/>
        </w:rPr>
        <w:t xml:space="preserve"> la vicenda si svolge nella cittadina di Vizzini, nell’ arco cronologico compreso fra il 1820 e il 1848. Il romanzo apre con  la scena dell’ incendio del palazzo dei  fratelli  Diego e Ferdinando e Bianca Trao. LIl fuoco  mette in pericolo le case vicine ed in particolare quella di Mastro don Gesualdo. Durante lo spegnimento dell’ incendio  viene scoperta la relazione fra Bianca e il barone Ninì figlio viziato della baronessa Rubiera. Gesualdo  accetta di sposare Bianca: in cambio della  copertura dello scandalo, potrà entrare ufficialmente nella società dei notabili e concorrere all’ asta delle terre comunali .  Il matrimonio costringe Gesualdo ad abbandonare la fedele serva Diodata da cui ha avuto due figli.  Dall’ unione  infelice  e fredda nasce Isabella che tutti ritengono figlia di Don Ninì. I notabili che hanno comunque disertato il matrimonio, si coalizzano per impedirgli di vincere la gara d’ appalto per la gabella sulle terre comunali,  ma il nostro eroe grazie alla sua energia e alla sua ricchezze sventa il tentativo. Ai successi economici  fanno da contrappeso le delusioni e le disgrazie nell’ ambito familiare:  Bianca  si ammala di tubercolosi  e si chiude sempre di più  in se stessa, Isabella  che viene mandata come educanda in un collegi di nobili a Palermo, si propone con il cognome della madre, vergognandosi del padre; del resto i rapporti padre figlia sono sporadici e segnati da reciproca incomprensione. Né migliori sono i rapporti con la sua famiglia di origine.  Nel 1837  in seguito al colera  i Motta si rifugiano in campagna e accolgono diversi parenti  tra cui un giovane poetastro di cui si innamora Isabella e con il quale fugge. Per evitare lo scandalo,  viene combinato un matrimonio con il duca di Leyra  privo di patrimonio. Anche questa relazione sarà infelice, come infelice è la sua relazione con la sorella Speranza che  si preoccupa della salute del fratello per mero desiderio di impossessarsi del suo patrimonio.  La rivolta del 1848 lo vede pronto a vendere la pelle , ma  su richiesta dei notabili farà concessioni a Nanni l’ Orbo a cui aveva dato in sposa Diodata.  Muore Bianca e la salute di Gesualdo si fa problematica; i medici gli diagnosticano un tumore  allo stomaco. Finirà a Palermo ostaggio della figlia, abbandonato ai servitori  che lo disprezzano per le umili origin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TEMI</w:t>
      </w:r>
    </w:p>
    <w:p>
      <w:pPr>
        <w:pStyle w:val="Normal"/>
        <w:jc w:val="both"/>
        <w:rPr/>
      </w:pPr>
      <w:r>
        <w:rPr>
          <w:rFonts w:cs="Calibri" w:ascii="Calibri" w:hAnsi="Calibri"/>
        </w:rPr>
        <w:t xml:space="preserve">A  differenza dei Malavoglia nei quali al centro sta la rappresentazione di una piccola comunità popolare e di una famiglia, in Mastro Don Gesualdo l’ attenzione si sposta sul self made man . La vicenda è già tutta condensata nel titolo mastro – don, l’ ironico </w:t>
      </w:r>
      <w:r>
        <w:rPr>
          <w:rFonts w:cs="Calibri" w:ascii="Calibri" w:hAnsi="Calibri"/>
          <w:i/>
        </w:rPr>
        <w:t xml:space="preserve">nomignolo  affibbiato dalla maldicenza pubblica all’ uomo arricchito </w:t>
      </w:r>
      <w:r>
        <w:rPr>
          <w:rFonts w:cs="Calibri" w:ascii="Calibri" w:hAnsi="Calibri"/>
        </w:rPr>
        <w:t xml:space="preserve"> ( Verga)</w:t>
      </w:r>
    </w:p>
    <w:p>
      <w:pPr>
        <w:pStyle w:val="Normal"/>
        <w:jc w:val="both"/>
        <w:rPr>
          <w:rFonts w:ascii="Calibri" w:hAnsi="Calibri" w:cs="Calibri"/>
        </w:rPr>
      </w:pPr>
      <w:r>
        <w:rPr>
          <w:rFonts w:cs="Calibri" w:ascii="Calibri" w:hAnsi="Calibri"/>
        </w:rPr>
        <w:t xml:space="preserve">Simile a </w:t>
      </w:r>
      <w:r>
        <w:rPr>
          <w:rFonts w:cs="Calibri" w:ascii="Calibri" w:hAnsi="Calibri"/>
          <w:i/>
        </w:rPr>
        <w:t>Mazzarò</w:t>
      </w:r>
      <w:r>
        <w:rPr>
          <w:rFonts w:cs="Calibri" w:ascii="Calibri" w:hAnsi="Calibri"/>
        </w:rPr>
        <w:t xml:space="preserve">, il protagonista della </w:t>
      </w:r>
      <w:r>
        <w:rPr>
          <w:rFonts w:cs="Calibri" w:ascii="Calibri" w:hAnsi="Calibri"/>
          <w:i/>
        </w:rPr>
        <w:t>Roba</w:t>
      </w:r>
      <w:r>
        <w:rPr>
          <w:rFonts w:cs="Calibri" w:ascii="Calibri" w:hAnsi="Calibri"/>
        </w:rPr>
        <w:t xml:space="preserve"> con cui condivide la stessa  ossessiva e spregiudicata dedizione al successo economico e all’ accumulazione del denaro ( si veda a proposito la similitudine con Papà Grandet), se ne differenzia per una personalità più complessa e contraddittoria. Accanto al tema dell’ “ accumulazione primitiva”  si colloca , su un piano parallelo, quello dei sentimenti e degli affetti nei quali   Gesualdo, in una sorta di legge del contrappasso viene sistematicamente frustrato. La scalata sociale comporta la esclusione  dagli altri, la solitudine, la sua riduzione a macchina produttiva da sfruttare  e contemporaneamente da negare come persona. Rarissimi  sono i momenti “ idillici” nei quali Gesualdo può costruire con nostalgia la propria identità attraverso una vista che accarezza sentimentalmente gli oggetti della sua ricchezza, </w:t>
      </w:r>
      <w:r>
        <w:rPr>
          <w:rFonts w:cs="Calibri" w:ascii="Calibri" w:hAnsi="Calibri"/>
          <w:i/>
        </w:rPr>
        <w:t xml:space="preserve">la sua roba. </w:t>
      </w:r>
      <w:r>
        <w:rPr>
          <w:rFonts w:cs="Calibri" w:ascii="Calibri" w:hAnsi="Calibri"/>
        </w:rPr>
        <w:t xml:space="preserve">    Si muove  infatti ancora  nella  forma reificata del capitale  e manifesta una adesione sensuale agli oggetti in cui si materializza la sua ricchezza, di cui fanno parte anche la moglie e anche la figlia ( </w:t>
      </w:r>
      <w:r>
        <w:rPr>
          <w:rFonts w:cs="Calibri" w:ascii="Calibri" w:hAnsi="Calibri"/>
          <w:i/>
        </w:rPr>
        <w:t xml:space="preserve"> roba fine sei! </w:t>
      </w:r>
      <w:r>
        <w:rPr>
          <w:rFonts w:cs="Calibri" w:ascii="Calibri" w:hAnsi="Calibri"/>
        </w:rPr>
        <w:t xml:space="preserve"> Dirà alla moglie la prima notte di notte si nozze). Accanto alla avidità che lo colloca  in quella vasta gamma di macchiette che vanno dall’ avaro di Molière al Paperone di Walt Disney, in Gesualdo non mancano i valori: il lavoro come realizzazione di sé e delle proprie capacità , la famiglia  come proiezione del desiderio  di durare oltre la morte. Assume pertanto i contorni dell’ eroe epico  della “ religione della roba”  o come piuttosto sottolinea la critica più recente, “eroe della modernità”  per il quale “ la famiglia ricostruita” de “ I Malavoglia” appartiene ad un mondo ormai lontano e arcaic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RUTTURA</w:t>
      </w:r>
    </w:p>
    <w:p>
      <w:pPr>
        <w:pStyle w:val="Normal"/>
        <w:jc w:val="both"/>
        <w:rPr/>
      </w:pPr>
      <w:r>
        <w:rPr>
          <w:rFonts w:cs="Calibri" w:ascii="Calibri" w:hAnsi="Calibri"/>
        </w:rPr>
        <w:t>Romanzo diviso in 4 parti e non più unitario come “ I Malavoglia”. La partizione conferisce al romanzo un andamento frammentario ed episodico e assegna a ciascuna sezione il compito di segnalare fasi salienti della vita  di Gesualdo</w:t>
      </w:r>
    </w:p>
    <w:p>
      <w:pPr>
        <w:pStyle w:val="Normal"/>
        <w:jc w:val="both"/>
        <w:rPr/>
      </w:pPr>
      <w:r>
        <w:rPr>
          <w:rFonts w:cs="Calibri" w:ascii="Calibri" w:hAnsi="Calibri"/>
        </w:rPr>
        <w:t xml:space="preserve">La struttura del romanzo, costruita attraverso il montaggio di blocchi narrativi giustapposti rivela una precisa volontà allegorica. La tesi, sviluppata con coerenza e drammaticità è sinteticamente:  la norma economica è l’ unica possibile  perché corrisponde alle moderne esigenze della lotta per la vit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MPO E SPAZIO</w:t>
      </w:r>
    </w:p>
    <w:p>
      <w:pPr>
        <w:pStyle w:val="Normal"/>
        <w:numPr>
          <w:ilvl w:val="0"/>
          <w:numId w:val="2"/>
        </w:numPr>
        <w:jc w:val="both"/>
        <w:rPr>
          <w:rFonts w:ascii="Calibri" w:hAnsi="Calibri" w:cs="Calibri"/>
        </w:rPr>
      </w:pPr>
      <w:r>
        <w:rPr>
          <w:rFonts w:cs="Calibri" w:ascii="Calibri" w:hAnsi="Calibri"/>
        </w:rPr>
        <w:t>Tempo veloce, affannato, rettilineo della modernità: è il ritmo frenetico della produzione, degli affari e del denaro. Già nelle   battute iniziali del romanzo si percepisce  questa nuova velocità del tempo scandita dall’ azione</w:t>
      </w:r>
    </w:p>
    <w:p>
      <w:pPr>
        <w:pStyle w:val="Normal"/>
        <w:numPr>
          <w:ilvl w:val="0"/>
          <w:numId w:val="2"/>
        </w:numPr>
        <w:jc w:val="both"/>
        <w:rPr>
          <w:rFonts w:ascii="Calibri" w:hAnsi="Calibri" w:cs="Calibri"/>
        </w:rPr>
      </w:pPr>
      <w:r>
        <w:rPr>
          <w:rFonts w:cs="Calibri" w:ascii="Calibri" w:hAnsi="Calibri"/>
        </w:rPr>
        <w:t>Spazio apocalittico in cui è assente l’ unità di luogo  e il “ nido” che ancora caratterizzava la Casa del Nespolo. Predomina un paesaggio   assolato e brullo, bruciato dal sole implacabile e dalla morte o al massimo  ominizzato dalla attività produttiv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O STILE</w:t>
      </w:r>
    </w:p>
    <w:p>
      <w:pPr>
        <w:pStyle w:val="Normal"/>
        <w:numPr>
          <w:ilvl w:val="0"/>
          <w:numId w:val="1"/>
        </w:numPr>
        <w:jc w:val="both"/>
        <w:rPr>
          <w:rFonts w:ascii="Calibri" w:hAnsi="Calibri" w:cs="Calibri"/>
        </w:rPr>
      </w:pPr>
      <w:r>
        <w:rPr>
          <w:rFonts w:cs="Calibri" w:ascii="Calibri" w:hAnsi="Calibri"/>
        </w:rPr>
        <w:t>Innalzamento del livello   e eliminazione dell’ effetto straniante presente nei Malavoglia</w:t>
      </w:r>
    </w:p>
    <w:p>
      <w:pPr>
        <w:pStyle w:val="Normal"/>
        <w:numPr>
          <w:ilvl w:val="0"/>
          <w:numId w:val="1"/>
        </w:numPr>
        <w:jc w:val="both"/>
        <w:rPr>
          <w:rFonts w:ascii="Calibri" w:hAnsi="Calibri" w:cs="Calibri"/>
        </w:rPr>
      </w:pPr>
      <w:r>
        <w:rPr>
          <w:rFonts w:cs="Calibri" w:ascii="Calibri" w:hAnsi="Calibri"/>
        </w:rPr>
        <w:t>Uso rigoroso della impersonalità caratteristica di Flaubert e di Maupassant</w:t>
      </w:r>
    </w:p>
    <w:p>
      <w:pPr>
        <w:pStyle w:val="Normal"/>
        <w:numPr>
          <w:ilvl w:val="0"/>
          <w:numId w:val="1"/>
        </w:numPr>
        <w:jc w:val="both"/>
        <w:rPr>
          <w:rFonts w:ascii="Calibri" w:hAnsi="Calibri" w:cs="Calibri"/>
        </w:rPr>
      </w:pPr>
      <w:r>
        <w:rPr>
          <w:rFonts w:cs="Calibri" w:ascii="Calibri" w:hAnsi="Calibri"/>
        </w:rPr>
        <w:t>L’analisi psicologica è affidata all’  indiretto libero e al monologo interiore</w:t>
      </w:r>
    </w:p>
    <w:p>
      <w:pPr>
        <w:pStyle w:val="Normal"/>
        <w:numPr>
          <w:ilvl w:val="0"/>
          <w:numId w:val="1"/>
        </w:numPr>
        <w:jc w:val="both"/>
        <w:rPr>
          <w:rFonts w:ascii="Calibri" w:hAnsi="Calibri" w:cs="Calibri"/>
        </w:rPr>
      </w:pPr>
      <w:r>
        <w:rPr>
          <w:rFonts w:cs="Calibri" w:ascii="Calibri" w:hAnsi="Calibri"/>
        </w:rPr>
        <w:t xml:space="preserve">Tempo verbale dominante il passato remoto al posto dell’ imperfetto narrativo caratteristico de “I Malavoglia” </w:t>
      </w:r>
    </w:p>
    <w:p>
      <w:pPr>
        <w:pStyle w:val="Normal"/>
        <w:numPr>
          <w:ilvl w:val="0"/>
          <w:numId w:val="1"/>
        </w:numPr>
        <w:jc w:val="both"/>
        <w:rPr>
          <w:rFonts w:ascii="Calibri" w:hAnsi="Calibri" w:cs="Calibri"/>
        </w:rPr>
      </w:pPr>
      <w:r>
        <w:rPr>
          <w:rFonts w:cs="Calibri" w:ascii="Calibri" w:hAnsi="Calibri"/>
        </w:rPr>
        <w:t xml:space="preserve">Sintassi e periodo più frantum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u w:val="single"/>
        </w:rPr>
        <w:t>Passi di lettura</w:t>
      </w:r>
      <w:r>
        <w:rPr>
          <w:rFonts w:cs="Calibri" w:ascii="Calibri" w:hAnsi="Calibri"/>
        </w:rPr>
        <w:t>:   la  giornata tipo e l’ idillio della Carinzia ( parte prima cap IV) ;  la prima notte di nozze ( parte prima VII cap)   la morte di Mastro Nunzio,( parte III cap III) la morte di Gesualdo  ( parte IV, cap V  )</w:t>
      </w:r>
    </w:p>
    <w:p>
      <w:pPr>
        <w:pStyle w:val="Normal"/>
        <w:tabs>
          <w:tab w:val="clear" w:pos="708"/>
          <w:tab w:val="left" w:pos="6870" w:leader="none"/>
        </w:tabs>
        <w:jc w:val="both"/>
        <w:rPr>
          <w:rFonts w:ascii="Calibri" w:hAnsi="Calibri" w:cs="Calibri"/>
        </w:rPr>
      </w:pPr>
      <w:r>
        <w:rPr>
          <w:rFonts w:cs="Calibri" w:ascii="Calibri" w:hAnsi="Calibri"/>
        </w:rPr>
        <w:tab/>
      </w:r>
    </w:p>
    <w:p>
      <w:pPr>
        <w:pStyle w:val="Normal"/>
        <w:jc w:val="both"/>
        <w:rPr>
          <w:rFonts w:ascii="Calibri" w:hAnsi="Calibri" w:cs="Calibri"/>
          <w:i/>
          <w:i/>
          <w:u w:val="single"/>
        </w:rPr>
      </w:pPr>
      <w:r>
        <w:rPr>
          <w:rFonts w:eastAsia="Calibri" w:cs="Calibri" w:ascii="Calibri" w:hAnsi="Calibri"/>
          <w:i/>
          <w:u w:val="single"/>
        </w:rPr>
        <w:t xml:space="preserve">  </w:t>
      </w:r>
      <w:r>
        <w:rPr>
          <w:rFonts w:cs="Calibri" w:ascii="Calibri" w:hAnsi="Calibri"/>
          <w:i/>
          <w:u w:val="single"/>
        </w:rPr>
        <w:t>ULTIMO VERGA</w:t>
      </w:r>
    </w:p>
    <w:p>
      <w:pPr>
        <w:pStyle w:val="Normal"/>
        <w:jc w:val="both"/>
        <w:rPr>
          <w:rFonts w:ascii="Calibri" w:hAnsi="Calibri" w:cs="Calibri"/>
        </w:rPr>
      </w:pPr>
      <w:r>
        <w:rPr>
          <w:rFonts w:cs="Calibri" w:ascii="Calibri" w:hAnsi="Calibri"/>
        </w:rPr>
        <w:t xml:space="preserve">Dopo il Mastro, Verga scrive due altre raccolte di racconti: </w:t>
      </w:r>
      <w:r>
        <w:rPr>
          <w:rFonts w:cs="Calibri" w:ascii="Calibri" w:hAnsi="Calibri"/>
          <w:i/>
        </w:rPr>
        <w:t xml:space="preserve"> I ricordi del capitano d’ Arce( 1891) </w:t>
      </w:r>
      <w:r>
        <w:rPr>
          <w:rFonts w:cs="Calibri" w:ascii="Calibri" w:hAnsi="Calibri"/>
        </w:rPr>
        <w:t xml:space="preserve"> ambientata nell’ alta borghesia e nella nobiltà e </w:t>
      </w:r>
      <w:r>
        <w:rPr>
          <w:rFonts w:cs="Calibri" w:ascii="Calibri" w:hAnsi="Calibri"/>
          <w:i/>
        </w:rPr>
        <w:t xml:space="preserve"> Don Candeloro e C, </w:t>
      </w:r>
      <w:r>
        <w:rPr>
          <w:rFonts w:cs="Calibri" w:ascii="Calibri" w:hAnsi="Calibri"/>
        </w:rPr>
        <w:t xml:space="preserve">  in quello popolare e borghese siciliano.  Dopo il ritorno definitivo a Catania avvenuto nel 1893, visto il successo avuto con </w:t>
      </w:r>
      <w:r>
        <w:rPr>
          <w:rFonts w:cs="Calibri" w:ascii="Calibri" w:hAnsi="Calibri"/>
          <w:i/>
        </w:rPr>
        <w:t xml:space="preserve">Cavalleria Rusticana </w:t>
      </w:r>
      <w:r>
        <w:rPr>
          <w:rFonts w:cs="Calibri" w:ascii="Calibri" w:hAnsi="Calibri"/>
        </w:rPr>
        <w:t xml:space="preserve"> nel 1884, si dedica al teatro. Mette in scena </w:t>
      </w:r>
      <w:r>
        <w:rPr>
          <w:rFonts w:cs="Calibri" w:ascii="Calibri" w:hAnsi="Calibri"/>
          <w:i/>
        </w:rPr>
        <w:t xml:space="preserve"> La Lupa </w:t>
      </w:r>
      <w:r>
        <w:rPr>
          <w:rFonts w:cs="Calibri" w:ascii="Calibri" w:hAnsi="Calibri"/>
        </w:rPr>
        <w:t xml:space="preserve"> e nel 1903 </w:t>
      </w:r>
      <w:r>
        <w:rPr>
          <w:rFonts w:cs="Calibri" w:ascii="Calibri" w:hAnsi="Calibri"/>
          <w:i/>
        </w:rPr>
        <w:t xml:space="preserve">Dal tuo al mio, </w:t>
      </w:r>
      <w:r>
        <w:rPr>
          <w:rFonts w:cs="Calibri" w:ascii="Calibri" w:hAnsi="Calibri"/>
        </w:rPr>
        <w:t xml:space="preserve"> rappresentazione della lotta di classe nelle solfatare siciliane, con lo scopo di demistificare le ideologie socialiste. Nel 1907 vince la causa con Giovanni Targioni Tozzetti e Guido Menasci che avevo trasformato in “ libretto” per Mascagni  Cavalleria Rusticana.  La transazione con l’ editore Sonzogno frutta a  Verga 143.000 L. </w:t>
      </w:r>
    </w:p>
    <w:p>
      <w:pPr>
        <w:pStyle w:val="Normal"/>
        <w:jc w:val="both"/>
        <w:rPr/>
      </w:pPr>
      <w:r>
        <w:rPr>
          <w:rFonts w:cs="Calibri" w:ascii="Calibri" w:hAnsi="Calibri"/>
        </w:rPr>
        <w:t xml:space="preserve">Chiuso in un  cinismo ed in uno scetticismo che non offre alcuna via d’ uscita,  si dedica alla stesura de </w:t>
      </w:r>
      <w:r>
        <w:rPr>
          <w:rFonts w:cs="Calibri" w:ascii="Calibri" w:hAnsi="Calibri"/>
          <w:i/>
        </w:rPr>
        <w:t>La duchessa di Leyra</w:t>
      </w:r>
      <w:r>
        <w:rPr>
          <w:rFonts w:cs="Calibri" w:ascii="Calibri" w:hAnsi="Calibri"/>
        </w:rPr>
        <w:t>, che ben presto abbandona. Nazionalista nel 1912  e interventista nel 1915, vive gli ultimi anni a Catania  amareggiato di non aver potuto  concludere il ciclo dei Vinti . Celebrato  nel 1920 in occasione del suo ottantesimo compleanno  da Pirandello e Croce al teatro Valle di Roma  e poi al Teatro Massimo di Catania , il 30 ottobre sarà nominato senatore del regno . La sera del 24 gennaio 1922 , tornato a casa deal Circolo dell’ Unione, viene colpito da trombosi. Morirà alle 10 della mattina del 27.</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6"/>
      <w:gridCol w:w="2892"/>
    </w:tblGrid>
    <w:tr>
      <w:trPr/>
      <w:tc>
        <w:tcPr>
          <w:tcW w:w="6746" w:type="dxa"/>
          <w:tcBorders>
            <w:bottom w:val="single" w:sz="4" w:space="0" w:color="000000"/>
          </w:tcBorders>
          <w:vAlign w:val="bottom"/>
        </w:tcPr>
        <w:p>
          <w:pPr>
            <w:pStyle w:val="Header"/>
            <w:jc w:val="center"/>
            <w:rPr>
              <w:bCs/>
              <w:color w:val="76923C"/>
              <w:lang w:val="en-US" w:eastAsia="en-US"/>
            </w:rPr>
          </w:pPr>
          <w:r>
            <w:rPr>
              <w:b/>
              <w:bCs/>
              <w:color w:val="76923C"/>
              <w:sz w:val="28"/>
              <w:szCs w:val="28"/>
            </w:rPr>
            <w:t>Echi letterari dalla terra delle zagare – 2° incontro</w:t>
          </w:r>
          <w:r>
            <w:rPr>
              <w:b/>
              <w:bCs/>
              <w:color w:val="76923C"/>
            </w:rPr>
            <w:t>]</w:t>
          </w:r>
        </w:p>
      </w:tc>
      <w:tc>
        <w:tcPr>
          <w:tcW w:w="2892" w:type="dxa"/>
          <w:tcBorders>
            <w:bottom w:val="single" w:sz="4" w:space="0" w:color="943634"/>
          </w:tcBorders>
          <w:shd w:fill="943634" w:val="clear"/>
          <w:vAlign w:val="bottom"/>
        </w:tcPr>
        <w:p>
          <w:pPr>
            <w:pStyle w:val="Header"/>
            <w:rPr>
              <w:color w:val="FFFFFF"/>
            </w:rPr>
          </w:pPr>
          <w:r>
            <w:rPr/>
            <w:t>21 ottobre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56:00Z</dcterms:created>
  <dc:creator>Sig. Celsi</dc:creator>
  <dc:description/>
  <dc:language>en-US</dc:language>
  <cp:lastModifiedBy>Celsi</cp:lastModifiedBy>
  <cp:lastPrinted>2011-03-20T19:19:00Z</cp:lastPrinted>
  <dcterms:modified xsi:type="dcterms:W3CDTF">2021-10-13T18:56:00Z</dcterms:modified>
  <cp:revision>2</cp:revision>
  <dc:subject/>
  <dc:title>I MALAVOGLIA</dc:title>
</cp:coreProperties>
</file>