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2"/>
          <w:szCs w:val="22"/>
        </w:rPr>
      </w:pPr>
      <w:r>
        <w:rPr>
          <w:rFonts w:cs="Calibri" w:ascii="Calibri" w:hAnsi="Calibri"/>
          <w:b w:val="false"/>
          <w:sz w:val="22"/>
          <w:szCs w:val="22"/>
        </w:rPr>
        <w:t>T.U. Gian Gabriele Vertova 11.11.2021</w:t>
      </w:r>
    </w:p>
    <w:p>
      <w:pPr>
        <w:pStyle w:val="Heading"/>
        <w:numPr>
          <w:ilvl w:val="0"/>
          <w:numId w:val="2"/>
        </w:numPr>
        <w:ind w:left="0" w:hanging="36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LA BIBBIA: MITI, STORIA, POESIE ANCHE PER I LETTORI DI OGGI</w:t>
      </w:r>
    </w:p>
    <w:p>
      <w:pPr>
        <w:pStyle w:val="Heading"/>
        <w:rPr>
          <w:rFonts w:ascii="Calibri" w:hAnsi="Calibri" w:cs="Calibri"/>
        </w:rPr>
      </w:pPr>
      <w:r>
        <w:rPr>
          <w:rFonts w:cs="Calibri" w:ascii="Calibri" w:hAnsi="Calibri"/>
        </w:rPr>
        <w:t xml:space="preserve">L’ETA’ DEI GIUDICI </w:t>
      </w:r>
    </w:p>
    <w:p>
      <w:pPr>
        <w:pStyle w:val="Heading"/>
        <w:jc w:val="left"/>
        <w:rPr>
          <w:rFonts w:ascii="Calibri" w:hAnsi="Calibri" w:cs="Calibri"/>
        </w:rPr>
      </w:pPr>
      <w:r>
        <w:rPr>
          <w:rFonts w:cs="Calibri" w:ascii="Calibri" w:hAnsi="Calibri"/>
          <w:sz w:val="24"/>
        </w:rPr>
        <w:t>Il libro dei</w:t>
      </w:r>
      <w:r>
        <w:rPr>
          <w:rFonts w:cs="Calibri" w:ascii="Calibri" w:hAnsi="Calibri"/>
          <w:bCs w:val="false"/>
          <w:sz w:val="24"/>
        </w:rPr>
        <w:t xml:space="preserve"> Giudici</w:t>
      </w:r>
      <w:r>
        <w:rPr>
          <w:rFonts w:cs="Calibri" w:ascii="Calibri" w:hAnsi="Calibri"/>
          <w:b w:val="false"/>
          <w:bCs w:val="false"/>
          <w:sz w:val="24"/>
        </w:rPr>
        <w:t xml:space="preserve"> </w:t>
      </w:r>
      <w:r>
        <w:rPr>
          <w:rFonts w:cs="Calibri" w:ascii="Calibri" w:hAnsi="Calibri"/>
          <w:b w:val="false"/>
          <w:sz w:val="24"/>
        </w:rPr>
        <w:t xml:space="preserve">(ebraico </w:t>
      </w:r>
      <w:r>
        <w:rPr>
          <w:rFonts w:cs="Calibri" w:ascii="Calibri" w:hAnsi="Calibri"/>
          <w:b w:val="false"/>
          <w:i/>
          <w:iCs/>
          <w:sz w:val="24"/>
        </w:rPr>
        <w:t xml:space="preserve">Shofetim: </w:t>
      </w:r>
      <w:r>
        <w:rPr>
          <w:rFonts w:cs="Calibri" w:ascii="Calibri" w:hAnsi="Calibri"/>
          <w:b w:val="false"/>
          <w:sz w:val="24"/>
        </w:rPr>
        <w:t xml:space="preserve">dalla radice ebraica </w:t>
      </w:r>
      <w:r>
        <w:rPr>
          <w:rFonts w:cs="Calibri" w:ascii="Calibri" w:hAnsi="Calibri"/>
          <w:b w:val="false"/>
          <w:i/>
          <w:iCs/>
          <w:sz w:val="24"/>
        </w:rPr>
        <w:t xml:space="preserve">sft = </w:t>
      </w:r>
      <w:r>
        <w:rPr>
          <w:rFonts w:cs="Calibri" w:ascii="Calibri" w:hAnsi="Calibri"/>
          <w:b w:val="false"/>
          <w:sz w:val="24"/>
        </w:rPr>
        <w:t xml:space="preserve">giudicare) appartiene ai libri storici (nel canone ebraico detti “profeti anteriori”). Comprende 21 capitoli ed è divisibile in 3 parti: </w:t>
      </w:r>
    </w:p>
    <w:p>
      <w:pPr>
        <w:pStyle w:val="Normal"/>
        <w:numPr>
          <w:ilvl w:val="0"/>
          <w:numId w:val="1"/>
        </w:numPr>
        <w:ind w:left="0" w:hanging="360"/>
        <w:rPr>
          <w:rFonts w:ascii="Calibri" w:hAnsi="Calibri" w:cs="Calibri"/>
        </w:rPr>
      </w:pPr>
      <w:r>
        <w:rPr>
          <w:rFonts w:cs="Calibri" w:ascii="Calibri" w:hAnsi="Calibri"/>
        </w:rPr>
        <w:t>Introduzione, a sua volta divisibile in due parti</w:t>
      </w:r>
      <w:r>
        <w:rPr>
          <w:rFonts w:cs="Calibri" w:ascii="Calibri" w:hAnsi="Calibri"/>
          <w:b/>
          <w:bCs/>
        </w:rPr>
        <w:t xml:space="preserve">:   </w:t>
      </w:r>
      <w:r>
        <w:rPr>
          <w:rFonts w:cs="Calibri" w:ascii="Calibri" w:hAnsi="Calibri"/>
        </w:rPr>
        <w:t>la prima sulla situazione delle tribù insediate in Canaan (1-2,5), dove si parla di due spedizioni, una da parte delle tribù del Sud (Giuda), una di quelle del centro-nord;  la seconda propone la visione teologica della storia (2,6 – 3,6);</w:t>
      </w:r>
    </w:p>
    <w:p>
      <w:pPr>
        <w:pStyle w:val="Normal"/>
        <w:numPr>
          <w:ilvl w:val="0"/>
          <w:numId w:val="1"/>
        </w:numPr>
        <w:ind w:left="0" w:hanging="360"/>
        <w:jc w:val="both"/>
        <w:rPr>
          <w:rFonts w:ascii="Calibri" w:hAnsi="Calibri" w:cs="Calibri"/>
        </w:rPr>
      </w:pPr>
      <w:r>
        <w:rPr>
          <w:rFonts w:cs="Calibri" w:ascii="Calibri" w:hAnsi="Calibri"/>
        </w:rPr>
        <w:t>Vicende dei 6 “grandi” e degli altri “piccoli” Giudici (3,7 – 16): i 6 “grandi” vengono presentati come operanti su scala nazionale, anche se, ad un esame più approfondito, la loro azione è circoscritta in territori più limitati (ad esempio Jefte opera in Transgiordania; Sansone al confine fra Filistei e Dan…);</w:t>
      </w:r>
    </w:p>
    <w:p>
      <w:pPr>
        <w:pStyle w:val="Normal"/>
        <w:numPr>
          <w:ilvl w:val="0"/>
          <w:numId w:val="1"/>
        </w:numPr>
        <w:ind w:left="0" w:hanging="360"/>
        <w:jc w:val="both"/>
        <w:rPr>
          <w:rFonts w:ascii="Calibri" w:hAnsi="Calibri" w:cs="Calibri"/>
        </w:rPr>
      </w:pPr>
      <w:r>
        <w:rPr>
          <w:rFonts w:cs="Calibri" w:ascii="Calibri" w:hAnsi="Calibri"/>
        </w:rPr>
        <w:t>La conquista del suo territorio da parte di Dan, l’episodio della concubina del Levita di Efraim e la guerra contro i Beniaminiti (17 – 21).</w:t>
      </w:r>
    </w:p>
    <w:p>
      <w:pPr>
        <w:pStyle w:val="Normal"/>
        <w:jc w:val="both"/>
        <w:rPr/>
      </w:pPr>
      <w:r>
        <w:rPr>
          <w:rFonts w:cs="Calibri" w:ascii="Calibri" w:hAnsi="Calibri"/>
        </w:rPr>
        <w:t xml:space="preserve">Secondo le ipotesi più accreditate gli avvenimenti si sarebbero verificati nei due secoli precedenti la fine del II millennio a.C., l’epoca seguente a quella della “conquista” della Terra Promessa, quando bisognava difendere le terre guadagnate (ma non sappiamo se questa “conquista” sia davvero andata come racconta il libro di Giosuè…): delle diverse </w:t>
      </w:r>
      <w:r>
        <w:rPr>
          <w:rFonts w:cs="Calibri" w:ascii="Calibri" w:hAnsi="Calibri"/>
          <w:i/>
          <w:iCs/>
        </w:rPr>
        <w:t>tradizioni popolari</w:t>
      </w:r>
      <w:r>
        <w:rPr>
          <w:rFonts w:cs="Calibri" w:ascii="Calibri" w:hAnsi="Calibri"/>
        </w:rPr>
        <w:t xml:space="preserve">  la redazione finale, del sec. VI a.C., avrebbe costruito un racconto unitario. </w:t>
      </w:r>
    </w:p>
    <w:p>
      <w:pPr>
        <w:pStyle w:val="Normal"/>
        <w:jc w:val="both"/>
        <w:rPr/>
      </w:pPr>
      <w:r>
        <w:rPr>
          <w:rFonts w:cs="Calibri" w:ascii="Calibri" w:hAnsi="Calibri"/>
        </w:rPr>
        <w:t xml:space="preserve">Il libro segue immediatamente quello di Giosuè e precede nella Bibbia dei LXX e nella </w:t>
      </w:r>
      <w:r>
        <w:rPr>
          <w:rFonts w:cs="Calibri" w:ascii="Calibri" w:hAnsi="Calibri"/>
          <w:i/>
        </w:rPr>
        <w:t>Vulgata</w:t>
      </w:r>
      <w:r>
        <w:rPr>
          <w:rFonts w:cs="Calibri" w:ascii="Calibri" w:hAnsi="Calibri"/>
        </w:rPr>
        <w:t xml:space="preserve"> (ma non nel canone ebraico) il piccolo libro di Rut. Comprende l’intervallo di tempo che va dalla morte di Giosuè all’apparizione di Samuele, due secoli dopo: si tratta di un  periodo di cui non ci viene fornita una narrazione organica e completa. </w:t>
      </w:r>
    </w:p>
    <w:p>
      <w:pPr>
        <w:pStyle w:val="Normal"/>
        <w:tabs>
          <w:tab w:val="clear" w:pos="708"/>
          <w:tab w:val="left" w:pos="8640" w:leader="none"/>
        </w:tabs>
        <w:jc w:val="both"/>
        <w:rPr/>
      </w:pPr>
      <w:r>
        <w:rPr>
          <w:rFonts w:cs="Calibri" w:ascii="Calibri" w:hAnsi="Calibri"/>
        </w:rPr>
        <w:t xml:space="preserve">I </w:t>
      </w:r>
      <w:r>
        <w:rPr>
          <w:rFonts w:cs="Calibri" w:ascii="Calibri" w:hAnsi="Calibri"/>
          <w:b/>
          <w:bCs/>
        </w:rPr>
        <w:t xml:space="preserve">Giudici </w:t>
      </w:r>
      <w:r>
        <w:rPr>
          <w:rFonts w:cs="Calibri" w:ascii="Calibri" w:hAnsi="Calibri"/>
        </w:rPr>
        <w:t xml:space="preserve">non erano tanto dei magistrati che amministravano la giustizia (ma certo potevano essere chiamati anche a svolgere questa funzione), ma dei capi del popolo o delle tribù a cui erano delegati ampi poteri per risolvere situazioni difficili in pace o in guerra, un po’ come i dittatori all’epoca della repubblica romana (cfr. a   Cartagine i </w:t>
      </w:r>
      <w:r>
        <w:rPr>
          <w:rFonts w:cs="Calibri" w:ascii="Calibri" w:hAnsi="Calibri"/>
          <w:i/>
          <w:iCs/>
        </w:rPr>
        <w:t xml:space="preserve">suffeti </w:t>
      </w:r>
      <w:r>
        <w:rPr>
          <w:rFonts w:cs="Calibri" w:ascii="Calibri" w:hAnsi="Calibri"/>
        </w:rPr>
        <w:t xml:space="preserve">o i “giudici” nel Medioevo sardo con le 4 “giudicature”). Insomma erano dei liberatori, dei </w:t>
      </w:r>
      <w:r>
        <w:rPr>
          <w:rFonts w:cs="Calibri" w:ascii="Calibri" w:hAnsi="Calibri"/>
          <w:b/>
          <w:bCs/>
        </w:rPr>
        <w:t xml:space="preserve">salvatori. </w:t>
      </w:r>
      <w:r>
        <w:rPr>
          <w:rFonts w:cs="Calibri" w:ascii="Calibri" w:hAnsi="Calibri"/>
        </w:rPr>
        <w:t>Non ce n’era uno solo per I</w:t>
      </w:r>
      <w:r>
        <w:rPr>
          <w:rFonts w:cs="Calibri" w:ascii="Calibri" w:hAnsi="Calibri"/>
          <w:iCs/>
        </w:rPr>
        <w:t xml:space="preserve">sraele, ma tanti quante erano le tribù. </w:t>
      </w:r>
    </w:p>
    <w:p>
      <w:pPr>
        <w:pStyle w:val="TextBodyIndent"/>
        <w:ind w:left="0" w:hanging="0"/>
        <w:jc w:val="both"/>
        <w:rPr/>
      </w:pPr>
      <w:r>
        <w:rPr>
          <w:rFonts w:cs="Calibri" w:ascii="Calibri" w:hAnsi="Calibri"/>
        </w:rPr>
        <w:t>Le vicende interessano le diverse tribù di Israele a macchia di leopardo, prima una tribù, poi l’altra: per questo la successione delle storie non equivale a successione cronologica, possono trattarsi di eventi contemporanei in luoghi diversi. Oltre a tutto nella cronologia ritorna prepotente il simbolismo dei numeri: si parla di 40 (o 80) anni di pace, di 10.000 (e multipli) soldati combattenti, ritorna il numero sette…</w:t>
      </w:r>
    </w:p>
    <w:p>
      <w:pPr>
        <w:pStyle w:val="Normal"/>
        <w:tabs>
          <w:tab w:val="clear" w:pos="708"/>
          <w:tab w:val="left" w:pos="8640" w:leader="none"/>
        </w:tabs>
        <w:jc w:val="both"/>
        <w:rPr/>
      </w:pPr>
      <w:r>
        <w:rPr>
          <w:rFonts w:cs="Calibri" w:ascii="Calibri" w:hAnsi="Calibri"/>
          <w:iCs/>
        </w:rPr>
        <w:t>Dopo Mosè e Giosuè manca un protagonista eccezionale, bisogna aspettare Samuele. Nel frattempo i Giudici rappresentano una sorta di avvicinamento allo stato unitario che sarà realizzato con la monarchia. Dei 15 giudici solo sei hanno grande importanza: Eud, Debora (con Barac), Gedeone, Abimelec, Jefte, Sansone.</w:t>
      </w:r>
    </w:p>
    <w:p>
      <w:pPr>
        <w:pStyle w:val="Normal"/>
        <w:tabs>
          <w:tab w:val="clear" w:pos="708"/>
          <w:tab w:val="left" w:pos="8640" w:leader="none"/>
        </w:tabs>
        <w:jc w:val="both"/>
        <w:rPr/>
      </w:pPr>
      <w:r>
        <w:rPr>
          <w:rFonts w:cs="Calibri" w:ascii="Calibri" w:hAnsi="Calibri"/>
          <w:iCs/>
        </w:rPr>
        <w:t xml:space="preserve">Per altro al narratore non interessa raccontarci la successione dei Giudici, ma ci racconta solo quelli che hanno compiuto imprese eccezionali e soprattutto sono stati protagonisti di vicende esemplari. La narrazione vuole suggerire </w:t>
      </w:r>
      <w:r>
        <w:rPr>
          <w:rFonts w:cs="Calibri" w:ascii="Calibri" w:hAnsi="Calibri"/>
          <w:b/>
          <w:bCs/>
          <w:iCs/>
        </w:rPr>
        <w:t xml:space="preserve">una interpretazione teologica della storia (legg. Giudici 2, 23). </w:t>
      </w:r>
      <w:r>
        <w:rPr>
          <w:rFonts w:cs="Calibri" w:ascii="Calibri" w:hAnsi="Calibri"/>
          <w:iCs/>
        </w:rPr>
        <w:t>Per questo ci sono 4 tempi che sempre si ripetono:</w:t>
      </w:r>
    </w:p>
    <w:p>
      <w:pPr>
        <w:pStyle w:val="Normal"/>
        <w:tabs>
          <w:tab w:val="clear" w:pos="708"/>
          <w:tab w:val="left" w:pos="8640" w:leader="none"/>
        </w:tabs>
        <w:jc w:val="both"/>
        <w:rPr/>
      </w:pPr>
      <w:r>
        <w:rPr>
          <w:rFonts w:cs="Calibri" w:ascii="Calibri" w:hAnsi="Calibri"/>
          <w:iCs/>
        </w:rPr>
        <w:t xml:space="preserve">Il peccato del popolo, che è sostanzialmente sempre quello dell’idolatria, il peggiore agli occhi di JHWH (dal punto di vista della fede è quello più grave, ma anche quello contro cui, oggi e nella storia della chiesa, è raro che si levino voci profetiche); </w:t>
      </w:r>
    </w:p>
    <w:p>
      <w:pPr>
        <w:pStyle w:val="Normal"/>
        <w:tabs>
          <w:tab w:val="clear" w:pos="708"/>
          <w:tab w:val="left" w:pos="8640" w:leader="none"/>
        </w:tabs>
        <w:jc w:val="both"/>
        <w:rPr/>
      </w:pPr>
      <w:r>
        <w:rPr>
          <w:rFonts w:cs="Calibri" w:ascii="Calibri" w:hAnsi="Calibri"/>
          <w:iCs/>
        </w:rPr>
        <w:t>la punizione del Signore, che produce gravi sofferenze individuali e collettive;</w:t>
      </w:r>
    </w:p>
    <w:p>
      <w:pPr>
        <w:pStyle w:val="Normal"/>
        <w:tabs>
          <w:tab w:val="clear" w:pos="708"/>
          <w:tab w:val="left" w:pos="8640" w:leader="none"/>
        </w:tabs>
        <w:rPr/>
      </w:pPr>
      <w:r>
        <w:rPr>
          <w:rFonts w:cs="Calibri" w:ascii="Calibri" w:hAnsi="Calibri"/>
          <w:iCs/>
        </w:rPr>
        <w:t>la presa di coscienza da parte del popolo della propria colpa e l’invocazione al Signore perché torni ad aiutare Israele;</w:t>
      </w:r>
    </w:p>
    <w:p>
      <w:pPr>
        <w:pStyle w:val="Normal"/>
        <w:tabs>
          <w:tab w:val="clear" w:pos="708"/>
          <w:tab w:val="left" w:pos="8640" w:leader="none"/>
        </w:tabs>
        <w:rPr/>
      </w:pPr>
      <w:r>
        <w:rPr>
          <w:rFonts w:cs="Calibri" w:ascii="Calibri" w:hAnsi="Calibri"/>
          <w:iCs/>
        </w:rPr>
        <w:t xml:space="preserve">infine ricomincia la protezione del Signore che si esprime attraverso la salvezza rappresentata dall’invio di un Giudice. </w:t>
      </w:r>
    </w:p>
    <w:p>
      <w:pPr>
        <w:pStyle w:val="Normal"/>
        <w:tabs>
          <w:tab w:val="clear" w:pos="708"/>
          <w:tab w:val="left" w:pos="8640" w:leader="none"/>
        </w:tabs>
        <w:jc w:val="both"/>
        <w:rPr>
          <w:rFonts w:ascii="Calibri" w:hAnsi="Calibri" w:cs="Calibri"/>
          <w:b/>
          <w:b/>
          <w:bCs/>
        </w:rPr>
      </w:pPr>
      <w:r>
        <w:rPr>
          <w:rFonts w:cs="Calibri" w:ascii="Calibri" w:hAnsi="Calibri"/>
          <w:iCs/>
        </w:rPr>
        <w:t xml:space="preserve">Il redattore che ha rielaborato le storie tradizionali è stato mosso da un ideale </w:t>
      </w:r>
      <w:r>
        <w:rPr>
          <w:rFonts w:cs="Calibri" w:ascii="Calibri" w:hAnsi="Calibri"/>
          <w:b/>
          <w:bCs/>
          <w:iCs/>
        </w:rPr>
        <w:t>panisraelitico</w:t>
      </w:r>
      <w:r>
        <w:rPr>
          <w:rFonts w:cs="Calibri" w:ascii="Calibri" w:hAnsi="Calibri"/>
          <w:iCs/>
        </w:rPr>
        <w:t xml:space="preserve"> e per questo ha esteso l’attività dei giudici maggiori a tutta la nazione. Ma soprattutto ha voluto proporre un ammaestramento teologico: questo è di chiara ispirazione deuteronomistica, per la presenza della </w:t>
      </w:r>
      <w:r>
        <w:rPr>
          <w:rFonts w:cs="Calibri" w:ascii="Calibri" w:hAnsi="Calibri"/>
          <w:b/>
          <w:bCs/>
          <w:iCs/>
        </w:rPr>
        <w:t>dottrina della rimunerazione.</w:t>
      </w:r>
    </w:p>
    <w:p>
      <w:pPr>
        <w:pStyle w:val="Normal"/>
        <w:tabs>
          <w:tab w:val="clear" w:pos="708"/>
          <w:tab w:val="left" w:pos="8640" w:leader="none"/>
        </w:tabs>
        <w:jc w:val="center"/>
        <w:rPr>
          <w:rFonts w:ascii="Calibri" w:hAnsi="Calibri" w:cs="Calibri"/>
          <w:b/>
          <w:b/>
          <w:bCs/>
        </w:rPr>
      </w:pPr>
      <w:r>
        <w:rPr>
          <w:rFonts w:cs="Calibri" w:ascii="Calibri" w:hAnsi="Calibri"/>
          <w:b/>
          <w:bCs/>
        </w:rPr>
        <w:t xml:space="preserve">DEBORA E GIAELE, LE GUERRIERE. </w:t>
      </w:r>
      <w:r>
        <w:rPr>
          <w:rFonts w:cs="Calibri" w:ascii="Calibri" w:hAnsi="Calibri"/>
        </w:rPr>
        <w:t>(</w:t>
      </w:r>
      <w:r>
        <w:rPr>
          <w:rFonts w:cs="Calibri" w:ascii="Calibri" w:hAnsi="Calibri"/>
          <w:b/>
          <w:bCs/>
        </w:rPr>
        <w:t xml:space="preserve"> cap.4)</w:t>
      </w:r>
    </w:p>
    <w:p>
      <w:pPr>
        <w:pStyle w:val="Normal"/>
        <w:tabs>
          <w:tab w:val="clear" w:pos="708"/>
          <w:tab w:val="left" w:pos="8640" w:leader="none"/>
        </w:tabs>
        <w:jc w:val="both"/>
        <w:rPr>
          <w:rFonts w:ascii="Calibri" w:hAnsi="Calibri" w:cs="Calibri"/>
          <w:b/>
          <w:b/>
          <w:bCs/>
        </w:rPr>
      </w:pPr>
      <w:r>
        <w:rPr>
          <w:rFonts w:cs="Calibri" w:ascii="Calibri" w:hAnsi="Calibri"/>
        </w:rPr>
        <w:t>Nell’episodio in pratica sono coinvolte solo le tribù</w:t>
      </w:r>
      <w:r>
        <w:rPr>
          <w:rFonts w:cs="Calibri" w:ascii="Calibri" w:hAnsi="Calibri"/>
          <w:b/>
          <w:bCs/>
        </w:rPr>
        <w:t xml:space="preserve"> </w:t>
      </w:r>
      <w:r>
        <w:rPr>
          <w:rFonts w:cs="Calibri" w:ascii="Calibri" w:hAnsi="Calibri"/>
        </w:rPr>
        <w:t>di Neftali e di Zabulon, è la premessa teologica che parla di tutto il popolo di Israele. E’ evidente</w:t>
      </w:r>
      <w:r>
        <w:rPr>
          <w:rFonts w:cs="Calibri" w:ascii="Calibri" w:hAnsi="Calibri"/>
          <w:b/>
          <w:bCs/>
        </w:rPr>
        <w:t xml:space="preserve"> </w:t>
      </w:r>
      <w:r>
        <w:rPr>
          <w:rFonts w:cs="Calibri" w:ascii="Calibri" w:hAnsi="Calibri"/>
        </w:rPr>
        <w:t xml:space="preserve">nel racconto il protagonismo di due donne, Debora (a cui si unisce nella lotta Barak), e Giaele ( a cui si lega Sisara per morire). Debora significa in ebraico </w:t>
      </w:r>
      <w:r>
        <w:rPr>
          <w:rFonts w:cs="Calibri" w:ascii="Calibri" w:hAnsi="Calibri"/>
          <w:i/>
        </w:rPr>
        <w:t>ape</w:t>
      </w:r>
      <w:r>
        <w:rPr>
          <w:rFonts w:cs="Calibri" w:ascii="Calibri" w:hAnsi="Calibri"/>
        </w:rPr>
        <w:t xml:space="preserve">: non certo perché porti il miele, ma perché porta in bocca l’oracolo del Dio del fulmine (Barak = fulmine). Di lei si dice che faceva il giudice, ma anche la profetessa.     </w:t>
      </w:r>
    </w:p>
    <w:p>
      <w:pPr>
        <w:pStyle w:val="TextBodyIndent"/>
        <w:ind w:left="0" w:hanging="0"/>
        <w:jc w:val="both"/>
        <w:rPr/>
      </w:pPr>
      <w:r>
        <w:rPr>
          <w:rFonts w:cs="Calibri" w:ascii="Calibri" w:hAnsi="Calibri"/>
        </w:rPr>
        <w:t>Barak sarà anche un fulmine, ma nel colloquio di Debora si dimostra piuttosto indeciso: oltre a tutto pare dipendere da lei (v. 8- 14), che assume tranquillamente il ruolo, anche con una certa ironia. (N.B. la ripetizione di “</w:t>
      </w:r>
      <w:r>
        <w:rPr>
          <w:rFonts w:cs="Calibri" w:ascii="Calibri" w:hAnsi="Calibri"/>
          <w:i/>
        </w:rPr>
        <w:t>mano</w:t>
      </w:r>
      <w:r>
        <w:rPr>
          <w:rFonts w:cs="Calibri" w:ascii="Calibri" w:hAnsi="Calibri"/>
        </w:rPr>
        <w:t>” ai v. 7 – 9 – 14). Quella di Debora è una presenza continua e decisiva che non abbandona mai l’esercito. In realtà tutto dipende da Debora perché dipende dal Signore: è Lui a vincere, è Lui il capo dell’esercito (v. 6 – 7 – 9 – 14 – 15 – 23). Dal punto di vista militare la strategia è chiara: gli Israeliti salgono sul Tabor; i Cananei, con i loro potenti carri da guerra, vengono attirati presso il torrente Kison, dove certo (per il fango? Per una tempesta?) ebbero poca possibilità di manovra; gli Israeliti scesero su loro dalla montagna pronti ad un’imboscata e senza avere carri che impacciavano.  Alla fine la scena si divide in due: mentre Barak insegue l’esercito sconfitto per lo sterminio, Sisara fugge a piedi. E dalla battaglia passiamo ad una tenda di beduini.  E’ importante l’azione seduttrice della donna, invitante come le sirene con Ulisse. Il rapporto è sicuramente ambiguo (in ebraico il verbo “</w:t>
      </w:r>
      <w:r>
        <w:rPr>
          <w:rFonts w:cs="Calibri" w:ascii="Calibri" w:hAnsi="Calibri"/>
          <w:i/>
        </w:rPr>
        <w:t>dammi da bere</w:t>
      </w:r>
      <w:r>
        <w:rPr>
          <w:rFonts w:cs="Calibri" w:ascii="Calibri" w:hAnsi="Calibri"/>
        </w:rPr>
        <w:t>” ha lo stesso suono di “</w:t>
      </w:r>
      <w:r>
        <w:rPr>
          <w:rFonts w:cs="Calibri" w:ascii="Calibri" w:hAnsi="Calibri"/>
          <w:i/>
        </w:rPr>
        <w:t>dammi un bacio</w:t>
      </w:r>
      <w:r>
        <w:rPr>
          <w:rFonts w:cs="Calibri" w:ascii="Calibri" w:hAnsi="Calibri"/>
        </w:rPr>
        <w:t>”). E ancora fa pensare ad Ulisse la raccomandazione di Sisara che si fa chiamare Nessuno. Il generale nemico non è messo da Dio nelle mani di Barak (che è chiamato solo a constatare la fine di Sisara), nemmeno di Debora, la profetessa, ma nelle mani di una donna qualunque, capace di usare la seduzione e la violenza anticipando il personaggio di Giuditta. Dio si serve anche di personaggi imprevedibili. Notate la precisione dei dettagli nella scena dell’assassinio e nella descrizione della morte.</w:t>
      </w:r>
    </w:p>
    <w:p>
      <w:pPr>
        <w:pStyle w:val="TextBodyIndent"/>
        <w:ind w:left="0" w:hanging="0"/>
        <w:jc w:val="both"/>
        <w:rPr/>
      </w:pPr>
      <w:r>
        <w:rPr>
          <w:rFonts w:cs="Calibri" w:ascii="Calibri" w:hAnsi="Calibri"/>
        </w:rPr>
        <w:t xml:space="preserve">Non c’è dubbio che qui siamo di fronte ad un Dio violento, ma dalla parte che viene presentata come “giusta”. Quando forse ancora poteva pensare che Dio interviene chiaramente  nella storia a fianco degli oppressi, e quindi degli Italiani asserviti allo straniero, Manzoni scrive  nell’ Ode “Marzo 1821”:vv. 61 – 68): </w:t>
      </w:r>
      <w:r>
        <w:rPr>
          <w:rFonts w:cs="Calibri" w:ascii="Calibri" w:hAnsi="Calibri"/>
          <w:i/>
        </w:rPr>
        <w:t>“ chi v’ha detto che sterile, eterno /saria il lutto dell’itale genti?  Chi v’ha detto che ai nostri lamenti / saria sordo quel Dio che v’udì? /Sì, quel Dio che nell’onda vermiglia /chiuse il rio che inseguiva Israele;/quel che in pugno alla maschia Giaele/pose il maglio, ed il colpo guidò…”</w:t>
      </w:r>
    </w:p>
    <w:p>
      <w:pPr>
        <w:pStyle w:val="TextBodyIndent"/>
        <w:ind w:left="0" w:hanging="0"/>
        <w:jc w:val="both"/>
        <w:rPr/>
      </w:pPr>
      <w:r>
        <w:rPr>
          <w:rFonts w:cs="Calibri" w:ascii="Calibri" w:hAnsi="Calibri"/>
        </w:rPr>
        <w:t xml:space="preserve">Ma in quegli stessi anni Manzoni sviluppava una ben più moderna e drammatica “teologia della storia” che esprime nella tragedia “Adelchi”. </w:t>
      </w:r>
    </w:p>
    <w:p>
      <w:pPr>
        <w:pStyle w:val="TextBodyIndent"/>
        <w:ind w:left="0" w:hanging="0"/>
        <w:jc w:val="both"/>
        <w:rPr/>
      </w:pPr>
      <w:r>
        <w:rPr>
          <w:rFonts w:cs="Calibri" w:ascii="Calibri" w:hAnsi="Calibri"/>
        </w:rPr>
        <w:t xml:space="preserve">Subito dopo il racconto della battaglia il redattore colloca il </w:t>
      </w:r>
      <w:r>
        <w:rPr>
          <w:rFonts w:cs="Calibri" w:ascii="Calibri" w:hAnsi="Calibri"/>
          <w:b/>
          <w:bCs/>
        </w:rPr>
        <w:t>canto di Debora.</w:t>
      </w:r>
      <w:r>
        <w:rPr>
          <w:rFonts w:cs="Calibri" w:ascii="Calibri" w:hAnsi="Calibri"/>
        </w:rPr>
        <w:t xml:space="preserve"> Questo inno è considerato la composizione poetica più antica della Bibbia ebraica. Non si tratta di un testo unitario, basta considerare la presenza di un tema pagano come la lotta degli astri a fianco degli Israeliti (v.20). Si notino due punti: il drammatico e efficace commento all’assassinio di Sisara (vv. 24-27) che, particolare ambiguo che non c’è nel testo in prosa, si contorce fra i piedi di Giaele;</w:t>
      </w:r>
    </w:p>
    <w:p>
      <w:pPr>
        <w:pStyle w:val="TextBodyIndent"/>
        <w:ind w:left="0" w:hanging="0"/>
        <w:jc w:val="both"/>
        <w:rPr>
          <w:rFonts w:ascii="Calibri" w:hAnsi="Calibri" w:cs="Calibri"/>
        </w:rPr>
      </w:pPr>
      <w:r>
        <w:rPr>
          <w:rFonts w:cs="Calibri" w:ascii="Calibri" w:hAnsi="Calibri"/>
        </w:rPr>
        <w:t xml:space="preserve">la conclusione (v. 28-31)  con l’autoinganno della madre di Sisara, sottolineata dall’ironia tragica del redattore (ironia perché il lettore sa che Sisara è morto): parla “la più saggia delle sue donne”; c’è l’accenno alla “ragazza per ciascuno” (povero Sisara!); il contrasto fra la tenda dell’assassinio e le immaginate “stoffe ricamate”. Così a Debora (cantata come “madre di Israele – v. 7) si contrappone la madre di Sisara . E il v. 31 non lascia dubbi sulla consacrazione della logica amico – nemico nella quale viene coinvolto il Signore.   </w:t>
      </w:r>
    </w:p>
    <w:p>
      <w:pPr>
        <w:pStyle w:val="TextBodyIndent"/>
        <w:ind w:left="0" w:hanging="0"/>
        <w:jc w:val="center"/>
        <w:rPr>
          <w:rFonts w:ascii="Calibri" w:hAnsi="Calibri" w:cs="Calibri"/>
        </w:rPr>
      </w:pPr>
      <w:r>
        <w:rPr>
          <w:rFonts w:cs="Calibri" w:ascii="Calibri" w:hAnsi="Calibri"/>
        </w:rPr>
        <w:t xml:space="preserve">La </w:t>
      </w:r>
      <w:r>
        <w:rPr>
          <w:rFonts w:cs="Calibri" w:ascii="Calibri" w:hAnsi="Calibri"/>
          <w:b/>
          <w:bCs/>
        </w:rPr>
        <w:t xml:space="preserve">FIGLIA DI IEFTE, LA VITTIMA </w:t>
      </w:r>
      <w:r>
        <w:rPr>
          <w:rFonts w:cs="Calibri" w:ascii="Calibri" w:hAnsi="Calibri"/>
        </w:rPr>
        <w:t xml:space="preserve">(legg. </w:t>
      </w:r>
      <w:r>
        <w:rPr>
          <w:rFonts w:cs="Calibri" w:ascii="Calibri" w:hAnsi="Calibri"/>
          <w:b/>
          <w:bCs/>
        </w:rPr>
        <w:t>“Giudici” 10, 6-16; 11, 1-11; 29-40</w:t>
      </w:r>
      <w:r>
        <w:rPr>
          <w:rFonts w:cs="Calibri" w:ascii="Calibri" w:hAnsi="Calibri"/>
        </w:rPr>
        <w:t>).</w:t>
      </w:r>
    </w:p>
    <w:p>
      <w:pPr>
        <w:pStyle w:val="TextBodyIndent"/>
        <w:ind w:left="0" w:hanging="0"/>
        <w:jc w:val="both"/>
        <w:rPr>
          <w:rFonts w:ascii="Calibri" w:hAnsi="Calibri" w:cs="Calibri"/>
          <w:b/>
          <w:b/>
          <w:bCs/>
        </w:rPr>
      </w:pPr>
      <w:r>
        <w:rPr>
          <w:rFonts w:cs="Calibri" w:ascii="Calibri" w:hAnsi="Calibri"/>
        </w:rPr>
        <w:t>“</w:t>
      </w:r>
      <w:r>
        <w:rPr>
          <w:rFonts w:cs="Calibri" w:ascii="Calibri" w:hAnsi="Calibri"/>
          <w:i/>
        </w:rPr>
        <w:t>Il racconto del voto di Iefte e il sacrificio della sua unica figlia è un capolavoro dell’arte narrativa biblica. Lo stile scarno, l’espressione contenuta dei sentimenti moltiplicano il patetismo della situazione. Dimensione minima, densità massima</w:t>
      </w:r>
      <w:r>
        <w:rPr>
          <w:rFonts w:cs="Calibri" w:ascii="Calibri" w:hAnsi="Calibri"/>
        </w:rPr>
        <w:t xml:space="preserve">” (L.A. Schoekel). Iefte è un mezzo israelita, un bastardo espulso dal cerchio dei fratelli. Il suo mestiere è la guerra. Ma il redattore lo fa parlare come un israelita normale, credente nel Signore (cfr. 11, 9.11). Tuttavia prima della battaglia fa un voto a JHWH, gli promette in olocausto una vittima umana. In realtà si inserisce nel contesto culturale antico dei sacrifici umani, offerti soprattutto a Moloc, ma vietati dalla legge di Israele e denunziati in molti punti della Bibbia (cfr. Lv 18, 21; 20, 2;  Dt 12, 31; 2 Re 3, 27; 23, 10; Ger. 7, 31).                                       Forse Iefte non aveva pensato a sua figlia, eppure l’uso dell’antichità, in questi casi di voti, sceglieva figli o figlie. Dal racconto sembra che sia stata per lui una tragica sorpresa. Si trova intrappolato nella logica del “do ut des” ( dovrebbe essere una logica solo pagana!).                       Iefte, </w:t>
      </w:r>
      <w:r>
        <w:rPr>
          <w:rFonts w:cs="Calibri" w:ascii="Calibri" w:hAnsi="Calibri"/>
          <w:i/>
        </w:rPr>
        <w:t>guerriero tutto d’un pezzo</w:t>
      </w:r>
      <w:r>
        <w:rPr>
          <w:rFonts w:cs="Calibri" w:ascii="Calibri" w:hAnsi="Calibri"/>
        </w:rPr>
        <w:t xml:space="preserve">, al termine è </w:t>
      </w:r>
      <w:r>
        <w:rPr>
          <w:rFonts w:cs="Calibri" w:ascii="Calibri" w:hAnsi="Calibri"/>
          <w:i/>
        </w:rPr>
        <w:t>un padre disfatto</w:t>
      </w:r>
      <w:r>
        <w:rPr>
          <w:rFonts w:cs="Calibri" w:ascii="Calibri" w:hAnsi="Calibri"/>
        </w:rPr>
        <w:t xml:space="preserve"> dalla vittoria.       </w:t>
      </w:r>
    </w:p>
    <w:p>
      <w:pPr>
        <w:pStyle w:val="Normal"/>
        <w:jc w:val="both"/>
        <w:rPr>
          <w:rFonts w:ascii="Calibri" w:hAnsi="Calibri" w:cs="Calibri"/>
          <w:b/>
          <w:b/>
          <w:bCs/>
        </w:rPr>
      </w:pPr>
      <w:r>
        <w:rPr>
          <w:rFonts w:cs="Calibri" w:ascii="Calibri" w:hAnsi="Calibri"/>
        </w:rPr>
        <w:t>La figlia di Iefte non ha nemmeno un nome. Compare in scena tutta allegra, percuotendo il cembalo e danzando incontro al padre per festeggiarlo. Resta allibita nel sentire la sua condanna. Accetta la fine atroce, chiede una dilazione solo per piangere. Ma non per piangere la sua vita troncata, ma per piangere il suo impossibile matrimonio. In Israele una vergine, una donna senza marito e senza figli è una  che ha fallito la vita. Molte donne</w:t>
      </w:r>
      <w:r>
        <w:rPr>
          <w:rFonts w:cs="Calibri" w:ascii="Calibri" w:hAnsi="Calibri"/>
          <w:b/>
          <w:bCs/>
        </w:rPr>
        <w:t xml:space="preserve"> </w:t>
      </w:r>
      <w:r>
        <w:rPr>
          <w:rFonts w:cs="Calibri" w:ascii="Calibri" w:hAnsi="Calibri"/>
        </w:rPr>
        <w:t>morivano nel parto, ma con la consolazione della discendenza (cfr. Rachele, Gen. 35, 16-18).</w:t>
      </w:r>
      <w:r>
        <w:rPr>
          <w:rFonts w:cs="Calibri" w:ascii="Calibri" w:hAnsi="Calibri"/>
          <w:b/>
          <w:bCs/>
        </w:rPr>
        <w:t xml:space="preserve"> </w:t>
      </w:r>
      <w:r>
        <w:rPr>
          <w:rFonts w:cs="Calibri" w:ascii="Calibri" w:hAnsi="Calibri"/>
        </w:rPr>
        <w:t>Questa ragazza è da mettere accanto ad altri personaggi biblici che esprimono il desiderio travolgente di maternità: Sara; Rachele (Genesi 30,1); Tamar (Gen. 38)… Nel racconto delle due figlie di Lot (</w:t>
      </w:r>
      <w:r>
        <w:rPr>
          <w:rFonts w:cs="Calibri" w:ascii="Calibri" w:hAnsi="Calibri"/>
          <w:bCs/>
        </w:rPr>
        <w:t>Gen. 19, 30-38</w:t>
      </w:r>
      <w:r>
        <w:rPr>
          <w:rFonts w:cs="Calibri" w:ascii="Calibri" w:hAnsi="Calibri"/>
        </w:rPr>
        <w:t xml:space="preserve">), che si erano salvate dall’incendio di Sodoma (dove la vita veniva sacrificata sull’altare del piacere) vediamo come l’ansia della vita, di una vita che continui oltre di loro va oltre l’orrore dell’incesto. Non sono mosse da attrazione sessuale, ma da desiderio di posterità. </w:t>
      </w:r>
    </w:p>
    <w:p>
      <w:pPr>
        <w:pStyle w:val="Normal"/>
        <w:jc w:val="both"/>
        <w:rPr/>
      </w:pPr>
      <w:r>
        <w:rPr>
          <w:rFonts w:cs="Calibri" w:ascii="Calibri" w:hAnsi="Calibri"/>
        </w:rPr>
        <w:t xml:space="preserve">Questa ragazza è una vittima di religiosità autentica o di pregiudizi religiosi? Il Signore a cui viene sacrificata è il Signore della vita e della salvezza o il dio della guerra e della morte che concede la vittoria in cambio di vite innocenti e giovani? Può darsi che il testo sia un ricordo di tempi superati, un monito contro usanze diffuse nei popoli circostanti Israele. Per noi suona come una denuncia contro quelle visioni religiose che contrappongono Dio all’uomo; che fanno agire Dio in una logica di scambio e non di gratuita fedeltà. Ma anche  contro la crudeltà degli uomini che continuano ad offrire vittime umane ai loro idoli o ai loro dei… E’ illuminante il confronto con </w:t>
      </w:r>
      <w:r>
        <w:rPr>
          <w:rFonts w:cs="Calibri" w:ascii="Calibri" w:hAnsi="Calibri"/>
          <w:b/>
          <w:bCs/>
        </w:rPr>
        <w:t xml:space="preserve">1 Samuele 14, 24-46 . </w:t>
      </w:r>
      <w:r>
        <w:rPr>
          <w:rFonts w:cs="Calibri" w:ascii="Calibri" w:hAnsi="Calibri"/>
        </w:rPr>
        <w:t xml:space="preserve">Nel momento in cui si delinea il   contrasto fra una vita umana e il giuramento di Saul, il popolo si mette contro l’autorità del re, a favore di una vita innocente, che non è meno sacra di un giuramento.  Il grande esegeta gesuita spagnolo Luis Alonso Schoekel, a commento dell’episodio, pone queste domande: oggi non capita di fare giuramenti “laici” di fedeltà a sistemi o scelte che richiedono vittime innocenti? Che maschere si mette oggi il Moloc per sollecitare i nostri voti?     </w:t>
      </w:r>
    </w:p>
    <w:p>
      <w:pPr>
        <w:pStyle w:val="Normal"/>
        <w:jc w:val="both"/>
        <w:rPr>
          <w:rFonts w:ascii="Calibri" w:hAnsi="Calibri" w:cs="Calibri"/>
          <w:b/>
          <w:b/>
          <w:bCs/>
        </w:rPr>
      </w:pPr>
      <w:r>
        <w:rPr>
          <w:rFonts w:cs="Calibri" w:ascii="Calibri" w:hAnsi="Calibri"/>
          <w:b/>
          <w:bCs/>
        </w:rPr>
        <w:t>La storia di SANSONE</w:t>
      </w:r>
      <w:r>
        <w:rPr>
          <w:rFonts w:cs="Calibri" w:ascii="Calibri" w:hAnsi="Calibri"/>
        </w:rPr>
        <w:t xml:space="preserve"> ha sempre molto colpito la fantasia dei lettori, l’eroe ha avuto un posto importante nella galleria dei superman di celluloide (Ercole, Tarzan, Maciste, antenati dei più tecnologici 007 e Rambo). E’ chiara l’analogia, non solo con le storie greco-romane di Eracle-Ercole, ma anche con l’epopea di Gilgamesh. Gli studiosi ci avvertono di più livelli redazionali. Possiamo sicuramente coglierne 2: quello mitico del racconto folklorico popolare e quello teologico del deuteronomista.    Lasciamo da parte il cap. 13 (rilettura teologica) e </w:t>
      </w:r>
      <w:r>
        <w:rPr>
          <w:rFonts w:cs="Calibri" w:ascii="Calibri" w:hAnsi="Calibri"/>
          <w:b/>
          <w:bCs/>
        </w:rPr>
        <w:t xml:space="preserve">legg. il cap. 14, 1-20; 15, 1-8.  </w:t>
      </w:r>
      <w:r>
        <w:rPr>
          <w:rFonts w:cs="Calibri" w:ascii="Calibri" w:hAnsi="Calibri"/>
        </w:rPr>
        <w:t xml:space="preserve">Colpisce subito l’imperiosità di Sansone: la forza del desiderio (“mi piace” vv. 14, 3 e 7) non ammette discussioni, è norma autonoma che vale di più di ogni normatività etnica o sociale. La trasgressione non si patteggia. La scena del leone e del miele sviluppa la vicenda a livello simbolico. Il miele è donato dalla carcassa del leone ucciso, la forza ha senso solo se approda alla dolcezza. Per arrivare all’oggetto del suo desiderio Sansone fa leva sulla sua forza (che è qualcosa che sta nelle sue possibilità), ma anche riceve gratuitamente la dolcezza. (Metafora dell’eros…) Nella seconda scena il clima muta, Sansone con l’indovinello esprime soprattutto un atteggiamento di arroganza aggressiva e la donna, da oggetto del desiderio, diventa una nemica intrigante. Quella </w:t>
      </w:r>
      <w:r>
        <w:rPr>
          <w:rFonts w:cs="Calibri" w:ascii="Calibri" w:hAnsi="Calibri"/>
          <w:b/>
          <w:bCs/>
        </w:rPr>
        <w:t xml:space="preserve">donna senza nome </w:t>
      </w:r>
      <w:r>
        <w:rPr>
          <w:rFonts w:cs="Calibri" w:ascii="Calibri" w:hAnsi="Calibri"/>
        </w:rPr>
        <w:t xml:space="preserve">vince Sansone non con il gioco della seduzione, ma con le sue noiose insistenze. Sansone è vulnerabile in modo ben più disonorevole di Achille. Battuto nella gara dell’indovinello esplode nell’ira cieca che certo non gli permette di riguadagnare la donna. L’unione è fallita. Non basta per riparare una rottura profonda portare un capretto (come una scatola di cioccolatini…), in dono  (15,1) Sansone si perde nella narcisistica riprova della sua forza, c’è solo la sua esibizione muscolare. Ha la pretesa di sposare una donna nemica e di uccidere i nemici! La forza, senza la dolcezza, può far vincere una battaglia, non può far vincere la guerra. Senza la dolcezza e senza la donna la forza dell’eroe si rinchiude autisticamente in se stessa. Nel resto del </w:t>
      </w:r>
      <w:r>
        <w:rPr>
          <w:rFonts w:cs="Calibri" w:ascii="Calibri" w:hAnsi="Calibri"/>
          <w:b/>
        </w:rPr>
        <w:t>cap. 15</w:t>
      </w:r>
      <w:r>
        <w:rPr>
          <w:rFonts w:cs="Calibri" w:ascii="Calibri" w:hAnsi="Calibri"/>
        </w:rPr>
        <w:t xml:space="preserve"> si raccontano altre  imprese di Sansone contro i  Filistei, tra cui quella della mascella d’asino usata come arma. Il </w:t>
      </w:r>
      <w:r>
        <w:rPr>
          <w:rFonts w:cs="Calibri" w:ascii="Calibri" w:hAnsi="Calibri"/>
          <w:b/>
        </w:rPr>
        <w:t>cap. 16</w:t>
      </w:r>
      <w:r>
        <w:rPr>
          <w:rFonts w:cs="Calibri" w:ascii="Calibri" w:hAnsi="Calibri"/>
        </w:rPr>
        <w:t xml:space="preserve"> inizia con l’episodio della prostituta di Gaza, che riprende uno dei fili portanti della storia di Sansone, il rapporto con le donne che sembra comportare sempre un tragico rischio. La rovina di Sansone è dovuta non alla disfatta militare, ma alla commistione etnica. Questa volta non è solo attratto, ma è addirittura innamorato e l’unione non fallisce subito prima di cominciare, ma si sviluppa in un processo di confronto – ricatto che diventa fatale. Sorprende il contrasto fra la malvagità di Dalila (di cui non di dice nulla: </w:t>
      </w:r>
      <w:r>
        <w:rPr>
          <w:rFonts w:cs="Calibri" w:ascii="Calibri" w:hAnsi="Calibri"/>
          <w:i/>
        </w:rPr>
        <w:t>è chiaro che lo scrittore non è una donna</w:t>
      </w:r>
      <w:r>
        <w:rPr>
          <w:rFonts w:cs="Calibri" w:ascii="Calibri" w:hAnsi="Calibri"/>
        </w:rPr>
        <w:t xml:space="preserve">!) e la vulnerabilità di Sansone. Sansone è davvero un po’ stupido a non cogliere le trame di Dalila di cui è evidente la mala fede. Dalila coglie proprio nell’innamoramento (16, 15a ) il punto debole di Sansone. Anche qui il nostro maciste cede soprattutto per le insistenze della donna. E’ in gioco il segreto dell’identità di Sansone.  Fin troppo facile insistere sul tema della pericolosità della seduzione femminile, mi pare invece che al centro del racconto sta soprattutto il rapporto di Sansone con la sua forza. Il suo errore fatale è quello di credersi invulnerabile (v.20). Così è catturato, reso schiavo e cieco. Ma sono proprio le nuove condizioni di debolezza che portano a maturare Sansone che riesce a risolvere l’ambiguità della sua forza nella sublimazione di una morte tragica e leggendaria. </w:t>
      </w:r>
      <w:r>
        <w:rPr>
          <w:rFonts w:cs="Calibri" w:ascii="Calibri" w:hAnsi="Calibri"/>
          <w:b/>
          <w:bCs/>
        </w:rPr>
        <w:t xml:space="preserve">Nel cap.13 </w:t>
      </w:r>
      <w:r>
        <w:rPr>
          <w:rFonts w:cs="Calibri" w:ascii="Calibri" w:hAnsi="Calibri"/>
          <w:bCs/>
        </w:rPr>
        <w:t>(</w:t>
      </w:r>
      <w:r>
        <w:rPr>
          <w:rFonts w:cs="Calibri" w:ascii="Calibri" w:hAnsi="Calibri"/>
        </w:rPr>
        <w:t xml:space="preserve"> redazione deuteronomistica) il ciclo folklorico di Sansone diventa una parabola religiosa che spiega la sua identità con un evento carismatico (fa parte di un piano divino: 13,5) e la sua forza con il voto di Nazireato. Da questo punto di vista il fallimento di Sansone dipende dal voto religioso mancato: il nazireato obbligava alla purità rituale e quindi a non toccare mai un cadavere, mentre Sansone fa a pezzi la carcassa di un leone, ne raccoglie il miele, tocca la mascella di un asino. Non doveva bere alcolici e organizza un simposio. Non doveva tagliarsi i capelli e consegna il suo voto alla donna traditrice. La sua trasgressione comporta l’allontanamento da Dio e quindi la punizione. Sansone diventa così rappresentativo di Israele che, se confida nelle sue forze ma si allontana dalle promesse a JHWH, è destinato alla rovina. Secondo questa lettura l’attrazione per la donna straniera è di per sé sacrilega. Nella versione italiana della Bibbia di Gerusalemme c’è una nota eloquente: “Sono state le donne a trascinare Sansone in tutte le sue cattive avventure; ne è uscito grazie alla forza che Dio dà all’uomo a lui consacrato”. Questa lettura ecclesiastica ribadisce due paradigmi antropologici molto radicati nelle Chiese: le seduzioni femminili sono rovinose; è impossibile conciliare consacrazione religiosa e sessualità. Ma la teologa Marinella Perroni, docente al Pontificio Ateneo S. Anselmo di Roma, nota che le figure femminili non sono donne vere, che parlano di sé, ma proiezioni dell’immaginario maschile. I racconti gravitano sul tema della forza maschile tra esaltazione o annientamento (nel mito), fra osservanza o punizione (ricostruzione religiosa). La donna è vista solo in funzione di questo problema dell’uomo. La sua è però una funzione determinante e oscilla fra la vita donata dalla pia madre israelita e la perdizione della seduttrice straniera. Comunque se fossero state le donne a scrivere queste storie bibliche le avrebbero scritte in modo diverso… </w:t>
      </w:r>
      <w:r>
        <w:rPr>
          <w:rFonts w:cs="Calibri" w:ascii="Calibri" w:hAnsi="Calibri"/>
          <w:bCs/>
        </w:rPr>
        <w:t>Insomma</w:t>
      </w:r>
      <w:r>
        <w:rPr>
          <w:rFonts w:cs="Calibri" w:ascii="Calibri" w:hAnsi="Calibri"/>
          <w:b/>
          <w:bCs/>
        </w:rPr>
        <w:t xml:space="preserve"> </w:t>
      </w:r>
      <w:r>
        <w:rPr>
          <w:rFonts w:cs="Calibri" w:ascii="Calibri" w:hAnsi="Calibri"/>
        </w:rPr>
        <w:t xml:space="preserve">Sansone è proprio un po’ il paradigma del maschio un po’ stupido, schiacciato dal mistero della sua stessa forza e incapace di comprendere la diversità, la donna come altro da sé. Tuttavia, come si dice nella lettera agli Ebrei (11, 32), anche lui è compreso nel </w:t>
      </w:r>
      <w:r>
        <w:rPr>
          <w:rFonts w:cs="Calibri" w:ascii="Calibri" w:hAnsi="Calibri"/>
          <w:i/>
        </w:rPr>
        <w:t>mistero</w:t>
      </w:r>
      <w:r>
        <w:rPr>
          <w:rFonts w:cs="Calibri" w:ascii="Calibri" w:hAnsi="Calibri"/>
        </w:rPr>
        <w:t xml:space="preserve"> della fede e dell’elezione del Signore... </w:t>
      </w:r>
    </w:p>
    <w:p>
      <w:pPr>
        <w:pStyle w:val="Normal"/>
        <w:jc w:val="both"/>
        <w:rPr/>
      </w:pPr>
      <w:r>
        <w:rPr>
          <w:rFonts w:cs="Calibri" w:ascii="Calibri" w:hAnsi="Calibri"/>
        </w:rPr>
        <w:t xml:space="preserve">La </w:t>
      </w:r>
      <w:r>
        <w:rPr>
          <w:rFonts w:cs="Calibri" w:ascii="Calibri" w:hAnsi="Calibri"/>
          <w:b/>
          <w:bCs/>
        </w:rPr>
        <w:t xml:space="preserve">concubina di Betlemme (cap.19). </w:t>
      </w:r>
      <w:r>
        <w:rPr>
          <w:rFonts w:cs="Calibri" w:ascii="Calibri" w:hAnsi="Calibri"/>
          <w:bCs/>
        </w:rPr>
        <w:t>M</w:t>
      </w:r>
      <w:r>
        <w:rPr>
          <w:rFonts w:cs="Calibri" w:ascii="Calibri" w:hAnsi="Calibri"/>
        </w:rPr>
        <w:t xml:space="preserve">olte sono le donne senza nome della Bibbia, ma per questa donna particolare il fatto di non essere nominata è un gesto offensivo in più. Sembra quasi dirci che anche per lo scrittore, come per gli uomini che l’hanno usata o violata, lei è solo un  oggetto. Il v. 1 sembra dare una spiegazione “politica” del disordine violento delle vicende (ma sappiamo che anche quando ci saranno i Re in Israele non per questo mancheranno le violenze contro le donne). Nello stesso tempo segnala una differenza di classe fra il levita (in posizione superiore a quella di molti altri uomini) e la concubina (inferiore a molte altre donne). C’è una disparità di potere e perciò sorprende la ribellione della donna: è il solo punto del racconto dove agisce come soggetto. La donna non ha un posto dove andare, non ha altre amiche e non le resta che tornare dalla proprietà del levita a quella del padre. Il levita cerca di riprendersela (v.3), ma subito nella questione la donna non c’entra più, tutto diventa una trattativa fra uomini, con un gioco di rapporti di forza legati all’ospitalità. Della donna in questa sorta di competizione non si parla nemmeno. A decidere tutto è il levita, la donna non dice nulla. Per decidere dove passare la notte la discussione è fra il levita e il servo, alla donna, che evidentemente vale meno del servo, non è richiesto il parere.  Il problema della notte è risolto dall’offerta di ospitalità del vecchio della stessa tribù del levita, che ci tiene a sottolineare di non avere bisogno di nulla (v. 19). L’irruzione dei pervertiti ricorda l’episodio degli angeli ospiti di Lot a Sodoma (“Genesi” 19). Come Lot offre le due figlie vergini per salvare gli ospiti, il vecchio offre, senza chiederne il parere, la figlia vergine e per giunta la concubina. Si noti che il vecchio definisce “amici” quegli uomini violenti e chiama “vergogna” e “oltraggio” (v.v. 23-24) solo la violenza all’ospite maschio, “sfogo” quello sulle donne. Pur di proteggersi il levita stesso butta fuori la concubina. Il senso della durata di quella violenza è angosciante. Lei è talmente derelitta che non ha altra scelta che tornare dall’uomo che pure aveva lasciato nel solo gesto di libertà che aveva compiuto. Nessuna commiserazione, indignazione o pietà nel levita. Non verifica se è davvero morta. La porta via così. Come nella vita anche nella morte tratta il corpo di lei come qualcosa di cui ha piena disponibilità. Invece della sepoltura compie un atto che chiama vendetta: non lei è importante ai suoi occhi, ma l’offesa alla sua proprietà e al suo onore. Nel cap. 20 si racconta che i frammenti del corpo della donna vanno a tutte le tribù che scatenano una guerra contro quella di Beniamino. La vendetta naturalmente (come in ogni guerra) non si limiterà all’imboscata contro gli uomini, ma porterà al massacro di donne, vecchi e bambini. Nel cap. 21 si narra la “rinascita” della tribù di Beniamino. Vale la pena di notare come avviene: vengono rapite le vergini di Jabès, le altre vengono massacrate. Poi, siccome le vergini non erano in numero sufficiente, viene consentito ai guerrieri di Beniamino di rapire e stuprare anche le ragazze di Silo, in occasione di una festa ( forse quella femminile per la fertilità della terra!) in cui escono a danzare nei campi e nelle vigne. Si può interpretare l’episodio come il conflitto violento e prepotente fra la religione maschile patriarcale e quella femminile della Dea Madre. La storia ci mostra come, nonostante l’enfasi sull’ospitalità, nella casa patriarcale la donna non trova protezione alla violenza. E come il rapimento e la violenza sulle donne sono nella memoria uno dei fondamenti della società tribale a dominio maschile. Vale la pena di notare come poi i redattori dei canoni biblici abbiano cercato di ridare un po’ di speranza dopo tante atrocità collocando storie positive di donne. Nella versione ebraica della Bibbia dopo </w:t>
      </w:r>
      <w:r>
        <w:rPr>
          <w:rFonts w:cs="Calibri" w:ascii="Calibri" w:hAnsi="Calibri"/>
          <w:i/>
        </w:rPr>
        <w:t>Giudici</w:t>
      </w:r>
      <w:r>
        <w:rPr>
          <w:rFonts w:cs="Calibri" w:ascii="Calibri" w:hAnsi="Calibri"/>
        </w:rPr>
        <w:t xml:space="preserve"> c’è il </w:t>
      </w:r>
      <w:r>
        <w:rPr>
          <w:rFonts w:cs="Calibri" w:ascii="Calibri" w:hAnsi="Calibri"/>
          <w:i/>
        </w:rPr>
        <w:t>I libro di Samuele</w:t>
      </w:r>
      <w:r>
        <w:rPr>
          <w:rFonts w:cs="Calibri" w:ascii="Calibri" w:hAnsi="Calibri"/>
        </w:rPr>
        <w:t xml:space="preserve"> con la figura di </w:t>
      </w:r>
      <w:r>
        <w:rPr>
          <w:rFonts w:cs="Calibri" w:ascii="Calibri" w:hAnsi="Calibri"/>
          <w:b/>
        </w:rPr>
        <w:t xml:space="preserve">Anna </w:t>
      </w:r>
      <w:r>
        <w:rPr>
          <w:rFonts w:cs="Calibri" w:ascii="Calibri" w:hAnsi="Calibri"/>
        </w:rPr>
        <w:t xml:space="preserve">(donna amata dal marito e ascoltata nel suo Canto di liberazione da Dio). </w:t>
      </w:r>
      <w:r>
        <w:rPr>
          <w:rFonts w:cs="Calibri" w:ascii="Calibri" w:hAnsi="Calibri"/>
          <w:b/>
        </w:rPr>
        <w:t xml:space="preserve"> </w:t>
      </w:r>
      <w:r>
        <w:rPr>
          <w:rFonts w:cs="Calibri" w:ascii="Calibri" w:hAnsi="Calibri"/>
        </w:rPr>
        <w:t>Nella versione greca segue il libro di Ruth e il racconto del legame fra due donne (</w:t>
      </w:r>
      <w:r>
        <w:rPr>
          <w:rFonts w:cs="Calibri" w:ascii="Calibri" w:hAnsi="Calibri"/>
          <w:b/>
        </w:rPr>
        <w:t>Ruth e Noemi</w:t>
      </w:r>
      <w:r>
        <w:rPr>
          <w:rFonts w:cs="Calibri" w:ascii="Calibri" w:hAnsi="Calibri"/>
        </w:rPr>
        <w:t xml:space="preserve">) che alleandosi riescono a superare la miseria e l’emarginazione per la mancanza di ere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0" w:hanging="360"/>
      </w:pPr>
    </w:lvl>
  </w:abstractNum>
  <w:abstractNum w:abstractNumId="2">
    <w:lvl w:ilvl="0">
      <w:start w:val="27"/>
      <w:numFmt w:val="decimal"/>
      <w:lvlText w:val="%1"/>
      <w:lvlJc w:val="left"/>
      <w:pPr>
        <w:tabs>
          <w:tab w:val="num" w:pos="0"/>
        </w:tabs>
        <w:ind w:left="1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0" w:leader="none"/>
      </w:tabs>
      <w:ind w:left="720" w:hanging="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14:00Z</dcterms:created>
  <dc:creator>vertova</dc:creator>
  <dc:description/>
  <dc:language>en-US</dc:language>
  <cp:lastModifiedBy>Vertova</cp:lastModifiedBy>
  <dcterms:modified xsi:type="dcterms:W3CDTF">2021-11-06T17:14:00Z</dcterms:modified>
  <cp:revision>2</cp:revision>
  <dc:subject/>
  <dc:title>LE DONNE ALL’EPOCA DEI GIUDICI</dc:title>
</cp:coreProperties>
</file>