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so di estetica e critica d’ar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b/>
        </w:rPr>
        <w:t>Estetico, antiestetico; bello brutto</w:t>
      </w:r>
      <w:r>
        <w:rPr/>
        <w:t xml:space="preserve">. E’bello ciò che è bello o è bello ciò che piace? </w:t>
      </w:r>
    </w:p>
    <w:p>
      <w:pPr>
        <w:pStyle w:val="Normal"/>
        <w:rPr/>
      </w:pPr>
      <w:r>
        <w:rPr/>
        <w:t>Il bello e il brutto nelle arti visive. La funzione estetica nella nostra tradizione, nei primitivi e nel mondo contemporaneo. Arte e potere, arte e religione, arte per l’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b/>
        </w:rPr>
        <w:t>Arte primitiva, antica, medievale, moderna e contemporanea</w:t>
      </w:r>
      <w:r>
        <w:rPr/>
        <w:t>: la periodizzazione nella storia e nella storia dell’arte. I limiti della periodizzazione degli stili; il caso di Bergamo. I “revivals” nella storia dell’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b/>
        </w:rPr>
        <w:t>Estetica, critica d’arte e storia dell’arte</w:t>
      </w:r>
      <w:r>
        <w:rPr/>
        <w:t>. Le teorie dell’arte da Vasari a Winckelmann. La critica d’arte nel XX secolo: la teoria della pura visibilità, la scuola iconologica e la storia sociale dell’arte. Esiste un metodo di lettura scientificamente corret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Iconismo e aniconismo (figurativo e astratto).</w:t>
      </w:r>
      <w:r>
        <w:rPr/>
        <w:t xml:space="preserve"> Realismo e naturalismo. Il realismo nell’arte antica, moderna e contemporanea. L’astrattismo nell’arte antica, moderna e contempora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b/>
        </w:rPr>
        <w:t>Arte e artigianato. Industria e design</w:t>
      </w:r>
      <w:r>
        <w:rPr/>
        <w:t>. Arti maggiori e arti minori. Artista come artigiano, cortigiano, funzionario statale e ribelle. L’artista progettista: la nascita del design in età moderna: da William Morris al Bau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>
          <w:b/>
        </w:rPr>
        <w:t>Arte colta e arte popolare.</w:t>
      </w:r>
      <w:r>
        <w:rPr/>
        <w:t xml:space="preserve"> L’arte è per tutti o è per pochi? L’arte di elite nella tradizione occidentale: dall’arte augustea al re sole. L’arte popolare dalla preistoria al liberty. Etnologia e cultura popolare. La cultura popolare oggi: la pop art, il graffitismo, il kit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>
          <w:b/>
        </w:rPr>
        <w:t>Centro e periferia: arte di città arte di provincia</w:t>
      </w:r>
      <w:r>
        <w:rPr/>
        <w:t>. Il policentrismo tipico dell’ Italia. La marginalità dell’arte meridionale. La periferia: solo ritardo o diversità? Bergamo: centro o periferia? Il caso del Lotto, dei pittori bergamaschi a Venezia e di Carav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>
          <w:b/>
        </w:rPr>
        <w:t>Primitivo e decadente; primitivismo e decadentismo</w:t>
      </w:r>
      <w:r>
        <w:rPr/>
        <w:t>. L’influsso delle teorie evoluzionistiche nell’arte. La riscoperta del primitivo nell’arte moderna: dal medievalismo dei preraffaelliti, a Gauguin, a Rousseau, a Picasso, a Modigliani. Primitivismo e arcaismo nell’arte contemporanea. Il decadentismo dal campo letterario a quello delle arti vi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>
          <w:b/>
        </w:rPr>
        <w:t>Classico e anticlassico</w:t>
      </w:r>
      <w:r>
        <w:rPr/>
        <w:t>. L’idea del classico e del classicismo. L’antichità classica e la sua tradizione: dai revivals medievali al classicismo del XX secolo. L’idea del classico nella modernità: Cezanne, Matisse, Braque, Morandi, Manzù; Le Corbusier in architettura. La concezione anticlassica dei periodi arcaici, del Medio evo e del baro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b/>
        </w:rPr>
        <w:t>Arte impegnata e arte di evasione</w:t>
      </w:r>
      <w:r>
        <w:rPr/>
        <w:t>. Gli artisti al servizio dell’impegno civile e politico: David, Goya, Courbet, Pellizza da Volpedo, il Futurismo, Picasso, Dix, Grosz, Guttuso, i messicani, il realismo socialista. L’art pour l’art: Watteau, gli impressionisti, Matisse, Dalì.</w:t>
      </w:r>
    </w:p>
    <w:p>
      <w:pPr>
        <w:pStyle w:val="Normal"/>
        <w:rPr/>
      </w:pPr>
      <w:r>
        <w:rPr/>
        <w:t>Denuncia sociale e arte d’evasione ogg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2:00Z</dcterms:created>
  <dc:creator>dario</dc:creator>
  <dc:description/>
  <cp:keywords/>
  <dc:language>en-US</dc:language>
  <cp:lastModifiedBy>dario</cp:lastModifiedBy>
  <dcterms:modified xsi:type="dcterms:W3CDTF">2011-01-03T15:08:00Z</dcterms:modified>
  <cp:revision>6</cp:revision>
  <dc:subject/>
  <dc:title>Corso di estetica e critica d’arte</dc:title>
</cp:coreProperties>
</file>