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RSO DI ESTETICA E CRITICA D’ARTE               appunti di Dario Franchi</w:t>
      </w:r>
    </w:p>
    <w:p>
      <w:pPr>
        <w:pStyle w:val="Normal"/>
        <w:rPr/>
      </w:pPr>
      <w:r>
        <w:rPr/>
      </w:r>
    </w:p>
    <w:p>
      <w:pPr>
        <w:pStyle w:val="Normal"/>
        <w:rPr>
          <w:b/>
          <w:b/>
        </w:rPr>
      </w:pPr>
      <w:r>
        <w:rPr/>
        <w:t>1° lezione</w:t>
      </w:r>
      <w:r>
        <w:rPr>
          <w:b/>
        </w:rPr>
        <w:t>: Estetico, antiestetico; bello, brutto….</w:t>
      </w:r>
    </w:p>
    <w:p>
      <w:pPr>
        <w:pStyle w:val="Normal"/>
        <w:rPr>
          <w:b/>
          <w:b/>
        </w:rPr>
      </w:pPr>
      <w:r>
        <w:rPr>
          <w:b/>
        </w:rPr>
      </w:r>
    </w:p>
    <w:p>
      <w:pPr>
        <w:pStyle w:val="Normal"/>
        <w:rPr>
          <w:b/>
          <w:b/>
        </w:rPr>
      </w:pPr>
      <w:r>
        <w:rPr/>
        <w:t xml:space="preserve">Estetica: etimologia dal greco </w:t>
      </w:r>
      <w:r>
        <w:rPr>
          <w:i/>
        </w:rPr>
        <w:t>aisthanoma</w:t>
      </w:r>
      <w:r>
        <w:rPr/>
        <w:t xml:space="preserve">i = sentire percepire. E’ la parte della filosofia che si occupa del bello e dell’arte, da Platone ad oggi. Il campo dell’estetica non riguarda solo le arti visive ma tutto ciò che ricade sotto i nostri sensi (musica, letteratura, teatro ma anche… gastronomia e profumi). </w:t>
      </w:r>
      <w:r>
        <w:rPr>
          <w:b/>
        </w:rPr>
        <w:t>Il campo estetico comprende tutti gli oggetti e i fenomeni che valutiamo dal punto di vista estetico: al suo interno tutto ciò può essere giudicato in modo positivo (arte = bello) o negativo(non arte = brutto).</w:t>
      </w:r>
    </w:p>
    <w:p>
      <w:pPr>
        <w:pStyle w:val="Normal"/>
        <w:rPr/>
      </w:pPr>
      <w:r>
        <w:rPr/>
        <w:t>In ambito estetico si può parlare di creatività (gli artisti) e di fruizione (il pubblico).</w:t>
      </w:r>
    </w:p>
    <w:p>
      <w:pPr>
        <w:pStyle w:val="Normal"/>
        <w:rPr>
          <w:b/>
          <w:b/>
        </w:rPr>
      </w:pPr>
      <w:r>
        <w:rPr/>
        <w:t xml:space="preserve">La funzione estetica è tipica dell’uomo, ma nasce e si sviluppa a condizione che siano soddisfatte le funzioni primarie. </w:t>
      </w:r>
      <w:r>
        <w:rPr>
          <w:b/>
        </w:rPr>
        <w:t>La funzione estetica varia nella storia e a seconda delle società in cui si manifesta.</w:t>
      </w:r>
    </w:p>
    <w:p>
      <w:pPr>
        <w:pStyle w:val="Normal"/>
        <w:rPr>
          <w:u w:val="single"/>
        </w:rPr>
      </w:pPr>
      <w:r>
        <w:rPr>
          <w:u w:val="single"/>
        </w:rPr>
        <w:t>Soggettività della funzione estetica</w:t>
      </w:r>
    </w:p>
    <w:p>
      <w:pPr>
        <w:pStyle w:val="Normal"/>
        <w:rPr/>
      </w:pPr>
      <w:r>
        <w:rPr/>
        <w:t xml:space="preserve">La funzione estetica è una tra le tante praticate dall’uomo ( altre funzioni sono ad es. quelle pratiche, economiche, morali, religiose, sociale, politiche ecc.); essa non è alternativa alle altre funzioni: ci sono manufatti che hanno contemporaneamente più funzioni, ma anche manufatti che hanno prevalentemente funzione estetica. Definizione di funzione estetica: </w:t>
      </w:r>
      <w:r>
        <w:rPr>
          <w:b/>
        </w:rPr>
        <w:t>quella in cui prevale la ricerca sulla  forma, sullo stile, sulle modalità espressive piuttosto che sul contenuto</w:t>
      </w:r>
      <w:r>
        <w:rPr/>
        <w:t>( es. pubblicità, religione, rappresentazione del nudo). Il giudizio estetico individuale è determinato da fattori sociali oltre che personali: ciò produce impressione dell’oggettività del giudizio estetico. I condizionamenti sociali derivano dalla formazione culturale, dal ceto sociale, dall’età e dal sesso.</w:t>
      </w:r>
    </w:p>
    <w:p>
      <w:pPr>
        <w:pStyle w:val="Normal"/>
        <w:rPr>
          <w:u w:val="single"/>
        </w:rPr>
      </w:pPr>
      <w:r>
        <w:rPr>
          <w:u w:val="single"/>
        </w:rPr>
        <w:t>Tutto può essere arte</w:t>
      </w:r>
    </w:p>
    <w:p>
      <w:pPr>
        <w:pStyle w:val="Normal"/>
        <w:rPr/>
      </w:pPr>
      <w:r>
        <w:rPr/>
        <w:t>La funzione estetica nasce da un giudizio estetico che non è mai un fatto oggettivo ( cioè non dipende dalle qualità intrinseche del manufatto), ma soggettivo (cioè dipende dal giudizio del fruitore: vedi i paradossi dei Dadaisti). Ciò è dimostrato dal fatto che diamo giudizi estetici anche nei confronti di fenomeni naturali (fiori, tramonto, mare ecc.).</w:t>
      </w:r>
    </w:p>
    <w:p>
      <w:pPr>
        <w:pStyle w:val="Normal"/>
        <w:rPr/>
      </w:pPr>
      <w:r>
        <w:rPr/>
        <w:t>Tutti gli oggetti hanno potenzialmente valore estetico; ma nella nostra tradizione alcuni manufatti hanno privilegiato la funzione estetica (l’arredo, i dipinti), così come alcuni materiali (bronzo, marmo).</w:t>
      </w:r>
    </w:p>
    <w:p>
      <w:pPr>
        <w:pStyle w:val="Normal"/>
        <w:rPr>
          <w:u w:val="single"/>
        </w:rPr>
      </w:pPr>
      <w:r>
        <w:rPr>
          <w:u w:val="single"/>
        </w:rPr>
        <w:t>Estetica nei primitivi e nei contemporanei</w:t>
      </w:r>
    </w:p>
    <w:p>
      <w:pPr>
        <w:pStyle w:val="Normal"/>
        <w:rPr/>
      </w:pPr>
      <w:r>
        <w:rPr/>
        <w:t>Nei popoli primitivi la funzione estetica è connessa con quella magico-rituale (pittura sul corpo, oggetti di culto). Nella tradizione occidentale la funzione estetica si è concentrata su alcune tipologie, determinando una separazione netta tra sfera estetica e altre sfere di attività. Le avanguardie artistiche dal ‘900 in poi hanno criticato questa separazione proponendo di allargare la dimensione estetica in tutte le attività della vita (design, arredo urbano, fotografia ecc).</w:t>
      </w:r>
    </w:p>
    <w:p>
      <w:pPr>
        <w:pStyle w:val="Normal"/>
        <w:rPr>
          <w:i/>
          <w:i/>
        </w:rPr>
      </w:pPr>
      <w:r>
        <w:rPr>
          <w:i/>
        </w:rPr>
        <w:t>Nei casi sotto elencati si esemplificano casi di connessione tra la funzione estetica e altre funzioni</w:t>
      </w:r>
    </w:p>
    <w:p>
      <w:pPr>
        <w:pStyle w:val="Normal"/>
        <w:rPr>
          <w:u w:val="single"/>
        </w:rPr>
      </w:pPr>
      <w:r>
        <w:rPr>
          <w:u w:val="single"/>
        </w:rPr>
        <w:t>Arte come strumento di potere</w:t>
      </w:r>
    </w:p>
    <w:p>
      <w:pPr>
        <w:pStyle w:val="Normal"/>
        <w:rPr>
          <w:u w:val="single"/>
        </w:rPr>
      </w:pPr>
      <w:r>
        <w:rPr/>
        <w:t>Dalla nascita della storia i ceti dominanti hanno sempre usato l’arte in funzione di dominio in connessione con elementi rituali, religiosi o squisitamente politici ( antico Egitto, antica Roma; in epoca recente: da Napoleone al  Comunismo e al Fascismo).</w:t>
      </w:r>
    </w:p>
    <w:p>
      <w:pPr>
        <w:pStyle w:val="Normal"/>
        <w:rPr>
          <w:u w:val="single"/>
        </w:rPr>
      </w:pPr>
      <w:r>
        <w:rPr>
          <w:u w:val="single"/>
        </w:rPr>
        <w:t>Arte e religione</w:t>
      </w:r>
    </w:p>
    <w:p>
      <w:pPr>
        <w:pStyle w:val="Normal"/>
        <w:rPr/>
      </w:pPr>
      <w:r>
        <w:rPr/>
        <w:t>La sfera estetica è spesso stata legata alla sfera religiosa (Paganesimo, Cristianesimo medievale, Controriforma e Barocco; il rifiuto del la funzione estetica in campo religioso vale ad es. per il Cristianesimo primitivo e per il Calvinismo nelle arti figurative)</w:t>
      </w:r>
    </w:p>
    <w:p>
      <w:pPr>
        <w:pStyle w:val="Normal"/>
        <w:rPr>
          <w:u w:val="single"/>
        </w:rPr>
      </w:pPr>
      <w:r>
        <w:rPr>
          <w:u w:val="single"/>
        </w:rPr>
        <w:t>Arte come ricerca estetica (art pour l’art)</w:t>
      </w:r>
    </w:p>
    <w:p>
      <w:pPr>
        <w:pStyle w:val="Normal"/>
        <w:rPr/>
      </w:pPr>
      <w:r>
        <w:rPr/>
        <w:t>Un fenomeno tipico delle società mature è quello dell’estetismo, ovvero del prevale della dimensione estetica sulle altre fino a utilizzare il giudizio estetico come metro di valore per la vita ( Dandismo e Decadentismo).</w:t>
      </w:r>
    </w:p>
    <w:p>
      <w:pPr>
        <w:pStyle w:val="Normal"/>
        <w:rPr>
          <w:u w:val="single"/>
        </w:rPr>
      </w:pPr>
      <w:r>
        <w:rPr>
          <w:u w:val="single"/>
        </w:rPr>
      </w:r>
    </w:p>
    <w:p>
      <w:pPr>
        <w:pStyle w:val="Normal"/>
        <w:rPr>
          <w:u w:val="single"/>
        </w:rPr>
      </w:pPr>
      <w:r>
        <w:rPr>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7:46:00Z</dcterms:created>
  <dc:creator>dario</dc:creator>
  <dc:description/>
  <cp:keywords/>
  <dc:language>en-US</dc:language>
  <cp:lastModifiedBy>admin</cp:lastModifiedBy>
  <cp:lastPrinted>2011-03-13T09:08:00Z</cp:lastPrinted>
  <dcterms:modified xsi:type="dcterms:W3CDTF">2013-11-24T17:15:00Z</dcterms:modified>
  <cp:revision>12</cp:revision>
  <dc:subject/>
  <dc:title>CORSO DI ESTETICA E CRITICA D’ARTE               appunti di Dario Franchi</dc:title>
</cp:coreProperties>
</file>