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SO DI ESTETICA E CRITICA D’ARTE                   appunti di Dario Franchi</w:t>
      </w:r>
    </w:p>
    <w:p>
      <w:pPr>
        <w:pStyle w:val="Normal"/>
        <w:rPr/>
      </w:pPr>
      <w:r>
        <w:rPr/>
      </w:r>
    </w:p>
    <w:p>
      <w:pPr>
        <w:pStyle w:val="Normal"/>
        <w:rPr/>
      </w:pPr>
      <w:r>
        <w:rPr/>
        <w:t xml:space="preserve">3° lezione: </w:t>
      </w:r>
      <w:r>
        <w:rPr>
          <w:b/>
        </w:rPr>
        <w:t>Estetica, critica d’arte e storia dell’arte</w:t>
      </w:r>
    </w:p>
    <w:p>
      <w:pPr>
        <w:pStyle w:val="Normal"/>
        <w:rPr/>
      </w:pPr>
      <w:r>
        <w:rPr/>
        <w:t>L’estetica è quella parte della filosofia che si occupa dell’arte, la critica d’arte analizza e valuta i fenomeni artistici, la storia dell’arte organizza i fenomeni e i manufatti artistici in ordine storico e cronologico. In generale si ritiene che il critico d’arte si occupa della contemporaneità, mentre lo storico dell’arte si occupa dell’arte passata, ma in realtà il punto di vista storico e quello critico sono complementari. Analizziamo schematicamente alcune posizioni in campo estetico e critico che sono considerate significative sia perché rispecchiano il pensiero del tempo, sia per gli effetti che hanno prodotto sugli artisti stessi. Teniamo presente pregiudizialmente che la trattazione sui problemi artistici(estetica) nasce come disciplina autonoma nel sec. XVIII e che la storia dell’arte come la intendiamo attualmente nasce tra il sec. XIX e il XX; prima troviamo trattazioni occasionali o biografie su autori.</w:t>
      </w:r>
    </w:p>
    <w:p>
      <w:pPr>
        <w:pStyle w:val="Normal"/>
        <w:rPr/>
      </w:pPr>
      <w:r>
        <w:rPr/>
      </w:r>
    </w:p>
    <w:p>
      <w:pPr>
        <w:pStyle w:val="Normal"/>
        <w:rPr>
          <w:u w:val="single"/>
        </w:rPr>
      </w:pPr>
      <w:r>
        <w:rPr>
          <w:u w:val="single"/>
        </w:rPr>
        <w:t>Antichità</w:t>
      </w:r>
    </w:p>
    <w:p>
      <w:pPr>
        <w:pStyle w:val="Normal"/>
        <w:rPr/>
      </w:pPr>
      <w:r>
        <w:rPr/>
        <w:t xml:space="preserve">Una posizione particolarmente importante è quella del filosofo greco </w:t>
      </w:r>
      <w:r>
        <w:rPr>
          <w:b/>
        </w:rPr>
        <w:t>Platone</w:t>
      </w:r>
      <w:r>
        <w:rPr/>
        <w:t xml:space="preserve">, che concepisce i sensi come fallaci, rispetto alla ricerca della verità del filosofo che deve approdare al mondo delle idee universali; se la natura è copia del mondo delle idee, l’arte che imita la natura è copia di una copia e corrompe l’uomo. La posizione di Platone è un punto di riferimento costante nella storia del pensiero occidentale per tutti coloro che aspirano ad un’arte </w:t>
      </w:r>
      <w:r>
        <w:rPr>
          <w:i/>
        </w:rPr>
        <w:t>ideale, sublime e razionale</w:t>
      </w:r>
      <w:r>
        <w:rPr/>
        <w:t xml:space="preserve">. </w:t>
      </w:r>
      <w:r>
        <w:rPr>
          <w:b/>
        </w:rPr>
        <w:t>Plinio il</w:t>
      </w:r>
      <w:r>
        <w:rPr/>
        <w:t xml:space="preserve"> </w:t>
      </w:r>
      <w:r>
        <w:rPr>
          <w:b/>
        </w:rPr>
        <w:t>vecchio</w:t>
      </w:r>
      <w:r>
        <w:rPr/>
        <w:t>,erudito e naturalista romano autore della “Naturalis historia”, descrive in modo episodico tecniche e aneddoti su artisti, dimostrando di concepire l’arte come progresso tecnico finalizzato alla “mimesi“ della natura.</w:t>
      </w:r>
    </w:p>
    <w:p>
      <w:pPr>
        <w:pStyle w:val="Normal"/>
        <w:rPr>
          <w:u w:val="single"/>
        </w:rPr>
      </w:pPr>
      <w:r>
        <w:rPr>
          <w:u w:val="single"/>
        </w:rPr>
        <w:t>Medio Evo</w:t>
      </w:r>
    </w:p>
    <w:p>
      <w:pPr>
        <w:pStyle w:val="Normal"/>
        <w:rPr/>
      </w:pPr>
      <w:r>
        <w:rPr/>
        <w:t xml:space="preserve">In questo periodo l’arte è completamente sottomessa alle finalità religiose e didattiche del cristianesimo; la stessa tendenza antinaturalistica delle icone bizantine si può interpretare come un rifiuto della mimesi, permanenza in ambito cristiano della visione platonica (Plotino). Il monaco teologo </w:t>
      </w:r>
      <w:r>
        <w:rPr>
          <w:b/>
        </w:rPr>
        <w:t xml:space="preserve">San Bernardo di Chiaravalle </w:t>
      </w:r>
      <w:r>
        <w:rPr/>
        <w:t>vede un contrasto insanabile tra le istanze morali del cristianesimo e le istanze estetiche (ricerca del dell’ornamento, del bello, ma anche del deforme), degli artisti romanici.</w:t>
      </w:r>
    </w:p>
    <w:p>
      <w:pPr>
        <w:pStyle w:val="Normal"/>
        <w:rPr/>
      </w:pPr>
      <w:r>
        <w:rPr/>
        <w:t xml:space="preserve">Alla fine del sec. XIV </w:t>
      </w:r>
      <w:r>
        <w:rPr>
          <w:b/>
        </w:rPr>
        <w:t>Cennino Cennini</w:t>
      </w:r>
      <w:r>
        <w:rPr/>
        <w:t xml:space="preserve"> scrive il primo trattato artistico in lingua volgare(il Libro dell’arte): si tratta di spiegazioni delle tecniche pittoriche in uso, che esprimono una visione pratica ed esecutiva dell’artigiano medievale.</w:t>
      </w:r>
    </w:p>
    <w:p>
      <w:pPr>
        <w:pStyle w:val="Normal"/>
        <w:rPr>
          <w:u w:val="single"/>
        </w:rPr>
      </w:pPr>
      <w:r>
        <w:rPr>
          <w:u w:val="single"/>
        </w:rPr>
        <w:t>Rinascimento e sec. XVII</w:t>
      </w:r>
    </w:p>
    <w:p>
      <w:pPr>
        <w:pStyle w:val="Normal"/>
        <w:rPr/>
      </w:pPr>
      <w:r>
        <w:rPr/>
        <w:t xml:space="preserve">Con </w:t>
      </w:r>
      <w:r>
        <w:rPr>
          <w:b/>
        </w:rPr>
        <w:t>Giorgio Vasari</w:t>
      </w:r>
      <w:r>
        <w:rPr/>
        <w:t xml:space="preserve">, pittore e architetto oltre che scrittore, </w:t>
      </w:r>
      <w:r>
        <w:rPr>
          <w:u w:val="single"/>
        </w:rPr>
        <w:t xml:space="preserve">si può parlare per la prima volta di una vera storia dell’arte </w:t>
      </w:r>
      <w:r>
        <w:rPr/>
        <w:t xml:space="preserve">(Vite de’ più eccellenti architetti, pittori, et scultori italiani…), nel senso che vengono raccontate in ordine cronologico le biografie degli artisti da Giotto a Michelangelo; Vasari esprime una concezione </w:t>
      </w:r>
      <w:r>
        <w:rPr>
          <w:i/>
        </w:rPr>
        <w:t>evoluzionistica</w:t>
      </w:r>
      <w:r>
        <w:rPr/>
        <w:t xml:space="preserve"> dell’arte secondo la quale l’arte è andata migliorando da Giotto(che ha fondato la pittura moderna) in poi fino a Michelangelo; poi è iniziata una decadenza (Manierismo).Le idee e i giudizi del Vasari avranno un influsso assai duraturo fino al sec. XX.</w:t>
      </w:r>
    </w:p>
    <w:p>
      <w:pPr>
        <w:pStyle w:val="Normal"/>
        <w:rPr>
          <w:u w:val="single"/>
        </w:rPr>
      </w:pPr>
      <w:r>
        <w:rPr>
          <w:u w:val="single"/>
        </w:rPr>
        <w:t>Il Barocco</w:t>
      </w:r>
    </w:p>
    <w:p>
      <w:pPr>
        <w:pStyle w:val="Normal"/>
        <w:rPr/>
      </w:pPr>
      <w:r>
        <w:rPr/>
        <w:t xml:space="preserve">Nel sec. XVII si fa strada un certo pluralismo nella critica d’arte, che corrisponde a un ambiente culturale più complesso anche in campo artistico. In generale sono identificabili due linee di pensiero: quella basata sul </w:t>
      </w:r>
      <w:r>
        <w:rPr>
          <w:i/>
        </w:rPr>
        <w:t>bello ideale</w:t>
      </w:r>
      <w:r>
        <w:rPr/>
        <w:t xml:space="preserve"> (è la linea classica di Raffaello e Poussin) che trova la sua massima espressione in </w:t>
      </w:r>
      <w:r>
        <w:rPr>
          <w:b/>
        </w:rPr>
        <w:t>Gian Pietro Bellori</w:t>
      </w:r>
      <w:r>
        <w:rPr/>
        <w:t xml:space="preserve"> che scrisse le “Vite de’pittori scultori e architetti moderni”; d’altra parte quella basata sulla sensibilità individuale, sul senso del colore (è la linea pragmatica di Tiziano e dei pittori veneti) espressa da </w:t>
      </w:r>
      <w:r>
        <w:rPr>
          <w:b/>
        </w:rPr>
        <w:t>Marco Boschini</w:t>
      </w:r>
      <w:r>
        <w:rPr/>
        <w:t>, autore della “Carta del navegar pitoresco”.</w:t>
      </w:r>
    </w:p>
    <w:p>
      <w:pPr>
        <w:pStyle w:val="Normal"/>
        <w:rPr>
          <w:u w:val="single"/>
        </w:rPr>
      </w:pPr>
      <w:r>
        <w:rPr>
          <w:u w:val="single"/>
        </w:rPr>
        <w:t>Il sec. XVIII</w:t>
      </w:r>
    </w:p>
    <w:p>
      <w:pPr>
        <w:pStyle w:val="Normal"/>
        <w:rPr/>
      </w:pPr>
      <w:r>
        <w:rPr/>
        <w:t xml:space="preserve">Per la prima volta nella storia della cultura fu riconosciuta l’autonomia dell’arte da una nuova scienza filosofica chiamata estetica; nasce anche la critica d’arte e la storia dell’arte intesa in senso moderno. </w:t>
      </w:r>
      <w:r>
        <w:rPr>
          <w:b/>
        </w:rPr>
        <w:t>Winckelmann</w:t>
      </w:r>
      <w:r>
        <w:rPr/>
        <w:t xml:space="preserve"> è un archeologo tedesco che scrive una storia dell’arte greca mettendola in parallelo con la pittura classica italiana del ‘500 e ‘600; le sue idee diventano fondamentali per l’affermazione del Neoclassicismo: l’arte greca classica è quanto di meglio l’uomo abbia prodotto, ai moderni non rimane che imitarla. Alla fine del secolo </w:t>
      </w:r>
      <w:r>
        <w:rPr>
          <w:b/>
        </w:rPr>
        <w:t>Luigi Lanzi</w:t>
      </w:r>
      <w:r>
        <w:rPr/>
        <w:t xml:space="preserve"> scrive la “Storia pittorica d’Italia” che classifica gli artisti raggruppandoli per scuole regionali(fiorentina, veneta, romana ecc.) e per scuole di maestri(Giotto, Raffaello, Tiziano ecc.).</w:t>
      </w:r>
    </w:p>
    <w:p>
      <w:pPr>
        <w:pStyle w:val="Normal"/>
        <w:rPr>
          <w:u w:val="single"/>
        </w:rPr>
      </w:pPr>
      <w:r>
        <w:rPr>
          <w:u w:val="single"/>
        </w:rPr>
        <w:t>Il sec. XIX e XX</w:t>
      </w:r>
    </w:p>
    <w:p>
      <w:pPr>
        <w:pStyle w:val="Normal"/>
        <w:rPr/>
      </w:pPr>
      <w:r>
        <w:rPr/>
        <w:t xml:space="preserve">Gli studi in campo estetico e critico diventano sistematici fino ad assumere l’aspetto di metodologie scientifiche(l’800 è il secolo del positivismo); si possono individuare tre orientamenti fondamentali: 1 </w:t>
      </w:r>
      <w:r>
        <w:rPr>
          <w:b/>
        </w:rPr>
        <w:t>il metodo formalistico (puro-visibilismo),</w:t>
      </w:r>
      <w:r>
        <w:rPr/>
        <w:t xml:space="preserve"> che analizza l’opera visiva sul piano delle forme (linea, composizione, colore, profondità) e considera del tutto secondario il contenuto rappresentato; l’uso di un certo stile da parte degli artisti si inserisce sempre in un ciclo evolutivo che trascende l’individuo(Woelfflin, Riegl). 2 il </w:t>
      </w:r>
      <w:r>
        <w:rPr>
          <w:b/>
        </w:rPr>
        <w:t>metodo iconologico</w:t>
      </w:r>
      <w:r>
        <w:rPr>
          <w:i/>
        </w:rPr>
        <w:t xml:space="preserve"> </w:t>
      </w:r>
      <w:r>
        <w:rPr/>
        <w:t xml:space="preserve">mette al centro l’immagine, il modo di rappresentare il soggetto per cui ad es. studia come la Madonna col Bambino può essere rappresentata come una regina in trono, oppure come una nobildonna oppure come una donna del popolo: la storia dell’arte diventa così la storia delle trasmissioni e delle metamorfosi delle immagini(Panofsky). 3 Il </w:t>
      </w:r>
      <w:r>
        <w:rPr>
          <w:b/>
        </w:rPr>
        <w:t>metodo sociologico</w:t>
      </w:r>
      <w:r>
        <w:rPr/>
        <w:t xml:space="preserve"> analizza i meccanismi della committenza, il condizionamento dei fattori sociali e il ruolo sociale dell’artista, fino a dimostrare che l’arte dipende dal contesto sociale anche nei suoi aspetti formali: basta confrontare ad es. la produzione tardogotica in ambiente cortese nella Siena del ‘300 con la produzione di Giotto in ambito borghese nello stesso periodo(Hauser. Storia sociale dell’arte).</w:t>
      </w:r>
    </w:p>
    <w:p>
      <w:pPr>
        <w:pStyle w:val="Normal"/>
        <w:rPr/>
      </w:pPr>
      <w:r>
        <w:rPr/>
      </w:r>
    </w:p>
    <w:p>
      <w:pPr>
        <w:pStyle w:val="Normal"/>
        <w:rPr/>
      </w:pPr>
      <w:r>
        <w:rPr/>
        <w:t xml:space="preserve">Nella prima metà del ‘900 in Italia ha avuto un’importanza straordinaria la filosofia di </w:t>
      </w:r>
      <w:r>
        <w:rPr>
          <w:b/>
        </w:rPr>
        <w:t>Benedetto Croce (neoidealismo)</w:t>
      </w:r>
      <w:r>
        <w:rPr/>
        <w:t xml:space="preserve">, nella quale le arti figurative sono viste come  intuizioni visive del pensiero, idee espresse in forma visiva, mentre lo stile usato e le tecniche sono considerate attività manuali accessorie( ad es. l’Ultima cena di Leonardo è geniale per il significato filosofico e religioso sotteso, senza alcuna considerazione degli aspetti pittorici, plastici e di rappresentazione dello spazio). L’egemonia crociana ha influenzato gli studi di storia dell’arte per lungo tempo emarginando i problemi tecnici, di conservazione e restauro dei materiali (l’erede più noto e più attuale di questa cultura è stato G. Carlo Argan). </w:t>
      </w:r>
    </w:p>
    <w:p>
      <w:pPr>
        <w:pStyle w:val="Normal"/>
        <w:rPr/>
      </w:pPr>
      <w:r>
        <w:rPr/>
      </w:r>
    </w:p>
    <w:p>
      <w:pPr>
        <w:pStyle w:val="Normal"/>
        <w:rPr/>
      </w:pPr>
      <w:r>
        <w:rPr/>
        <w:t xml:space="preserve">Un’esperienza opposta a quella della filosofia di Croce è quella dei </w:t>
      </w:r>
      <w:r>
        <w:rPr>
          <w:b/>
        </w:rPr>
        <w:t>“conoscitori”</w:t>
      </w:r>
      <w:r>
        <w:rPr/>
        <w:t xml:space="preserve">, cioè di amanti dell’arte che partono nella loro critica dall’esperienza diretta del manufatto artistico(qualità della materia pittorica, modo di stendere il colore, uso dell’olio o della tempera, tipo di tela usata ecc.); questo filone è connesso alla passione del collezionista, al mestiere del mercante d’arte e del restauratore. Eredi di questa tradizione sono </w:t>
      </w:r>
      <w:r>
        <w:rPr>
          <w:b/>
        </w:rPr>
        <w:t>Bernard</w:t>
      </w:r>
      <w:r>
        <w:rPr/>
        <w:t xml:space="preserve"> </w:t>
      </w:r>
      <w:r>
        <w:rPr>
          <w:b/>
        </w:rPr>
        <w:t>Berenson, Roberto Longhi e Federico Zeri.</w:t>
      </w:r>
    </w:p>
    <w:p>
      <w:pPr>
        <w:pStyle w:val="Normal"/>
        <w:rPr/>
      </w:pPr>
      <w:r>
        <w:rPr/>
      </w:r>
    </w:p>
    <w:p>
      <w:pPr>
        <w:pStyle w:val="Normal"/>
        <w:rPr/>
      </w:pPr>
      <w:r>
        <w:rPr/>
        <w:t xml:space="preserve">A partire dagli anni ’60 il metodo dello </w:t>
      </w:r>
      <w:r>
        <w:rPr>
          <w:b/>
        </w:rPr>
        <w:t>strutturalismo</w:t>
      </w:r>
      <w:r>
        <w:rPr/>
        <w:t xml:space="preserve"> applicato allo studio della comunicazione linguistica (semiologia) ha influenzato anche gli studi di arte figurativa, considerata alla stregua di qualsiasi altra forma di comunicazione, con il risultato di sottrarre l’arte ai metodi storici e di sottoporla ad un metodo scientifico o presunto tale: ad es. lo stile, il linguaggio di un’opera è come un codice da decifrare (che però, a differenza dei codici comuni, è molto ambiguo e irregolare). Il più noto esponente italiano di questa tendenza è stato Umberto Eco.</w:t>
      </w:r>
    </w:p>
    <w:p>
      <w:pPr>
        <w:pStyle w:val="Normal"/>
        <w:rPr/>
      </w:pPr>
      <w:r>
        <w:rPr/>
      </w:r>
    </w:p>
    <w:p>
      <w:pPr>
        <w:pStyle w:val="Normal"/>
        <w:rPr>
          <w:b/>
          <w:b/>
        </w:rPr>
      </w:pPr>
      <w:r>
        <w:rPr>
          <w:b/>
        </w:rPr>
        <w:t xml:space="preserve">In conclusione si può dire che non esiste un metodo sicuramente scientifico per interpretare un’opera d’arte: ciascun metodo ha una sua validità parziale che non esaurisce la complessità del messaggio. Perciò occorre valutare i punti di vista che più si adattano all’opera analizzata, sapendo che solo un’analisi globale (storica, sociale, formale, psicologica, materiale) può avvicinarsi alla comprensione del mondo interiore dell’artista creatore e del contesto sociale di cui fa parte. </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40:00Z</dcterms:created>
  <dc:creator>dario</dc:creator>
  <dc:description/>
  <cp:keywords/>
  <dc:language>en-US</dc:language>
  <cp:lastModifiedBy>admin</cp:lastModifiedBy>
  <cp:lastPrinted>2011-03-18T17:07:00Z</cp:lastPrinted>
  <dcterms:modified xsi:type="dcterms:W3CDTF">2014-01-03T07:58:00Z</dcterms:modified>
  <cp:revision>8</cp:revision>
  <dc:subject/>
  <dc:title>CORSO DI ESTETICA E CRITICA D’ARTE                   appunti di Dario Franchi</dc:title>
</cp:coreProperties>
</file>