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SO DI ESTETICA E CRITICA D’ARTE                   appunti di Dario Franchi</w:t>
      </w:r>
    </w:p>
    <w:p>
      <w:pPr>
        <w:pStyle w:val="Normal"/>
        <w:rPr/>
      </w:pPr>
      <w:r>
        <w:rPr/>
      </w:r>
    </w:p>
    <w:p>
      <w:pPr>
        <w:pStyle w:val="Normal"/>
        <w:rPr/>
      </w:pPr>
      <w:r>
        <w:rPr/>
      </w:r>
    </w:p>
    <w:p>
      <w:pPr>
        <w:pStyle w:val="Normal"/>
        <w:rPr>
          <w:b/>
          <w:b/>
        </w:rPr>
      </w:pPr>
      <w:r>
        <w:rPr/>
        <w:t xml:space="preserve">4° lezione </w:t>
      </w:r>
      <w:r>
        <w:rPr>
          <w:b/>
        </w:rPr>
        <w:t>Iconismo e aniconismo (figurativo e astratto)</w:t>
      </w:r>
    </w:p>
    <w:p>
      <w:pPr>
        <w:pStyle w:val="Normal"/>
        <w:rPr/>
      </w:pPr>
      <w:r>
        <w:rPr/>
        <w:t xml:space="preserve">La contrapposizione tra figurativo ed astratto è stata molto presente nel dibattito critico del ‘900. Si ritiene in generarle più corretto usare il termine </w:t>
      </w:r>
      <w:r>
        <w:rPr>
          <w:i/>
        </w:rPr>
        <w:t>iconico</w:t>
      </w:r>
      <w:r>
        <w:rPr/>
        <w:t xml:space="preserve"> per indicare le immagini che in qualche modo fanno riferimento a forme riconoscibili della realtà, si usa però più spesso il termine </w:t>
      </w:r>
      <w:r>
        <w:rPr>
          <w:i/>
        </w:rPr>
        <w:t>figurativo</w:t>
      </w:r>
      <w:r>
        <w:rPr/>
        <w:t xml:space="preserve">, che si contrappone al termine </w:t>
      </w:r>
      <w:r>
        <w:rPr>
          <w:i/>
        </w:rPr>
        <w:t>non figurativo</w:t>
      </w:r>
      <w:r>
        <w:rPr/>
        <w:t xml:space="preserve"> o </w:t>
      </w:r>
      <w:r>
        <w:rPr>
          <w:i/>
        </w:rPr>
        <w:t>aniconico</w:t>
      </w:r>
      <w:r>
        <w:rPr/>
        <w:t xml:space="preserve"> per indicare immagini non riconducibili a elementi della realtà visiva; comunemente si usa più spesso il termine </w:t>
      </w:r>
      <w:r>
        <w:rPr>
          <w:i/>
        </w:rPr>
        <w:t>astrattismo</w:t>
      </w:r>
      <w:r>
        <w:rPr/>
        <w:t xml:space="preserve"> per indicare l’arte non figurativa.</w:t>
      </w:r>
    </w:p>
    <w:p>
      <w:pPr>
        <w:pStyle w:val="Normal"/>
        <w:rPr>
          <w:b/>
          <w:b/>
        </w:rPr>
      </w:pPr>
      <w:r>
        <w:rPr>
          <w:b/>
        </w:rPr>
        <w:t>Arte figurativa</w:t>
      </w:r>
    </w:p>
    <w:p>
      <w:pPr>
        <w:pStyle w:val="Normal"/>
        <w:rPr/>
      </w:pPr>
      <w:r>
        <w:rPr/>
        <w:t xml:space="preserve">Si definisce iconica o figurativa sia quella che rappresenta immagini “fotografiche”, sia quella che rappresenta immagini </w:t>
      </w:r>
      <w:r>
        <w:rPr>
          <w:i/>
        </w:rPr>
        <w:t xml:space="preserve">stilizzate </w:t>
      </w:r>
      <w:r>
        <w:rPr/>
        <w:t xml:space="preserve">o </w:t>
      </w:r>
      <w:r>
        <w:rPr>
          <w:i/>
        </w:rPr>
        <w:t>deformate</w:t>
      </w:r>
      <w:r>
        <w:rPr/>
        <w:t xml:space="preserve"> in una vasta gamma di tipologie che possono arrivare fino ad avvicinarsi alla non figuratività (ad es. in Picasso). All’ambito iconico si possono ascrivere le categorie di </w:t>
      </w:r>
      <w:r>
        <w:rPr>
          <w:i/>
        </w:rPr>
        <w:t>naturalismo</w:t>
      </w:r>
      <w:r>
        <w:rPr/>
        <w:t xml:space="preserve">, di </w:t>
      </w:r>
      <w:r>
        <w:rPr>
          <w:i/>
        </w:rPr>
        <w:t>realismo</w:t>
      </w:r>
      <w:r>
        <w:rPr/>
        <w:t xml:space="preserve"> e di </w:t>
      </w:r>
      <w:r>
        <w:rPr>
          <w:i/>
        </w:rPr>
        <w:t>verismo</w:t>
      </w:r>
      <w:r>
        <w:rPr/>
        <w:t xml:space="preserve">: con il primo termine si intendono tutte le manifestazioni artistiche che fanno riferimento alla natura, alla realtà per sottolinearne gli aspetti piacevoli o fantastici (ellenismo, barocco, paesaggi di Guardi); con il termine realismo si intende l’esaltazione del dato reale in tutti i suoi aspetti positivi e negativi ( Caravaggio, Courbet); si usa il termine verismo per indicare il gusto per la descrizione insistita del particolari specialmente nell’800, anche se questo termine viene usato soprattutto in letteratura. Il termine realismo è stato usato nell’ arte moderna,in modo anticonformista, per indicare un’arte non illusionistica, non fotografica ma più vicina alla complessità del reale (cubismo). Van Doesburg, artista olandese fondatore dell’astrattismo geometrico con Mondrian, parla della sua arte definendola </w:t>
      </w:r>
      <w:r>
        <w:rPr>
          <w:i/>
        </w:rPr>
        <w:t>concreta</w:t>
      </w:r>
      <w:r>
        <w:rPr/>
        <w:t>.</w:t>
      </w:r>
    </w:p>
    <w:p>
      <w:pPr>
        <w:pStyle w:val="Normal"/>
        <w:rPr>
          <w:b/>
          <w:b/>
        </w:rPr>
      </w:pPr>
      <w:r>
        <w:rPr>
          <w:b/>
        </w:rPr>
        <w:t>Arte non figurativa</w:t>
      </w:r>
    </w:p>
    <w:p>
      <w:pPr>
        <w:pStyle w:val="Normal"/>
        <w:rPr>
          <w:b/>
          <w:b/>
        </w:rPr>
      </w:pPr>
      <w:r>
        <w:rPr/>
        <w:t>La più aniconica tra le arti cosiddette maggiori è l’architettura, che non ha fini rappresentativi, ma creativi, nel senso che non copia la realtà ma crea forme ex novo; per le sue finalità utilitarie l’architettura è stata talvolta considerata al di fuori dell’ambito artistico (Benedetto Croce). Il dibattito sull’arte astratta o aniconica o non figurativa è fondamentale a partire dai primi del ‘900, cioè a partire da quando alcuni artisti d’avanguardia hanno posto le basi teoriche delle loro finalità estetiche (Kandinskij, Mondrian); su questo argomento si è formato una</w:t>
      </w:r>
      <w:r>
        <w:rPr>
          <w:b/>
        </w:rPr>
        <w:t xml:space="preserve"> frattura tra arte d’avanguardia e pubblico comune dovuta al fortissimo legame del pubblico con la tradizione dell’arte occidentale e ottocentesca in particolare.</w:t>
      </w:r>
    </w:p>
    <w:p>
      <w:pPr>
        <w:pStyle w:val="Normal"/>
        <w:rPr/>
      </w:pPr>
      <w:r>
        <w:rPr/>
        <w:t xml:space="preserve">In realtà </w:t>
      </w:r>
      <w:r>
        <w:rPr>
          <w:b/>
        </w:rPr>
        <w:t xml:space="preserve">le manifestazioni non figurative sono presenti da sempre nella storia dell’uomo </w:t>
      </w:r>
      <w:r>
        <w:rPr/>
        <w:t xml:space="preserve">a partire dal neolitico (dolmen, menhir, pittura vascolare), manifestazioni che tornano ciclicamente (bizantino, decorativismo barbarico, astrattismo moderno). Esistono in ambito religioso tendenze </w:t>
      </w:r>
      <w:r>
        <w:rPr>
          <w:i/>
        </w:rPr>
        <w:t>iconoclaste</w:t>
      </w:r>
      <w:r>
        <w:rPr/>
        <w:t xml:space="preserve"> che hanno fortemente influenzato la produzione artistica (ebrei, cristiani primitivi, islam, calvinisti). Esistono anche tecniche e materiali che hanno privilegiato le manifestazioni aniconiche in particolare nelle arti applicate: oreficeria, tessuti, ferri battuti, ceramiche ecc.</w:t>
      </w:r>
    </w:p>
    <w:p>
      <w:pPr>
        <w:pStyle w:val="Normal"/>
        <w:rPr>
          <w:b/>
          <w:b/>
        </w:rPr>
      </w:pPr>
      <w:r>
        <w:rPr>
          <w:b/>
        </w:rPr>
        <w:t>Arte moderna</w:t>
      </w:r>
    </w:p>
    <w:p>
      <w:pPr>
        <w:pStyle w:val="Normal"/>
        <w:rPr>
          <w:b/>
          <w:b/>
        </w:rPr>
      </w:pPr>
      <w:r>
        <w:rPr/>
        <w:t xml:space="preserve">La contrapposizione tra figurativo e non figurativo inizia agli inizi del secolo scorso quando alcuni artisti iniziano a dipingere opere completamente astratte; il pittore più significativo in questo contesto è stato Wassilij Kandinskij, sia perché è diventato il più noto esponente di questa corrente, sia perché ha motivato teoricamente questa scelta nel saggio La spiritualità nell’arte (1910). A partite dai primi anni del secolo la componente non figurativa si è imposta come una delle più significative nell’arte d’avanguardia e per tutto il secolo. Nell’astrattismo moderno generalmente si distingue una componente </w:t>
      </w:r>
      <w:r>
        <w:rPr>
          <w:i/>
        </w:rPr>
        <w:t>espressionista</w:t>
      </w:r>
      <w:r>
        <w:rPr/>
        <w:t xml:space="preserve">, basata sull’immediatezza e sull’istintività del segno( da Kandinskij a Pollock), e una componente </w:t>
      </w:r>
      <w:r>
        <w:rPr>
          <w:i/>
        </w:rPr>
        <w:t>geometrica</w:t>
      </w:r>
      <w:r>
        <w:rPr/>
        <w:t xml:space="preserve">, basata sulla ricerca di rigore e di ordine( da Mondrian a Vasarely). In realtà tra queste due componenti esistono contatti e contaminazioni (cubismo, futurismo, surrealismo, pop art ecc.). </w:t>
      </w:r>
      <w:r>
        <w:rPr>
          <w:b/>
        </w:rPr>
        <w:t>Oggi anche la distinzione tra figurativo e non figurativo non ha più senso, se non quello di una distinzione teorica e didattic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5:00Z</dcterms:created>
  <dc:creator>dario</dc:creator>
  <dc:description/>
  <cp:keywords/>
  <dc:language>en-US</dc:language>
  <cp:lastModifiedBy>dario</cp:lastModifiedBy>
  <cp:lastPrinted>2011-03-31T09:10:00Z</cp:lastPrinted>
  <dcterms:modified xsi:type="dcterms:W3CDTF">2011-04-01T14:16:00Z</dcterms:modified>
  <cp:revision>4</cp:revision>
  <dc:subject/>
  <dc:title>CORSO DI ESTETICA E CRITICA D’ARTE                   appunti di Dario Franchi</dc:title>
</cp:coreProperties>
</file>