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SO DI ESTETICA E CRITICA D’ARTE                   appunti di Dario Franchi</w:t>
      </w:r>
    </w:p>
    <w:p>
      <w:pPr>
        <w:pStyle w:val="Normal"/>
        <w:rPr/>
      </w:pPr>
      <w:r>
        <w:rPr/>
      </w:r>
    </w:p>
    <w:p>
      <w:pPr>
        <w:pStyle w:val="Normal"/>
        <w:rPr>
          <w:b/>
          <w:b/>
        </w:rPr>
      </w:pPr>
      <w:r>
        <w:rPr/>
        <w:t xml:space="preserve">5° lezione </w:t>
      </w:r>
      <w:r>
        <w:rPr>
          <w:b/>
        </w:rPr>
        <w:t>Arte e artigianato. Industria e desig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rtista come artigiano</w:t>
      </w:r>
    </w:p>
    <w:p>
      <w:pPr>
        <w:pStyle w:val="Normal"/>
        <w:rPr/>
      </w:pPr>
      <w:r>
        <w:rPr/>
        <w:t xml:space="preserve">Nell’antichità e nel medioevo quelli che noi oggi definiamo artisti erano visti come artigiani, operatori tecnici, abili nella manualità, senza quel particolare “plus valore” che noi attribuiamo al genio creatore. L’artista spesso era occupato più nell’attività di preparazione dei materiali, nella tecnica esecutiva che nell’invenzione, nel progetto creativo. Luogo di produzione nel medioevo era la </w:t>
      </w:r>
      <w:r>
        <w:rPr>
          <w:b/>
        </w:rPr>
        <w:t>bottega</w:t>
      </w:r>
      <w:r>
        <w:rPr/>
        <w:t xml:space="preserve">, dove si lavorava in collaborazione, per cui i prodotti erano solitamente anonimi o facevano riferimento al </w:t>
      </w:r>
      <w:r>
        <w:rPr>
          <w:b/>
        </w:rPr>
        <w:t>committente</w:t>
      </w:r>
      <w:r>
        <w:rPr/>
        <w:t xml:space="preserve">. I membri della bottega dovevano essere iscritti ad una </w:t>
      </w:r>
      <w:r>
        <w:rPr>
          <w:b/>
        </w:rPr>
        <w:t>corporazion</w:t>
      </w:r>
      <w:r>
        <w:rPr>
          <w:i/>
        </w:rPr>
        <w:t>e</w:t>
      </w:r>
      <w:r>
        <w:rPr/>
        <w:t xml:space="preserve"> che imponeva certe regole e svolgeva un ruolo di tutela dei propri iscritti. Spesso l’autonomia dell’artista era limitata dal committente che poteva stabilire i materiali, le misure e l’iconografia. Questo tipo di organizzazione durerà fino al sec. XVIII e oltre. L’evoluzione della bottega porta l’artista in alcuni casi a diventare un vero e proprio imprenditore che, a volte, dirige la bottega senza intervenire direttamente o intervenendo solo nella fase di invenzione del soggetto o nell’esecuzione di alcune parti (tali furono Giotto, Bellini, Raffaello, Tiziano, Bernini e Rubens).</w:t>
      </w:r>
    </w:p>
    <w:p>
      <w:pPr>
        <w:pStyle w:val="Normal"/>
        <w:rPr/>
      </w:pPr>
      <w:r>
        <w:rPr/>
      </w:r>
    </w:p>
    <w:p>
      <w:pPr>
        <w:pStyle w:val="Normal"/>
        <w:rPr/>
      </w:pPr>
      <w:r>
        <w:rPr/>
      </w:r>
    </w:p>
    <w:p>
      <w:pPr>
        <w:pStyle w:val="Normal"/>
        <w:rPr>
          <w:b/>
          <w:b/>
        </w:rPr>
      </w:pPr>
      <w:r>
        <w:rPr>
          <w:b/>
        </w:rPr>
        <w:t>L’artista come cortigiano</w:t>
      </w:r>
    </w:p>
    <w:p>
      <w:pPr>
        <w:pStyle w:val="Normal"/>
        <w:rPr/>
      </w:pPr>
      <w:r>
        <w:rPr/>
        <w:t xml:space="preserve">Le cose cambiano nel Rinascimento in Italia, quando l’artista lavora presso le corti signorili, che gli riconoscono un </w:t>
      </w:r>
      <w:r>
        <w:rPr>
          <w:i/>
        </w:rPr>
        <w:t>ruolo intellettuale</w:t>
      </w:r>
      <w:r>
        <w:rPr/>
        <w:t xml:space="preserve"> e non solo esecutivo (Mantegna a Mantova, Leonardo a Milano, Botticelli a Firenze, Michelangelo a Roma). Da una parte la condizione di artista di corte implica libertà dalle corporazioni, aumento del reddito e degli onori; dall’altra parte implica sottomissione all’interno di un sistema basato sul mecenatismo, sul clientelismo e, a volte, sul nepotismo.</w:t>
      </w:r>
    </w:p>
    <w:p>
      <w:pPr>
        <w:pStyle w:val="Normal"/>
        <w:rPr/>
      </w:pPr>
      <w:r>
        <w:rPr/>
        <w:t>Va anche sottolineato che la bottega rispondeva a domande basate sulla continuazione della tradizione, mentre la corte chiede cultura innovativa e studio della classicità.</w:t>
      </w:r>
    </w:p>
    <w:p>
      <w:pPr>
        <w:pStyle w:val="Normal"/>
        <w:rPr/>
      </w:pPr>
      <w:r>
        <w:rPr>
          <w:b/>
        </w:rPr>
        <w:t>Le Accademie</w:t>
      </w:r>
      <w:r>
        <w:rPr/>
        <w:t xml:space="preserve"> nascono nel ‘500 appunto  per fornire ai giovani un’educazione adeguata alle nuove esigenze basate sullo studio del disegno, dell’anatomia, della prospettiva ma anche della geometria e della storia antica ( Accademia del disegno a Firenze, 1563; Accademia di San Luca a Roma,1577; Accademia dei Carracci a Bologna, 1583; Acadèmie Royale de peinture e sculpture a Parigi, 1648).</w:t>
      </w:r>
    </w:p>
    <w:p>
      <w:pPr>
        <w:pStyle w:val="Normal"/>
        <w:rPr/>
      </w:pPr>
      <w:r>
        <w:rPr/>
      </w:r>
    </w:p>
    <w:p>
      <w:pPr>
        <w:pStyle w:val="Normal"/>
        <w:rPr/>
      </w:pPr>
      <w:r>
        <w:rPr/>
      </w:r>
    </w:p>
    <w:p>
      <w:pPr>
        <w:pStyle w:val="Normal"/>
        <w:rPr>
          <w:b/>
          <w:b/>
        </w:rPr>
      </w:pPr>
      <w:r>
        <w:rPr>
          <w:b/>
        </w:rPr>
        <w:t>L’artista come funzionario statale</w:t>
      </w:r>
    </w:p>
    <w:p>
      <w:pPr>
        <w:pStyle w:val="Normal"/>
        <w:rPr/>
      </w:pPr>
      <w:r>
        <w:rPr/>
        <w:t>A partire dal  ‘600 essere  artisti a corte diventa una vera e propria carica con tanto di</w:t>
      </w:r>
      <w:r>
        <w:rPr>
          <w:i/>
        </w:rPr>
        <w:t xml:space="preserve"> nomina</w:t>
      </w:r>
      <w:r>
        <w:rPr/>
        <w:t xml:space="preserve"> </w:t>
      </w:r>
      <w:r>
        <w:rPr>
          <w:i/>
        </w:rPr>
        <w:t>ufficiale e stipendio</w:t>
      </w:r>
      <w:r>
        <w:rPr/>
        <w:t xml:space="preserve"> (Tiziano a Venezia, Cranach in Sassonia,Van Dyck a Londra, Velasquez a Madrid, Bernini a Roma). Nel ‘700 le Accademie, sinonimo di scuola superiore di formazione artistica, fioriscono in moltissime città sia per promozione pubblica(Accademia di Brera) che per mecenatismo privato (Accademia Carrara a Bergamo).Questo ruolo comportò anche incarichi di giudizio e valutazione di altri artisti e la teorizzazione di una linea artistica “ufficiale”. Nelle Accademie </w:t>
      </w:r>
      <w:r>
        <w:rPr>
          <w:i/>
        </w:rPr>
        <w:t xml:space="preserve"> si forma il gusto, si selezionano gli artisti promettenti, si assegnano premi</w:t>
      </w:r>
      <w:r>
        <w:rPr/>
        <w:t xml:space="preserve">. Nell’’800, con il movimento romantico che valorizza la libertà espressiva, </w:t>
      </w:r>
      <w:r>
        <w:rPr>
          <w:i/>
        </w:rPr>
        <w:t>arte accademica diventa sinonimo</w:t>
      </w:r>
      <w:r>
        <w:rPr/>
        <w:t xml:space="preserve"> </w:t>
      </w:r>
      <w:r>
        <w:rPr>
          <w:i/>
        </w:rPr>
        <w:t>di conservazione e di conformismo</w:t>
      </w:r>
      <w:r>
        <w:rPr/>
        <w:t>. Le moderne Accademie nel XX secolo entrano a far parte del sistema scolastico superiore in parallelo con le Univers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 sviluppo della società borghese, l’aumento di un certo pluralismo sul piano ideologico e sociale, l’avvento di una certa laicizzazione dell’arte con l’Illuminismo portano ad una crescita del </w:t>
      </w:r>
      <w:r>
        <w:rPr>
          <w:b/>
        </w:rPr>
        <w:t>mercato dell’arte</w:t>
      </w:r>
      <w:r>
        <w:rPr/>
        <w:t>: non più solo committenze nobiliari, ecclesiastiche o comunque pubbliche, ma anche e soprattutto private, che fanno nascere un vero e proprio commercio dell’arte</w:t>
      </w:r>
      <w:r>
        <w:rPr>
          <w:i/>
        </w:rPr>
        <w:t xml:space="preserve">, </w:t>
      </w:r>
      <w:r>
        <w:rPr/>
        <w:t xml:space="preserve">con le conseguenti </w:t>
      </w:r>
      <w:r>
        <w:rPr>
          <w:b/>
        </w:rPr>
        <w:t>mostre d’arte</w:t>
      </w:r>
      <w:r>
        <w:rPr/>
        <w:t xml:space="preserve"> ( a Parigi si chiamano i Salons). L’aumento delle mostre favorisce l’importanza dei </w:t>
      </w:r>
      <w:r>
        <w:rPr>
          <w:b/>
        </w:rPr>
        <w:t>critici d’arte</w:t>
      </w:r>
      <w:r>
        <w:rPr/>
        <w:t>, che nell’’800 generalmente sostengono l’arte tradizionale contro le innovazioni (impressionisti, macchiaioli, futuristi ecc). Dal giudizio dei critici d’arte dipende l’affermazione e il successo dei giovani artisti che vogliono farsi conoscere dal pubblico.</w:t>
      </w:r>
    </w:p>
    <w:p>
      <w:pPr>
        <w:pStyle w:val="Normal"/>
        <w:rPr/>
      </w:pPr>
      <w:r>
        <w:rPr/>
      </w:r>
    </w:p>
    <w:p>
      <w:pPr>
        <w:pStyle w:val="Normal"/>
        <w:rPr/>
      </w:pPr>
      <w:r>
        <w:rPr/>
      </w:r>
    </w:p>
    <w:p>
      <w:pPr>
        <w:pStyle w:val="Normal"/>
        <w:rPr>
          <w:b/>
          <w:b/>
        </w:rPr>
      </w:pPr>
      <w:r>
        <w:rPr>
          <w:b/>
        </w:rPr>
        <w:t xml:space="preserve">L’artista ribelle </w:t>
      </w:r>
    </w:p>
    <w:p>
      <w:pPr>
        <w:pStyle w:val="Normal"/>
        <w:rPr/>
      </w:pPr>
      <w:r>
        <w:rPr/>
        <w:t xml:space="preserve">L’artista ribelle, “bohemien”, è un figura ottocentesca che nasce in antitesi all’arte accademica, considerata conformista, scolastica e priva di originalità (è il significato che diamo anche oggi a questa parola). </w:t>
      </w:r>
      <w:r>
        <w:rPr>
          <w:i/>
        </w:rPr>
        <w:t>L’artista moderno  fa prevalere il sentimento individuale,l’ideologia, la creatività sulla ripetizione di modelli tradizionali</w:t>
      </w:r>
      <w:r>
        <w:rPr/>
        <w:t xml:space="preserve"> (romantici, realisti, impressionisti, Van Gogh e tutte le avanguardie del ‘900): la contestazione passa spesso dalla sfera estetica e critica a quella ideologica e sociale: l’arte ufficiale è vista come lo specchio di una società ipocrita che concepisce l’arte solo in funzione </w:t>
      </w:r>
      <w:r>
        <w:rPr>
          <w:i/>
        </w:rPr>
        <w:t>consolatoria e decorativa</w:t>
      </w:r>
      <w:r>
        <w:rPr/>
        <w:t xml:space="preserve">. </w:t>
      </w:r>
      <w:r>
        <w:rPr>
          <w:i/>
          <w:u w:val="single"/>
        </w:rPr>
        <w:t>L’arte</w:t>
      </w:r>
      <w:r>
        <w:rPr>
          <w:b/>
          <w:i/>
          <w:u w:val="single"/>
        </w:rPr>
        <w:t xml:space="preserve"> </w:t>
      </w:r>
      <w:r>
        <w:rPr>
          <w:i/>
          <w:u w:val="single"/>
        </w:rPr>
        <w:t>del secolo XX è sotto l’insegna di questa concezione.</w:t>
      </w:r>
      <w:r>
        <w:rPr/>
        <w:t xml:space="preserve"> La critica romantica ha anche esaltato gli artisti eccentrici e anticonformisti del passato visti come anticipatori della moderna concezione dell’artista ribelle e antagonista (Caravaggio); la stessa critica ha rivalutato linguaggi e periodi storico artistici del passato, già ignorati o disprezzati, concepiti come alternativi al gusto ufficiale ed accademico (arte tardo antica, medievale e manierista ammirati da critici come Riegl o Hauser).</w:t>
      </w:r>
    </w:p>
    <w:p>
      <w:pPr>
        <w:pStyle w:val="Normal"/>
        <w:rPr/>
      </w:pPr>
      <w:r>
        <w:rPr/>
      </w:r>
    </w:p>
    <w:p>
      <w:pPr>
        <w:pStyle w:val="Normal"/>
        <w:rPr/>
      </w:pPr>
      <w:r>
        <w:rPr/>
      </w:r>
    </w:p>
    <w:p>
      <w:pPr>
        <w:pStyle w:val="Normal"/>
        <w:rPr>
          <w:b/>
          <w:b/>
        </w:rPr>
      </w:pPr>
      <w:r>
        <w:rPr>
          <w:b/>
        </w:rPr>
        <w:t>L’artista progettista</w:t>
      </w:r>
    </w:p>
    <w:p>
      <w:pPr>
        <w:pStyle w:val="Normal"/>
        <w:rPr>
          <w:i/>
          <w:i/>
        </w:rPr>
      </w:pPr>
      <w:r>
        <w:rPr/>
        <w:t xml:space="preserve">Il venir meno dell’importanza del lavoro manuale dell’artista- artigiano in concomitanza con la nascita della produzione industriale crea problemi di identità nell’artista moderno: che senso può avere infatti un’opera artistica in una società dove si tende a sostituire manufatti con prodotti industriali? Una risposta è quella di chi contesta il sistema di produzione industriale-capitalistico che distrugge la creatività dell’uomo nel lavoro di produzione standardizzato (è la linea dell’artista ribelle che pone come valore primario quello della libertà individuale). L’altra linea di pensiero è quella che cerca di </w:t>
      </w:r>
      <w:r>
        <w:rPr>
          <w:i/>
        </w:rPr>
        <w:t>applicare la creatività dell’artista ai moderni sistemi di produzione industriale,</w:t>
      </w:r>
      <w:r>
        <w:rPr/>
        <w:t xml:space="preserve"> spostando a monte, sul progetto, l’intervento decisivo del professionista-artista. E’ la linea che partendo in Inghilterra dalle Arts and Crafts di William Morris, attraverso le Wiener Waerckstaetter austriache e il Bauhaus di Walter Gropius, arriva al </w:t>
      </w:r>
      <w:r>
        <w:rPr>
          <w:b/>
        </w:rPr>
        <w:t>moderno design</w:t>
      </w:r>
      <w:r>
        <w:rPr/>
        <w:t>. Secondo questo orientamento è possibile per tutti accedere a prodotti estetici di alta qualità dove</w:t>
      </w:r>
      <w:r>
        <w:rPr>
          <w:i/>
        </w:rPr>
        <w:t xml:space="preserve"> l’atto creativo non si esaurisce in un capolavoro unico, ma si riproduce in ogni forma materializzata del prodotto industriale.</w:t>
      </w:r>
    </w:p>
    <w:p>
      <w:pPr>
        <w:pStyle w:val="Normal"/>
        <w:rPr>
          <w:i/>
          <w:i/>
        </w:rPr>
      </w:pPr>
      <w:r>
        <w:rPr>
          <w:i/>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3:59:00Z</dcterms:created>
  <dc:creator>dario</dc:creator>
  <dc:description/>
  <cp:keywords/>
  <dc:language>en-US</dc:language>
  <cp:lastModifiedBy>dario</cp:lastModifiedBy>
  <dcterms:modified xsi:type="dcterms:W3CDTF">2011-04-08T15:53:00Z</dcterms:modified>
  <cp:revision>5</cp:revision>
  <dc:subject/>
  <dc:title>CORSO DI ESTETICA E CRITICA D’ARTE                   appunti di Dario Franchi</dc:title>
</cp:coreProperties>
</file>