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2080</wp:posOffset>
            </wp:positionV>
            <wp:extent cx="605790" cy="797560"/>
            <wp:effectExtent l="0" t="0" r="0" b="0"/>
            <wp:wrapTight wrapText="bothSides">
              <wp:wrapPolygon edited="0">
                <wp:start x="-338" y="0"/>
                <wp:lineTo x="-338" y="21337"/>
                <wp:lineTo x="21600" y="21337"/>
                <wp:lineTo x="21600" y="0"/>
                <wp:lineTo x="-33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>
          <w:b/>
          <w:bCs/>
          <w:i/>
          <w:iCs/>
          <w:sz w:val="60"/>
        </w:rPr>
        <w:t xml:space="preserve">Tu  -  </w:t>
      </w:r>
      <w:r>
        <w:rPr>
          <w:b/>
          <w:bCs/>
          <w:sz w:val="36"/>
        </w:rPr>
        <w:t xml:space="preserve">TERZA UNIVERSITÀ - </w:t>
      </w:r>
      <w:r>
        <w:rPr>
          <w:b/>
          <w:bCs/>
          <w:sz w:val="44"/>
        </w:rPr>
        <w:t xml:space="preserve"> 2023/24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color w:val="00B050"/>
        </w:rPr>
        <w:t xml:space="preserve">                                                                     </w:t>
      </w:r>
      <w:r>
        <w:rPr>
          <w:color w:val="00B050"/>
        </w:rPr>
        <w:t>Bergamo -</w:t>
      </w:r>
      <w:r>
        <w:rPr>
          <w:b/>
          <w:color w:val="00B050"/>
        </w:rPr>
        <w:t xml:space="preserve"> </w:t>
      </w:r>
      <w:r>
        <w:rPr>
          <w:b/>
          <w:bCs/>
          <w:color w:val="00B050"/>
          <w:sz w:val="24"/>
        </w:rPr>
        <w:t>PRIMA F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37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dulo  n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DO YOU SPEAK ENGLISH?</w:t>
            </w:r>
          </w:p>
        </w:tc>
      </w:tr>
    </w:tbl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alba Carotenuto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oledì   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2.00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5.10.2023 al 29.05.2024 (annuale: 27 incontri, pari a 30 ore) senza pause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tuo soccorso (€ 220,00 + libro di testo)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gua inglese: principianti </w:t>
            </w:r>
            <w:r>
              <w:rPr>
                <w:bCs/>
                <w:sz w:val="22"/>
                <w:szCs w:val="22"/>
              </w:rPr>
              <w:t>(max 20)</w:t>
            </w:r>
          </w:p>
        </w:tc>
      </w:tr>
      <w:tr>
        <w:trPr>
          <w:trHeight w:val="394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zione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Questo corso di base è appropriato per chi non ha studiato la lingua inglese o possiede minime conoscenze. L’obiettivo principale è favorire l’apprendimento di significative funzioni comunicative, utili sia per la comprensione che per la comunicazione. Le strutture </w:t>
            </w:r>
            <w:r>
              <w:rPr>
                <w:rFonts w:cs="Arial"/>
                <w:i/>
                <w:sz w:val="21"/>
                <w:szCs w:val="21"/>
              </w:rPr>
              <w:t>linguistiche</w:t>
            </w:r>
            <w:r>
              <w:rPr>
                <w:rFonts w:cs="Arial"/>
                <w:i/>
                <w:sz w:val="20"/>
                <w:szCs w:val="20"/>
              </w:rPr>
              <w:t>, presenti nei vari contesti, saranno spiegate e subito riutilizzate. Per facilitare il loro uso verranno fornite mappe concettuali e schede sintetiche. Si useranno le quattro abilità, con maggiore enfasi sulla competenza comunicativa. Fondamentale sarà anche memorizzare il lessico, vitale per interagire in varie situazioni reali. Al termine del corso, i partecipanti dovrebbero essere in grado di capire i punti salienti di argomenti affrontati, come pure leggere e scrivere brevi testi o semplici messaggi telefonici. Si affronteranno anche tematiche e problematiche tipiche di chi viaggia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l giorno della prima lezione i corsisti riceveranno indicazioni   per l’ acquisto  dei testi in uso (</w:t>
            </w:r>
            <w:r>
              <w:rPr>
                <w:rFonts w:cs="Arial"/>
                <w:b/>
                <w:i/>
                <w:sz w:val="20"/>
                <w:szCs w:val="20"/>
              </w:rPr>
              <w:t>prenotazione in gruppo, fatta dalla docente, con vantaggi economici e   consegna celere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val="en-US"/>
              </w:rPr>
              <w:t xml:space="preserve">A. Maris – A. Richardson: ROADMAP   Livello  A 1   ed. Pearson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20"/>
                <w:szCs w:val="20"/>
                <w:lang w:val="en-GB"/>
              </w:rPr>
              <w:t>- Student’s Book  with online Practice                    978 12 92 27 19 41            € 29.90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  <w:t>- Workbook with key and online Audio                    978 12 92 22 77 33            € 15.80</w:t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tor:  </w:t>
            </w:r>
          </w:p>
        </w:tc>
        <w:tc>
          <w:tcPr>
            <w:tcW w:w="80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Leva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Calendario</w:t>
      </w:r>
    </w:p>
    <w:tbl>
      <w:tblPr>
        <w:tblW w:w="10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12"/>
        <w:gridCol w:w="8839"/>
      </w:tblGrid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.10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si –chiedere/dare informazioni personali e di  provenienza –v. essere ( io/tu)</w:t>
            </w:r>
          </w:p>
          <w:p>
            <w:pPr>
              <w:pStyle w:val="Nessunaspaziatura"/>
              <w:spacing w:before="0" w:after="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lf-introduction – Asking for/Giving personal information &amp; place of origin – v. “to be” (I/you)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re di lavori : lessico utile – V. “essere”:  forme abbreviate (lui/lei/esso) - 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lking about jobs : useful lexis – V.  “to be”:short forms (he/she/it) -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57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lare di stati/nazionalità : lessico utile –v. essere (voi – noi - loro) lavoro di coppi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lking  about Countries/Nationalities: useful lexis  – v. “to be” (you/we/they)  pair work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re e dare dati personali – Alfabeto inglese: imparare a sillabare le parole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king for &amp; giving contact information – the English alphabet: learning how to spell words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  e Valuta: unità 1 – filmati  video – esercizi interattivi :  diverse abilità linguistiche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k &amp;  Reflect: unit 1 – video clips – interactive exercises : different skills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miglia al completo: lessico utile – aggettivi possessivi – genitivo sassone: 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whole family: useful lexis – possessive adjectives- English possessive case: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re di oggetti quotidiani: lessico utile – Uso degli aggettivi dimostrativi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lking about everyday  objects: useful lexis - How to use demonstrative adjectives –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re di persone: maggiori pronomi interrogativi – Numeri cardinali/ordinali : 1- 1000 - 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lking about people: main question words – Cardinal/ordinal  numbers : 1 -1000 -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hiedere prezzi e pagare in un negozio – Gioco di ruolo: attività audio -orali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to ask for prices &amp; paying in a shop – Role play : listening &amp; speaking activities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 e Valuta: unità 2 – filmati video -  esercizi interattivi : diverse abilità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k and Reflect : unit 2 – video clips -  interactive exercises: different skills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PARTY TIME :  exchanging gifts                CHRISTMAS HOLIDAYS  /  XMAS Vacations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.2024       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rsi delle strutture locali: c’è/ci sono -   Plurali: principali aspetti -  pratica 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king questions about local facilities:  There is/ are – plurals: main features - 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appartamento: stanze e oggetti –   Articoli Indeterminativi e / o Partitivi: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 flat: rooms &amp; objects - Indefinite  articles “ A/An “  Vs  “ Some/Any/No “ – practice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re un paese/città – Posizione degli aggettivi con essere  o sostantivo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cribing a town/city – Position of the adjectives with  “to be”  or a noun -   practice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re e dare indicazioni stradali:  alcune funzioni comunicative – gioco di ruolo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king for &amp; giving directions . some communicative functions – role play</w:t>
            </w:r>
          </w:p>
          <w:p>
            <w:pPr>
              <w:pStyle w:val="Nessunaspaziatura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 e Valuta: unità 3 –filmati video – esercizi interattivi : diverse abilità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k &amp; Reflect :unit 3 – video clips -  interactive exercises : different skills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vere persone – Uso del verbo  “ Avere “ per possesso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cribing people – How to use the verb  “ TO  HAVE “  +  got - 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re suggerimenti – Tempo Imperativo: svariati usi -  funzioni comunicative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iving suggestions -  Imperative Tense : several uses- communicative functions -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re e dare l’ora: diverse modalità – Intonazione e Accento in una frase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king for &amp; telling the time: different ways – Intonation and Sentence Stress -   practice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rifica e Valuta: unità 4 – filmati video – esercizi interattivi : diverse abilità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heck &amp; Reflect: unit 4 – video clips  - interactive exercises : different skills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utine quotidiana – Presente indicativo  – Giorni della settimana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veryday activities – Present simple – Days of the week - 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aggiare e mezzi di trasporto – Fare domande con o senza gli avverbi interrogativi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ravelling  &amp; means of transport – Making questions with or without WH Words -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daggio: essere sani –  Avverbi di frequenza e loro posizione -  attività audio- orali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vey: being healthy- Frequency adverbs &amp; their position - listening &amp; speaking activities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rdinare cibo e bevande:  alcune funzioni comunicative -  lavoro di gruppo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to order food &amp; drinks: some communicative functions – group work</w:t>
            </w:r>
          </w:p>
          <w:p>
            <w:pPr>
              <w:pStyle w:val="Nessunaspaziatura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 e Valuta: unità 5 – filmati video – esercizi interattivi : diverse abilità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k  &amp; Reflect: unit 5 - video clips – interactive exercises: different skills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EASTER HOLIDAYS / VACATIONS     PARTY TIME:       EASTER EGG HUNT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re delle buone o cattive abitudini delle persone – Connettivi temporali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lking about good or bad people’s habits – Time expressions - practice</w:t>
            </w:r>
          </w:p>
        </w:tc>
      </w:tr>
      <w:tr>
        <w:trPr>
          <w:trHeight w:val="56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agine: attività casalinghe nel tempo libero – Fare richieste formali – attività audio-orali 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quiry:  Free time activities at home – Making formal requests –listening &amp; speaking a.</w:t>
            </w:r>
          </w:p>
        </w:tc>
      </w:tr>
      <w:tr>
        <w:trPr>
          <w:trHeight w:val="32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lare di abilità e incapacità: Potere/ Sapere e non - attività audio-orali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lking about ability &amp; inability: Can-Can’t/cannot –listening &amp; speaking activities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 e Valuta: unità 6 – filmati video – esercizi interattivi : diverse abilità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heck &amp; Reflect: unit 6 – video clips – interactive exercises: different skills</w:t>
            </w:r>
          </w:p>
        </w:tc>
      </w:tr>
      <w:tr>
        <w:trPr>
          <w:trHeight w:val="28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lare di esperienze passate – Comprare biglietti di viaggio - verbi regolari - pratica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alking about past experiences - Buying travel tickets - regular verbs- practice</w:t>
            </w:r>
          </w:p>
        </w:tc>
      </w:tr>
      <w:tr>
        <w:trPr>
          <w:trHeight w:val="27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24        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lare di attività in vacanza – Come salutare le persone - verbi irregolari: pratica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alking about holiday activities – How to greet people - irregular verbs : practice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ifica e Valuta: unità 7-8 – filmati video – esercizi interattivi: diverse abilità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heck &amp; Reflect: units 7-8 – video clips – interactive exercises: different skills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24       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before="0" w:after="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scrivere cosa si ama fare:usare il gerundio -  preposizioni di luogo  - pratica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Describing  things you like doing: using the “ ING form” – prepositions of places - practice</w:t>
            </w:r>
          </w:p>
        </w:tc>
      </w:tr>
      <w:tr>
        <w:trPr>
          <w:trHeight w:val="37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spacing w:before="0" w:after="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dere e descrivere programmi  personali futuri – passatempi – attività audio-orali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sking &amp; talking about personal future plans- hobbies -  listening &amp; speaking activities</w:t>
            </w:r>
          </w:p>
        </w:tc>
      </w:tr>
      <w:tr>
        <w:trPr>
          <w:trHeight w:val="29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4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lare di sogni e desideri. Confronto  tra gerundio e condizionale – lavoro di coppia  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lking about dreams &amp; wishes. Verbs + ING   VS   Would like to  -  working in pairs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a e Valuta: unità 9-10 – filmati video  - esercizi interattivi:  le 4 diverse abilità</w:t>
            </w:r>
          </w:p>
          <w:p>
            <w:pPr>
              <w:pStyle w:val="Nessunaspaziatura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eck &amp; Reflect: units 9-10 -  video clips – interactive exercises:  4 different skills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essunaspaziatura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THE END OF THE ENGLISH CLASS                             Party time</w:t>
            </w:r>
          </w:p>
          <w:p>
            <w:pPr>
              <w:pStyle w:val="Nessunaspaziatura"/>
              <w:spacing w:before="0" w:after="80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2:30:00Z</dcterms:created>
  <dc:creator>-</dc:creator>
  <dc:description/>
  <cp:keywords/>
  <dc:language>en-US</dc:language>
  <cp:lastModifiedBy>Donata Longoni</cp:lastModifiedBy>
  <dcterms:modified xsi:type="dcterms:W3CDTF">2023-06-20T20:54:00Z</dcterms:modified>
  <cp:revision>6</cp:revision>
  <dc:subject/>
  <dc:title>Modulo  n°</dc:title>
</cp:coreProperties>
</file>