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RZA UNIVERSITA ZOGNO</w:t>
      </w:r>
    </w:p>
    <w:p>
      <w:pPr>
        <w:pStyle w:val="Normal"/>
        <w:jc w:val="center"/>
        <w:rPr>
          <w:b/>
          <w:b/>
        </w:rPr>
      </w:pPr>
      <w:r>
        <w:rPr>
          <w:b/>
        </w:rPr>
        <w:t>CORSO STORIA E ARTE DI BERGAMO</w:t>
      </w:r>
    </w:p>
    <w:p>
      <w:pPr>
        <w:pStyle w:val="Normal"/>
        <w:jc w:val="center"/>
        <w:rPr>
          <w:b/>
          <w:b/>
        </w:rPr>
      </w:pPr>
      <w:r>
        <w:rPr>
          <w:b/>
        </w:rPr>
        <w:t>Prima lezione: martedì 10 ottobre 2023</w:t>
      </w:r>
    </w:p>
    <w:p>
      <w:pPr>
        <w:pStyle w:val="Normal"/>
        <w:jc w:val="center"/>
        <w:rPr>
          <w:b/>
          <w:b/>
        </w:rPr>
      </w:pPr>
      <w:r>
        <w:rPr>
          <w:b/>
        </w:rPr>
        <w:t>Santa Maria Maggiore tra Romanico e Rinascimento</w:t>
      </w:r>
    </w:p>
    <w:p>
      <w:pPr>
        <w:pStyle w:val="Normal"/>
        <w:rPr>
          <w:b/>
          <w:b/>
        </w:rPr>
      </w:pPr>
      <w:r>
        <w:rPr>
          <w:b/>
        </w:rPr>
      </w:r>
    </w:p>
    <w:p>
      <w:pPr>
        <w:pStyle w:val="Normal"/>
        <w:ind w:left="2160" w:hanging="0"/>
        <w:jc w:val="both"/>
        <w:rPr>
          <w:b/>
          <w:b/>
          <w:bCs/>
        </w:rPr>
      </w:pPr>
      <w:r>
        <w:rPr>
          <w:b/>
          <w:bCs/>
        </w:rPr>
        <w:t>1)La “renovatio” romanica: la coscienza della storia e la nuova mariologia</w:t>
      </w:r>
    </w:p>
    <w:p>
      <w:pPr>
        <w:pStyle w:val="Normal"/>
        <w:jc w:val="both"/>
        <w:rPr>
          <w:i/>
          <w:i/>
        </w:rPr>
      </w:pPr>
      <w:r>
        <w:rPr/>
        <w:t>Tra le caratteristiche della produzione dell’arte nell’età romanica notiamo la lentezza temporale dell’avanzamento dei lavori di edificazione e di ornamentazione e la molteplice varietà degli artisti che collaboravano a tali opere, pur nella ricerca dell’organicità complessiva. Raramente un apparato pittorico si esauriva nell’arco di una generazione, e ancor più raramente esso è attribuito ad un unico autore, come per lo più si verifica invece a partire dal Rinascimento: una volta realizzato l’impianto architettonico che doveva assicurare agli artigiani appartenenti alle corporazioni di mestiere specializzate nelle varie tipologie di arredo il necessario riparo, le opere avanzavano in tempi lunghi, con una fiducia nel futuro che prevedeva  i mutamenti di gusto e di stile che la storia avrebbe portato.  Si trattava anche del rispetto che non solo i figli dovevano ai padri ma anche i padri ai figli così come  i maestri ai discepoli destinati a superarli. Questa concezione della “</w:t>
      </w:r>
      <w:r>
        <w:rPr>
          <w:b/>
        </w:rPr>
        <w:t>storia</w:t>
      </w:r>
      <w:r>
        <w:rPr/>
        <w:t xml:space="preserve">” è esposta per la prima volta con chiarezza da Dante, quando, incontrando nella cornice purgatoriale dei superbi l’amico Oderisi da Gubbio, che scontava sotto il peso di una grossa pietra il suo orgoglio per essere stato considerato il primo artista in Gubbio nell’arte del miniare, gli fece pronunciare il pentimento con queste parole &lt;&lt; </w:t>
      </w:r>
      <w:r>
        <w:rPr>
          <w:i/>
        </w:rPr>
        <w:t>Credette Cimabue nella pintura / tener lo campo, e ora ha Giotto il grido,/ sì che la fama di colui è scura</w:t>
      </w:r>
      <w:r>
        <w:rPr/>
        <w:t xml:space="preserve">:/ </w:t>
      </w:r>
      <w:r>
        <w:rPr>
          <w:i/>
        </w:rPr>
        <w:t>così ha tolto l’uno all’altro Guido la gloria della lingua;/ e forse è nato chi l’uno e l’altro caccerà dal nido</w:t>
      </w:r>
      <w:r>
        <w:rPr/>
        <w:t xml:space="preserve">&gt;&gt; (Purgatorio XI°,  91-94). Dante, avvicinando il superamento compiuto dall’amico Giotto rispetto a Cimabue al proprio (rispetto a Guido Guinizzelli e Guido Cavalcanti -i due principali poeti stilnovisti che pur, a loro volta, erano stati innovatori rispetto alla poesia toscana che li aveva preceduti-), dimostra la propria umile coscienza di una storia plurigenerazionale destinata a superarlo. Eppure Dante e Giotto rappresentano nella sequela degli avvicendamenti e dei superamenti un momento decisivo: essi fecero compiere alla “storia dell’arte e della letteratura” una svolta rivoluzionaria, che consiste nella scoperta della “verità” della realtà (e non l’imitazione edulcorata o l’idealizzazione di essa).  </w:t>
      </w:r>
      <w:r>
        <w:rPr>
          <w:b/>
        </w:rPr>
        <w:t>Giotto</w:t>
      </w:r>
      <w:r>
        <w:rPr/>
        <w:t xml:space="preserve"> -di Assisi e di Padova- e </w:t>
      </w:r>
      <w:r>
        <w:rPr>
          <w:b/>
        </w:rPr>
        <w:t>Dante</w:t>
      </w:r>
      <w:r>
        <w:rPr/>
        <w:t xml:space="preserve"> -della Divina Commedia-, contrapponendosi a quanto di bizantineggiante c’era nella pittura e a quanto di “</w:t>
      </w:r>
      <w:r>
        <w:rPr>
          <w:i/>
        </w:rPr>
        <w:t>dolce</w:t>
      </w:r>
      <w:r>
        <w:rPr/>
        <w:t>” c’era nello Stilnovo, hanno inaugurato l’ “</w:t>
      </w:r>
      <w:r>
        <w:rPr>
          <w:b/>
        </w:rPr>
        <w:t>arte nuova</w:t>
      </w:r>
      <w:r>
        <w:rPr/>
        <w:t>”, la “storia” che fanno gli “uomini veri” con la inconfondibile personalità della loro psicologia e con l’evidenza delle cose e dei fatti in cui si imbattono.  L’entusiasmo con cui il Boccaccio registra questa novità in Giotto e in Dante  porta lo scrittore toscano ad attribuire ad essi qualità “divine”: è lui il primo ad aver qualificato la Commedia di Dante “</w:t>
      </w:r>
      <w:r>
        <w:rPr>
          <w:b/>
        </w:rPr>
        <w:t>divina</w:t>
      </w:r>
      <w:r>
        <w:rPr/>
        <w:t>” e ad aver proclamato nel suo “</w:t>
      </w:r>
      <w:r>
        <w:rPr>
          <w:b/>
        </w:rPr>
        <w:t>De viris illustribus</w:t>
      </w:r>
      <w:r>
        <w:rPr/>
        <w:t>” &lt;&lt;</w:t>
      </w:r>
      <w:r>
        <w:rPr>
          <w:i/>
        </w:rPr>
        <w:t>aetate nostra novi</w:t>
      </w:r>
      <w:r>
        <w:rPr/>
        <w:t xml:space="preserve"> </w:t>
      </w:r>
      <w:r>
        <w:rPr>
          <w:i/>
        </w:rPr>
        <w:t>de coelo venerunt</w:t>
      </w:r>
      <w:r>
        <w:rPr/>
        <w:t xml:space="preserve"> </w:t>
      </w:r>
      <w:r>
        <w:rPr>
          <w:i/>
        </w:rPr>
        <w:t>viri&gt;</w:t>
      </w:r>
      <w:r>
        <w:rPr/>
        <w:t>&gt; (e, con specifico riferimento a Giotto, a scrivere &lt;&lt;</w:t>
      </w:r>
      <w:r>
        <w:rPr>
          <w:i/>
        </w:rPr>
        <w:t>con Giotto è tornata in luce quell’arte che per molti secoli, sotto gli error d’alcuni più a dilettar gli occhi degli ignoranti che a compiacer allo intelletto de’ savi dipingendo, era stata sepolta&gt;&gt;</w:t>
      </w:r>
      <w:r>
        <w:rPr/>
        <w:t>). La concezione della “storia dell’arte” (introdotta da Dante, e da Giotto, ed enfatizzata dal Boccaccio), come un susseguirsi di avanzamenti progressivi attraverso rapporti dialettici tra artisti, sarà quella perseguita dalla storiografia vasariana fondata sulla “</w:t>
      </w:r>
      <w:r>
        <w:rPr>
          <w:b/>
        </w:rPr>
        <w:t>concorrenza</w:t>
      </w:r>
      <w:r>
        <w:rPr/>
        <w:t>” (Vasari ripeterà tale e quale il succitato giudizio su Giotto), ma con la tendenza a concentrare  lo sguardo sulla storia della Toscana trascurando sia le scuole di altre regioni sia l’arte popolare che alla concorrenza competitiva fu per lo più allergica.</w:t>
      </w:r>
    </w:p>
    <w:p>
      <w:pPr>
        <w:pStyle w:val="Normal"/>
        <w:jc w:val="both"/>
        <w:rPr/>
      </w:pPr>
      <w:r>
        <w:rPr/>
        <w:tab/>
        <w:t xml:space="preserve">I dipinti trecenteschi di S.Maria Maggiore, se da una parte denunciano l’influenza, più o meno diretta, del toscano Giotto (è per noi preziosa, per stabilire la loro cronologia, l’unica data sicura, che abbiamo ricuperato nei restauri del 1950 in un affresco dell’absidiola  sud-occidentale,  il </w:t>
      </w:r>
      <w:r>
        <w:rPr>
          <w:b/>
        </w:rPr>
        <w:t>1336</w:t>
      </w:r>
      <w:r>
        <w:rPr/>
        <w:t xml:space="preserve"> che è anche l’anno della documentata presenza di Giotto a Milano, ospite di Azzone Visconti), dall’altra dimostrano la libertà espressionistica propria della figuratività romanica.  I maestri che si succedettero nel cantiere di S.Maria Maggiore erano pronti ad ascoltare sia le voci che provenivano dal Nordeuropa  (la pace di Costanza del 1183 aveva riconciliato le città lombarde con l’impero germanico e favorito gli scambi culturali) sia le voci che provenivano dalle tradizioni popolari, che in materia religiosa amavano custodire la freschezza delle leggende primitive e l’ingenuo candore dei vangeli apocrifi.  Così nell’ultima porta costruita dai Campionesi, quella di nord-est (1367), Giovanni volle inserire nella lunetta una pietra più antica,  raffigurante la nascita della Madonna: la neonata è immersa in una vasca e lavata da due donne (una di queste reca il nome di Anastasia, una santa venerata dalla devozione ariana e perdurata nella memoria popolare grazie alle leggende che ne avevano infiorato la biografia, nonostante i tentativi della Chiesa episcopale di rimuoverla) e la madre Anna è colta nell’atto di sollevarsi dal letto per lanciare un affettuoso sguardo alla propria creatura mentre un vivace parentado femminile si affaccenda animando la scena.  Il tema popolare del “primo bagno di Maria” come quello del “primo bagno di Gesù” era assai diffuso nella “</w:t>
      </w:r>
      <w:r>
        <w:rPr>
          <w:b/>
        </w:rPr>
        <w:t>biblia pauperum</w:t>
      </w:r>
      <w:r>
        <w:rPr/>
        <w:t xml:space="preserve">”, specialmente nelle chiese battesimali, dove da una parte traduceva in lingua </w:t>
      </w:r>
      <w:r>
        <w:rPr>
          <w:b/>
        </w:rPr>
        <w:t xml:space="preserve">dialettale </w:t>
      </w:r>
      <w:r>
        <w:rPr/>
        <w:t>la verità del lavacro sacramentale, e dall’altra riscattava la puerpera dalla condanna comminata alla progenitrice (“</w:t>
      </w:r>
      <w:r>
        <w:rPr>
          <w:i/>
        </w:rPr>
        <w:t>genererai nelle doglie</w:t>
      </w:r>
      <w:r>
        <w:rPr/>
        <w:t xml:space="preserve">!”).  La chiesa battesimale di Bergamo che attraverso l’iconografia prediletta dagli scultori campionesi mirava a liberare il “lavoro dell’uomo” dalla condanna inflitta ad Adamo, ora, attraverso la riproposizione di un’opera precedente, intendeva annunciare la liberazione delle donne dalla pena meritata da Eva, come più chiaramente si vede nell’affresco dell’absidiola di sud-ovest: se nel portalino di nord-est il “bagno” è una citazione del repertorio popolare introdotta “tra virgolette”, nell’opera trecentesca dell’absidiola il racconto del </w:t>
      </w:r>
      <w:r>
        <w:rPr>
          <w:b/>
        </w:rPr>
        <w:t>bagno di Gesù</w:t>
      </w:r>
      <w:r>
        <w:rPr/>
        <w:t xml:space="preserve"> (assistito da due comuni ostetriche) è diventato “</w:t>
      </w:r>
      <w:r>
        <w:rPr>
          <w:b/>
        </w:rPr>
        <w:t>storia presente</w:t>
      </w:r>
      <w:r>
        <w:rPr/>
        <w:t>”. La chiesa civica, gelosa della sua autonomia  dalla chiesa curiale, non è aliena dal raccontare con cordiale e liberatoria confidenza le esperienze più casalinghe dei propri cittadini (il tema era intanto comparso anche nelle chiese battesimali della Toscana, come nel battistero di Pisa, nei pannelli scolpiti da Nicola Pisano, anche qui con riferimento al battesimo, ma in un racconto più formalmente controllato e lontano dalla schiettezza disinvolta che troviamo nell’opera del maestro lombardo, influenzato dagli aneddoti popolari e dagli “ex voto” delle famiglie).</w:t>
      </w:r>
    </w:p>
    <w:p>
      <w:pPr>
        <w:pStyle w:val="Normal"/>
        <w:jc w:val="both"/>
        <w:rPr/>
      </w:pPr>
      <w:r>
        <w:rPr/>
        <w:tab/>
        <w:t>Il colorito popolare e affettuosamente familiare cospira a modificare, con le immagini sacre, anche la concezione teologica dei fedeli riguardo a  Dio, alla Vergine e ai santi. La figura della Vergine, che la rigida iconologia bizantina aveva rappresentato nell’atteggiamento ieratico della basilissa orientale, ora nella chiesa battesimale di Bergamo (la cui ridedicazione mariana è avvenuta in occasione dell’esaudimento del voto cittadino del 1137 cambia profondamente) è diventata la “</w:t>
      </w:r>
      <w:r>
        <w:rPr>
          <w:b/>
        </w:rPr>
        <w:t>madre</w:t>
      </w:r>
      <w:r>
        <w:rPr/>
        <w:t xml:space="preserve">”, la nuova </w:t>
      </w:r>
      <w:r>
        <w:rPr>
          <w:b/>
        </w:rPr>
        <w:t>foederis arca</w:t>
      </w:r>
      <w:r>
        <w:rPr/>
        <w:t xml:space="preserve">, il grembo che, come ha accolto generato e allattato il “figlio di Dio”, così accoglie sotto il suo manto tutti i fedeli che invocano la sua protezione, anzi è lei a rigenerarli (come è lei a far germogliare e fiorire la “candida rosa” dei beati: nella preghiera pressochè coeva di S.Bernardo perché accolga tra quei petali anche </w:t>
      </w:r>
      <w:r>
        <w:rPr>
          <w:b/>
        </w:rPr>
        <w:t>Dante</w:t>
      </w:r>
      <w:r>
        <w:rPr/>
        <w:t xml:space="preserve"> è invocata con queste parole: &lt;&lt;</w:t>
      </w:r>
      <w:r>
        <w:rPr>
          <w:i/>
        </w:rPr>
        <w:t>nel ventre tuo si raccese l’amore/ per lo cui caldo</w:t>
      </w:r>
      <w:r>
        <w:rPr/>
        <w:t xml:space="preserve"> </w:t>
      </w:r>
      <w:r>
        <w:rPr>
          <w:i/>
        </w:rPr>
        <w:t>nell’etterna pace/  così è germinato “questo fiore</w:t>
      </w:r>
      <w:r>
        <w:rPr/>
        <w:t xml:space="preserve">”&gt;&gt; -Paradiso XXXIII°, 7-9-).  Mentre la dottrina ufficiale della Chiesa continuò a lungo a tenere sotto sospetto le devozioni mariane scaturite dal popolo, sospettandovi superstizione e paganesimo (in realtà il culto popolare di Maria affondava le proprie radici, mai rimosse dalla memoria popolare, nelle divinità femminili antiche, pullulate attorno alla “Gran Madre” mediterranea: dalla frigia Cibele accompagnata dal devoto Attis all’egizia Iside con Horus bambino in braccio), con la “renovatio” del nuovo millennio e la fondazione dei nuovi ordini religiosi più vicini al “popolo” di quelli fondati nel primo millennio (dai Cistercensi  -la “preghiera alla Vergine” dell’ultimo canto della Commedia dantesca è pronunciata dal cistercense Bernardo- ai Francescani,  dai Domenicani ai “Cavalieri della beata Vergine” detti anche “frati gaudenti”, dalle “Laude” di </w:t>
      </w:r>
      <w:r>
        <w:rPr>
          <w:b/>
        </w:rPr>
        <w:t>Iacopone</w:t>
      </w:r>
      <w:r>
        <w:rPr/>
        <w:t xml:space="preserve"> -come “Donna de Paradiso”: &lt;&lt;</w:t>
      </w:r>
      <w:r>
        <w:rPr>
          <w:i/>
        </w:rPr>
        <w:t>O figlio, amoroso giglio! /perché t’ascundi</w:t>
      </w:r>
      <w:r>
        <w:rPr/>
        <w:t xml:space="preserve">/ </w:t>
      </w:r>
      <w:r>
        <w:rPr>
          <w:i/>
        </w:rPr>
        <w:t>al petto o’ si</w:t>
      </w:r>
      <w:r>
        <w:rPr/>
        <w:t xml:space="preserve"> </w:t>
      </w:r>
      <w:r>
        <w:rPr>
          <w:i/>
        </w:rPr>
        <w:t>lattato?/ …Figlio, voglio teco morire/ C’una aiàn</w:t>
      </w:r>
      <w:r>
        <w:rPr/>
        <w:t xml:space="preserve"> [abbiamo] </w:t>
      </w:r>
      <w:r>
        <w:rPr>
          <w:i/>
        </w:rPr>
        <w:t>sepoltura/ figlio de</w:t>
      </w:r>
      <w:r>
        <w:rPr/>
        <w:t xml:space="preserve"> </w:t>
      </w:r>
      <w:r>
        <w:rPr>
          <w:i/>
        </w:rPr>
        <w:t>mamma scura</w:t>
      </w:r>
      <w:r>
        <w:rPr/>
        <w:t xml:space="preserve"> [infelice] … </w:t>
      </w:r>
      <w:r>
        <w:rPr>
          <w:i/>
        </w:rPr>
        <w:t>Ora sento ‘l coltello che fo profetizzato./Che moga figlio e mate/ d’una morte ellerate,/ trovarse abraccecate/ mat’e figlio impiccato</w:t>
      </w:r>
      <w:r>
        <w:rPr/>
        <w:t>!&gt;&gt;- alle</w:t>
      </w:r>
      <w:r>
        <w:rPr>
          <w:i/>
        </w:rPr>
        <w:t xml:space="preserve"> “</w:t>
      </w:r>
      <w:r>
        <w:rPr/>
        <w:t xml:space="preserve">Pietà” di Michelangelo)  maturò quella </w:t>
      </w:r>
      <w:r>
        <w:rPr>
          <w:b/>
        </w:rPr>
        <w:t>nuova mariologia</w:t>
      </w:r>
      <w:r>
        <w:rPr/>
        <w:t xml:space="preserve"> che in casa cattolica ha avuto la piena consacrazione  soltanto con la proclamazione degli ultimi due dogmi mariani (l’ “Immacolata Concezione” nel 1854 e l’ “Assunzione di Maria in anima e corpo” nel 1950).</w:t>
      </w:r>
    </w:p>
    <w:p>
      <w:pPr>
        <w:pStyle w:val="Normal"/>
        <w:jc w:val="both"/>
        <w:rPr/>
      </w:pPr>
      <w:r>
        <w:rPr/>
        <w:tab/>
        <w:t>L’anonimo maestro, dipingendo il “primo bagno di Gesù” nel registro superiore dell’absidiola sudovest (intorno al 1360, quindi negli stessi anni in cui Giovanni da Campione decideva di dare risalto alla vecchia lapide che ricordava il “primo bagno di Maria” ), si fece portavoce della nuova mariologia, maturata nella cittadinanza di Bergamo, che nelle nascite non riconosceva più “le doglie del parto” ma occasioni di gioia e di festa partecipate da tutti.  E’ un maestro però non più “ingenuo”, perché ha conosciuto nell’espressione artistica i decisivi progressi che, con il superamento di Cimabue da parte di Giotto, erano giunti dalla Toscana in Lombardia. In particolare vanno segnalate l’ospitalità offerta da Azzone Visconti, signore di Milano nel decennio 1329-1339, a Giotto e a Giovanni di Balduccio da Pisa e la produzione del  fiorentino Giusto de’ Menabuoi negli anni ’40  nell’abbazia di Viboldone di importanti dipinti (prima del suo definitivo trasferimento a Padova dove, in continuità con la cappella giottesca, eseguì nel 1376-78 il suo capolavoro nel battistero della cattedrale, divenuto cappella funebre del signore di Padova, Francesco da Carrara).  Le novità classicheggianti di matrice toscana, ispirarono dunque il “</w:t>
      </w:r>
      <w:r>
        <w:rPr>
          <w:i/>
        </w:rPr>
        <w:t>Maestro del primo bagno di</w:t>
      </w:r>
      <w:r>
        <w:rPr/>
        <w:t xml:space="preserve"> </w:t>
      </w:r>
      <w:r>
        <w:rPr>
          <w:i/>
        </w:rPr>
        <w:t>Gesù</w:t>
      </w:r>
      <w:r>
        <w:rPr/>
        <w:t>”, identificato con grande probabilità in quel “</w:t>
      </w:r>
      <w:r>
        <w:rPr>
          <w:b/>
        </w:rPr>
        <w:t>Pacino da Nova</w:t>
      </w:r>
      <w:r>
        <w:rPr/>
        <w:t>”, di origini milanesi ma stabilmente insediato a Bergamo (dove è documentato dal 1355 al 1402, l’anno della morte),  che diresse il cantiere di S.Maria Maggiore dimostrando di saper armonizzare le novità giottesche col gusto gotico-cortese della raffinata corte viscontea, che proprio allora avviava i suoi tre grandi cantieri, del Duomo di Milano, della Certosa e del Castello di Pavia.  Il confronto tra la mano che dipinse il “primo bagno” e quella del “Maestro del 1336 ”, che firmò e datò la fascia inferiore dell’absidiola, ci permette di notare una distanza: mentre in quest’ultimo rileviamo l’influenza della tradizione lombardo-emiliana, nel primo le novità giottesche sono chiaramente avvertibili nell’organicità della narrazione che, favorita dalla cavità della parete, si impernia sull’immagine del bagno, isolando a sinistra la figura di S. Luca (l’evangelista che secondo la tradizione aveva raccolto direttamente da Maria le confidenze relative alla nascita del bambino che ella aveva &lt;&lt;</w:t>
      </w:r>
      <w:r>
        <w:rPr>
          <w:i/>
        </w:rPr>
        <w:t>custodito nel segreto del suo</w:t>
      </w:r>
      <w:r>
        <w:rPr/>
        <w:t xml:space="preserve"> </w:t>
      </w:r>
      <w:r>
        <w:rPr>
          <w:i/>
        </w:rPr>
        <w:t>cuore</w:t>
      </w:r>
      <w:r>
        <w:rPr/>
        <w:t>&gt;&gt;) e mettendo in continuità con la scena del bagno, da una parte, i tre re Magi ritratti disinvoltamente al loro incontro con il bambino al bagno, e, dall’altra, la Vergine spossata dalle fatiche del parto, Giuseppe in atteggiamento pensoso e, sullo sfondo, l’angelo che dà l’annuncio ai pastori.</w:t>
      </w:r>
    </w:p>
    <w:p>
      <w:pPr>
        <w:pStyle w:val="Normal"/>
        <w:jc w:val="both"/>
        <w:rPr/>
      </w:pPr>
      <w:r>
        <w:rPr/>
        <w:tab/>
        <w:t>La continuità della narrazione incentrata sul “bagno” riflette (nella parte superiore dell’absidiola) l’organicità del piano decorativo dell’intero edificio, eseguito probabilmente dallo stesso autore negli anni ’70 del secolo.  Il presunto Pacino da Nova in quegli anni affrescò la volta presbiteriale, il catino e l’abside maggiori, entro uno zoccolo e una finta architettura che si sviluppava fino alla controfacciata con precoci effetti tridimensionali, le cui tracce, rimaste occultate dalle decorazioni a stucco del ‘600, sono riemerse nel 1880 in seguito alla ricerca effettuata da Elia Fornoni.  Andò invece perduto il grande “</w:t>
      </w:r>
      <w:r>
        <w:rPr>
          <w:b/>
        </w:rPr>
        <w:t>Giudizio universale</w:t>
      </w:r>
      <w:r>
        <w:rPr/>
        <w:t xml:space="preserve">” distribuito sulla volta, sul catino e sull’abside (Fr. Cortesi Bosco): solo la fascia inferiore dell’abside si è salvata con la sistemazione nel coro del cinquecentesco apparato ligneo ed è ora riconoscibile uno dei profeti annunciatori del Giudizio.  Confrontando questa  figura con quelle  dell’affresco del sottarco  che copre il portalino di nord-est (con i busti di alcuni </w:t>
      </w:r>
      <w:r>
        <w:rPr>
          <w:b/>
        </w:rPr>
        <w:t>profeti</w:t>
      </w:r>
      <w:r>
        <w:rPr/>
        <w:t xml:space="preserve">, ognuno recante il cartiglio del suo annuncio, intervallati da ghirlande vegetali vivacemente colorate), possiamo riconoscere la stessa operosissima mano, attiva in molte parti interne ed esterne della basilica.  </w:t>
      </w:r>
    </w:p>
    <w:p>
      <w:pPr>
        <w:pStyle w:val="Normal"/>
        <w:ind w:firstLine="708"/>
        <w:jc w:val="both"/>
        <w:rPr/>
      </w:pPr>
      <w:r>
        <w:rPr/>
        <w:t xml:space="preserve">Con la sua vasta decorazione il supposto Pacino da Nova è riuscito alla fine del secolo non solo ad assicurare al tempio bergamasco un organico apparato decorativo complessivo, ma anche a </w:t>
      </w:r>
      <w:r>
        <w:rPr>
          <w:b/>
        </w:rPr>
        <w:t>riorientare il percorso</w:t>
      </w:r>
      <w:r>
        <w:rPr/>
        <w:t xml:space="preserve"> in direzione ovest-est (quale era stato pensato all’origine dell’edificazione), dalla vasca battesimale in controfacciata fino al “Giudizio finale” dell’abside maggiore, senza peraltro che tale restaurazione cancellasse il percorso laico nord-sud  che la “storia” della basilica e della città aveva valorizzato subito dopo la prima fase dell’edificazione  (perfino </w:t>
      </w:r>
      <w:r>
        <w:rPr>
          <w:b/>
        </w:rPr>
        <w:t>Carlo Borromeo</w:t>
      </w:r>
      <w:r>
        <w:rPr/>
        <w:t xml:space="preserve"> che imporrà il rinnovamento della chiesa in senso religioso non ne vorrà il completo smantellamento: come risulta dalla relazione di Pellegrino Tibaldi, l’”Albero della Vita” situato sull’asse laico doveva essere conservato, proprio in considerazione, oltre che della sua “</w:t>
      </w:r>
      <w:r>
        <w:rPr>
          <w:i/>
        </w:rPr>
        <w:t>bellezza”</w:t>
      </w:r>
      <w:r>
        <w:rPr/>
        <w:t>, della sua “</w:t>
      </w:r>
      <w:r>
        <w:rPr>
          <w:i/>
        </w:rPr>
        <w:t>antichità</w:t>
      </w:r>
      <w:r>
        <w:rPr/>
        <w:t>”).</w:t>
      </w:r>
    </w:p>
    <w:p>
      <w:pPr>
        <w:pStyle w:val="Normal"/>
        <w:jc w:val="both"/>
        <w:rPr/>
      </w:pPr>
      <w:r>
        <w:rPr/>
      </w:r>
    </w:p>
    <w:p>
      <w:pPr>
        <w:pStyle w:val="Normal"/>
        <w:numPr>
          <w:ilvl w:val="0"/>
          <w:numId w:val="2"/>
        </w:numPr>
        <w:jc w:val="both"/>
        <w:rPr>
          <w:b/>
          <w:b/>
          <w:bCs/>
        </w:rPr>
      </w:pPr>
      <w:r>
        <w:rPr>
          <w:b/>
          <w:bCs/>
        </w:rPr>
        <w:t>Dal romanico al gotico</w:t>
      </w:r>
    </w:p>
    <w:p>
      <w:pPr>
        <w:pStyle w:val="TextBody"/>
        <w:rPr/>
      </w:pPr>
      <w:r>
        <w:rPr/>
        <w:t xml:space="preserve">                         </w:t>
      </w:r>
      <w:r>
        <w:rPr/>
        <w:t xml:space="preserve">I due principali e complementari soggetti (la bottega del maniscalco e l’istituzione dell’Eucaristia) che campeggiano nella parete settentrionale del transetto avevano trovato il loro ideale completamento,  qualche anno prima dell’arrivo di Pacino da Nova, nell’ampio dipinto </w:t>
      </w:r>
      <w:r>
        <w:rPr>
          <w:b/>
        </w:rPr>
        <w:t>dell’Albero della Vita</w:t>
      </w:r>
      <w:r>
        <w:rPr/>
        <w:t xml:space="preserve"> che copre la parete di fronte: dopo il duplice “pane” (quello dei “giorni feriali”, che alimenta una vita temporale che muore, e quello che sazia per la vita eterna), il pasto “spirituale” dei fedeli in transito doveva concludersi con i “frutti dell’Albero della Vita”  (così li aveva chiamati </w:t>
      </w:r>
      <w:r>
        <w:rPr>
          <w:b/>
        </w:rPr>
        <w:t>S.Bonaventura</w:t>
      </w:r>
      <w:r>
        <w:rPr/>
        <w:t xml:space="preserve">  nel suo trattato “</w:t>
      </w:r>
      <w:r>
        <w:rPr>
          <w:b/>
        </w:rPr>
        <w:t>Lignum Vitae</w:t>
      </w:r>
      <w:r>
        <w:rPr/>
        <w:t>” -1260-, che racconta la storia del legno cresciuto nel Paradiso terrestre come  “albero della vita”, ritornato tale con la crocifissione di Gesù, quale lo vide il veggente di Patmos nella Gerusalemme celeste: &lt;&lt;</w:t>
      </w:r>
      <w:r>
        <w:rPr>
          <w:i/>
        </w:rPr>
        <w:t>In mezzo alla piazza della città sulle due rive del fiume sta un boschetto di “alberi della vita” che fruttificano dodici volte all’anno. Beati coloro che “lavano le loro vesti</w:t>
      </w:r>
      <w:r>
        <w:rPr/>
        <w:t xml:space="preserve">” </w:t>
      </w:r>
      <w:r>
        <w:rPr>
          <w:i/>
        </w:rPr>
        <w:t>nel sangue dell’agnello per avere diritto all’ “albero della vita</w:t>
      </w:r>
      <w:r>
        <w:rPr/>
        <w:t>”&gt;&gt; Apocalisse  XXII°). I frutti dell’albero furono meritati da Gesù con gli eventi ( i “</w:t>
      </w:r>
      <w:r>
        <w:rPr>
          <w:i/>
        </w:rPr>
        <w:t>frutti</w:t>
      </w:r>
      <w:r>
        <w:rPr/>
        <w:t>”appunto) della sua vita, passione, morte, risurrezione, glorificazione sono descritti con così icastica evidenza che al confronto con la nobile compostezza delle figure alla base dell’albero,  si è potuto pensare che l’autore di essi sia diverso dal più evoluto “Maestro dell’Albero” e che possa essere identificato nell’anonimo “Maestro di S.Eligio” (basta confrontare l’oculo della “deposizione dalla croce”  con il S.Eligio che ferra il cavallo per ritrovare  nell’operazione degli schiodatori lo stesso verismo).  La pluralità degli interventi si spiega sia con ragioni religiose   (S. Bonaventura aveva affermato che il suo “</w:t>
      </w:r>
      <w:r>
        <w:rPr>
          <w:i/>
        </w:rPr>
        <w:t>Lignum Vitae</w:t>
      </w:r>
      <w:r>
        <w:rPr/>
        <w:t xml:space="preserve">” intendeva alimentare la mente e il cuore dei fedeli ed ora gli artisti operarono in modo di corrispondere al programma di coinvolgimento emotivo dei devoti con la consapevolezza che  solo  la fisica veridicità della rappresentazione avrebbe potuto evitare  l’evasione della mente e del cuore dei fedeli nel mondo delle fiabe, in anni in cui la domanda religiosa del popolo, che ancora praticava fino al feticismo il culto delle reliquie, si esprimeva nella volontà di toccare e stringere sensibilmente i chiodi e le spine) sia con ragioni stilistiche (il dipinto, commissionato da </w:t>
      </w:r>
      <w:r>
        <w:rPr>
          <w:b/>
        </w:rPr>
        <w:t>Guidino Suardi</w:t>
      </w:r>
      <w:r>
        <w:rPr/>
        <w:t>, il nobile ghibellino che si fece ritrarre ai piedi dell’Albero, doveva rispondere ai gusti estetici dei diversi strati sociali che in questo secolo di transizione dall’età romanica all’età gotico-viscontea visitavano la chiesa). Guidino è nominato nell’iscrizione (&lt;&lt;</w:t>
      </w:r>
      <w:r>
        <w:rPr>
          <w:i/>
        </w:rPr>
        <w:t xml:space="preserve">Guidius de Suardis vir nobilis insignique pietate ornatus suā devotione suisque expensis </w:t>
      </w:r>
      <w:r>
        <w:rPr/>
        <w:t>[per</w:t>
      </w:r>
      <w:r>
        <w:rPr>
          <w:i/>
        </w:rPr>
        <w:t xml:space="preserve"> </w:t>
      </w:r>
      <w:r>
        <w:rPr/>
        <w:t>propria pietà e a</w:t>
      </w:r>
      <w:r>
        <w:rPr>
          <w:i/>
        </w:rPr>
        <w:t xml:space="preserve"> </w:t>
      </w:r>
      <w:r>
        <w:rPr/>
        <w:t>proprie spese]</w:t>
      </w:r>
      <w:r>
        <w:rPr>
          <w:i/>
        </w:rPr>
        <w:t xml:space="preserve">  hic depingere fecit</w:t>
      </w:r>
      <w:r>
        <w:rPr/>
        <w:t xml:space="preserve">, </w:t>
      </w:r>
      <w:r>
        <w:rPr>
          <w:i/>
        </w:rPr>
        <w:t>anno a nativitate</w:t>
      </w:r>
      <w:r>
        <w:rPr/>
        <w:t xml:space="preserve">  </w:t>
      </w:r>
      <w:r>
        <w:rPr>
          <w:i/>
        </w:rPr>
        <w:t>MCCCXLVII pro aedificatione fidelium&gt;&gt;)</w:t>
      </w:r>
      <w:r>
        <w:rPr/>
        <w:t xml:space="preserve"> e ritratto in elegante soprabito di velluto foderato di pelliccia, con una borsa rigonfia, pendente dalla cintura, sulla quale è ricamato il blasone visconteo (il biscione che inghiotte un omuncolo). La borsa accompagnata dallo stemma familiare ricorda inequivocabilmente l’attributo degli usurai che Giovanni da Campione raffigurava nei telamoni dell’attiguo protiro, ma il significato morale è completamente ribaltato,  pur essendo le due opere state realizzate negli stessi anni -che sono evidentemente anni di forti cambiamenti non solo sociali e culturali, ma anche ideologici e morali-. Guidino a Bergamo, come qualche anno prima Reginaldo degli Scrovegni a Padova, aveva acquisito ricchezza e potere (di cui tanto l’abito sontuoso quanto la gonfia borsa sono espressione) attraverso affari spregiudicati, in contrasto con l’etica del lavoro che regolava statutariamente la città e che la chiesa civica aveva fino allora proclamato, ma nel XIV° secolo la società evolveva verso l’opulenza e, con essa, anche il costume allentava i canoni etici di sobrietà e di severità ed egli poteva esibire la sua ricchezza senza rimorsi. Anche la dottrina morale della Chiesa infatti non poteva trascurare le novità economiche e culturali intervenute nella società e non riconoscere che l’aumentato censo di molti cittadini privati (anche quello non maturato dal lavoro manuale ma ottenuto dalla sagacia imprenditoriale e finanziaria -che pure aveva contribuito oggettivamente alla ricchezza complessiva della città-) poteva essere positivamente convogliato verso la felicità comune: le donazioni avrebbero generato frutti non solo con opere di misericordia, ma anche con belle  opere d’arte  -a gioia della cittadinanza- pur esse associate ai “frutti” della redenzione di Gesù e alla partecipazione ad essa di Maria.  Lo stesso francescanesimo orientava in questo senso i suoi indirizzi in materia di povertà, già prima della morte del fondatore, con il generalato di frate Elia - l’architetto della basilica di Assisi - e poi con il pontificato di Nicolò IV° -primo papa francescano- che negli anni ’80 del ‘200 esortò la Scuola Romana a completare la decorazione della basilica, col ciclo di storie francescane di Giotto.  Fu proprio Giotto a farsi propagatore del rinnovamento quando ad Assisi raccontò la vita del santo non più alla luce di una povertà intesa come “</w:t>
      </w:r>
      <w:r>
        <w:rPr>
          <w:b/>
        </w:rPr>
        <w:t>contemptus mundi</w:t>
      </w:r>
      <w:r>
        <w:rPr/>
        <w:t xml:space="preserve">”  (la linea proposta dagli “spirituali”,  da Iacopone da Todi a  Dante),  ma  come “lode delle creature” e occasione di felice concordia civica. </w:t>
      </w:r>
    </w:p>
    <w:p>
      <w:pPr>
        <w:pStyle w:val="TextBody"/>
        <w:ind w:firstLine="708"/>
        <w:rPr/>
      </w:pPr>
      <w:r>
        <w:rPr/>
        <w:t>L’influenza giottesca è evidente anche  nell’interpretazione data dal “Maestro dell’Albero” al “</w:t>
      </w:r>
      <w:r>
        <w:rPr>
          <w:i/>
        </w:rPr>
        <w:t>Lignum vitae</w:t>
      </w:r>
      <w:r>
        <w:rPr/>
        <w:t>” di Bonaventura in contrapposizione con la spiritualità pauperistica e pessimistica del francescanesimo “spirituale” (esposta nell’ “</w:t>
      </w:r>
      <w:r>
        <w:rPr>
          <w:b/>
        </w:rPr>
        <w:t>Arbor vitae</w:t>
      </w:r>
      <w:r>
        <w:rPr/>
        <w:t xml:space="preserve"> </w:t>
      </w:r>
      <w:r>
        <w:rPr>
          <w:b/>
        </w:rPr>
        <w:t>crucifixae Iesu</w:t>
      </w:r>
      <w:r>
        <w:rPr/>
        <w:t>” di Ubertino da Casale ripresa da Dante in Pd. XI): l’ “Albero” bergamasco promette la fioritura e la maturazione dei “frutti” non solo nei tempi escatologici, ma già nella “</w:t>
      </w:r>
      <w:r>
        <w:rPr>
          <w:b/>
        </w:rPr>
        <w:t>storia presente</w:t>
      </w:r>
      <w:r>
        <w:rPr/>
        <w:t>”, attraverso le “opere” degli uomini. Ed “opera” &lt;&lt;</w:t>
      </w:r>
      <w:r>
        <w:rPr>
          <w:i/>
        </w:rPr>
        <w:t>pro aedificatione omnium fidelium</w:t>
      </w:r>
      <w:r>
        <w:rPr/>
        <w:t>&gt;&gt; è già questa che Guidino dona &lt;&lt;</w:t>
      </w:r>
      <w:r>
        <w:rPr>
          <w:i/>
        </w:rPr>
        <w:t>suis expensis</w:t>
      </w:r>
      <w:r>
        <w:rPr/>
        <w:t xml:space="preserve"> &gt;&gt; alla chiesa di Bergamo come quella che 40 anni prima  a Padova Enrico degli Scrovegni, approfittando della presenza a Padova nel convento di S.Antonio di Giotto, aveva aperto al pubblico nella città di Padova: la cappella degli “Scrovegni” era stata edificata per volontà di Enrico con il fine sottinteso di riscattare tra i concittadini la memoria del padre Reginaldo che Dante “spirituale” aveva punito all’Inferno tra gli usurai dileggiandone spregiativamente il cognome segnalato dal blasone sul sacchetto (&lt;&lt;</w:t>
      </w:r>
      <w:r>
        <w:rPr>
          <w:i/>
        </w:rPr>
        <w:t>e un che d’una</w:t>
      </w:r>
      <w:r>
        <w:rPr/>
        <w:t xml:space="preserve"> </w:t>
      </w:r>
      <w:r>
        <w:rPr>
          <w:i/>
        </w:rPr>
        <w:t>“scrofa” azzurra e grassa/ segnato avea lo suo “sacchetto” bianco,/…distorse la bocca e di fuor trasse/ la lingua, come bue che ‘l naso lecchi</w:t>
      </w:r>
      <w:r>
        <w:rPr/>
        <w:t xml:space="preserve">&gt;&gt; Inferno XVII° 64-75). </w:t>
      </w:r>
    </w:p>
    <w:p>
      <w:pPr>
        <w:pStyle w:val="TextBody"/>
        <w:ind w:firstLine="708"/>
        <w:rPr/>
      </w:pPr>
      <w:r>
        <w:rPr/>
        <w:t xml:space="preserve">  </w:t>
      </w:r>
      <w:r>
        <w:rPr/>
        <w:t>Possiamo tuttavia riconoscere una sostanziale somiglianza, in tempi che mutano, tra le scelte storiche del personaggio bergamasco dedicatario dell’”</w:t>
      </w:r>
      <w:r>
        <w:rPr>
          <w:i/>
        </w:rPr>
        <w:t>Albero della</w:t>
      </w:r>
      <w:r>
        <w:rPr/>
        <w:t xml:space="preserve"> </w:t>
      </w:r>
      <w:r>
        <w:rPr>
          <w:i/>
        </w:rPr>
        <w:t>Vita</w:t>
      </w:r>
      <w:r>
        <w:rPr/>
        <w:t>” e quelle di  Dante che, deluso dell’esperienza comunale fiorentina, aveva pochi anni prima individuato nel Veltro imperiale e nel regime signorile di Verona  la attesa pacificazione dei sanguinosi conflitti sociali in cui erano  decadute le città italiane.  Quando il trisavolo Cacciaguida annunciò a Dante l’esilio e la sua futura condizione di “</w:t>
      </w:r>
      <w:r>
        <w:rPr>
          <w:i/>
        </w:rPr>
        <w:t>mendico</w:t>
      </w:r>
      <w:r>
        <w:rPr/>
        <w:t>”, gli profetizzò anche il provvidenziale giro della “</w:t>
      </w:r>
      <w:r>
        <w:rPr>
          <w:i/>
        </w:rPr>
        <w:t>ruota della fortuna</w:t>
      </w:r>
      <w:r>
        <w:rPr/>
        <w:t>” : il risarcimento delle sue sofferenze sarebbe arrivato con la “</w:t>
      </w:r>
      <w:r>
        <w:rPr>
          <w:b/>
        </w:rPr>
        <w:t>cortesia</w:t>
      </w:r>
      <w:r>
        <w:rPr/>
        <w:t>” ospitale del “</w:t>
      </w:r>
      <w:r>
        <w:rPr>
          <w:i/>
        </w:rPr>
        <w:t>gran Lombardo</w:t>
      </w:r>
      <w:r>
        <w:rPr/>
        <w:t>”, Bartolomeo della Scala, e con la  “</w:t>
      </w:r>
      <w:r>
        <w:rPr>
          <w:b/>
        </w:rPr>
        <w:t>magnificenza</w:t>
      </w:r>
      <w:r>
        <w:rPr/>
        <w:t>” del fratello di questo Cangrande, (&lt;&lt;</w:t>
      </w:r>
      <w:r>
        <w:rPr>
          <w:i/>
        </w:rPr>
        <w:t>Lo primo tuo rifugio sarà la “cortesia” del “gran Lombardo” che ‘n su la</w:t>
      </w:r>
      <w:r>
        <w:rPr/>
        <w:t xml:space="preserve"> </w:t>
      </w:r>
      <w:r>
        <w:rPr>
          <w:i/>
        </w:rPr>
        <w:t>scala porta il santo uccello</w:t>
      </w:r>
      <w:r>
        <w:rPr/>
        <w:t xml:space="preserve"> [è il blasone nobiliare, con la “</w:t>
      </w:r>
      <w:r>
        <w:rPr>
          <w:b/>
        </w:rPr>
        <w:t>scala</w:t>
      </w:r>
      <w:r>
        <w:rPr/>
        <w:t>” degli Scaligeri e con l’“</w:t>
      </w:r>
      <w:r>
        <w:rPr>
          <w:b/>
        </w:rPr>
        <w:t>aquila imperiale</w:t>
      </w:r>
      <w:r>
        <w:rPr/>
        <w:t xml:space="preserve">”]. </w:t>
      </w:r>
      <w:r>
        <w:rPr>
          <w:i/>
        </w:rPr>
        <w:t>Con lui</w:t>
      </w:r>
      <w:r>
        <w:rPr/>
        <w:t xml:space="preserve"> [Bartolomeo] </w:t>
      </w:r>
      <w:r>
        <w:rPr>
          <w:i/>
        </w:rPr>
        <w:t>vedrai</w:t>
      </w:r>
      <w:r>
        <w:rPr/>
        <w:t xml:space="preserve"> </w:t>
      </w:r>
      <w:r>
        <w:rPr>
          <w:i/>
        </w:rPr>
        <w:t>colui</w:t>
      </w:r>
      <w:r>
        <w:rPr/>
        <w:t xml:space="preserve"> [Cangrande] </w:t>
      </w:r>
      <w:r>
        <w:rPr>
          <w:i/>
        </w:rPr>
        <w:t>che ‘mpresso fue</w:t>
      </w:r>
      <w:r>
        <w:rPr/>
        <w:t xml:space="preserve">, </w:t>
      </w:r>
      <w:r>
        <w:rPr>
          <w:i/>
        </w:rPr>
        <w:t>nascendo, sì da questa stella</w:t>
      </w:r>
      <w:r>
        <w:rPr/>
        <w:t xml:space="preserve"> [Marte, il pianeta bellicoso] </w:t>
      </w:r>
      <w:r>
        <w:rPr>
          <w:i/>
        </w:rPr>
        <w:t>che parran faville della sua</w:t>
      </w:r>
      <w:r>
        <w:rPr/>
        <w:t xml:space="preserve"> </w:t>
      </w:r>
      <w:r>
        <w:rPr>
          <w:i/>
        </w:rPr>
        <w:t>virtute. Le sue “magnificenze” conosciute saranno sì che per lui fia trasmutata molta gente, “cambiando condizion ricchi e mendici</w:t>
      </w:r>
      <w:r>
        <w:rPr/>
        <w:t>”&gt;&gt; Paradiso XVIII°, 70-90).  “Cortesia” e “magnificenza” sono appunto i valori con i quali le “corti” signorili del Rinascimento, come luoghi di arte e civiltà, riportarono la pace tra le fazioni rivali dopo la crisi della democrazia borghese dei Comuni: l’Italia non ebbe un “</w:t>
      </w:r>
      <w:r>
        <w:rPr>
          <w:i/>
        </w:rPr>
        <w:t>principe</w:t>
      </w:r>
      <w:r>
        <w:rPr/>
        <w:t xml:space="preserve">” (Machiavelli) capace di unificarla in uno stato forte, egemonizzato dal ceto borghese, come avvenne in quegli anni nelle più importanti nazioni europee, ma ebbe gli artisti e i letterati del Rinascimento, che, all’ombra delle corti, promossero con le loro opere quegli ideali di “cortesia”, di “magnificenza”, di “bellezza”, che cospirarono fattivamente alla pacificazione italiana. Nello spirito del Rinascimento,  che a Bergamo già si annunciava, il nobile ghibellino Guidino Suardi (imparentato con i Visconti, che a Milano ospitavano Giotto e Petrarca), non deve più vergognarsi del “biscione” visconteo segnato  sul sacchetto che pende dalla sua cintura, ma semmai ostentarlo (accanto ai “frutti” dell’ “Albero della Vita”) nella chiesa cittadina, che scrive così, in una sua parete, una pagina eccezionalmente importante della sua storia. </w:t>
      </w:r>
    </w:p>
    <w:p>
      <w:pPr>
        <w:pStyle w:val="TextBody"/>
        <w:ind w:firstLine="708"/>
        <w:rPr/>
      </w:pPr>
      <w:r>
        <w:rPr/>
        <w:t>Dopo aver celebrato gli ideali promossi in età romanica dalla “</w:t>
      </w:r>
      <w:r>
        <w:rPr>
          <w:i/>
        </w:rPr>
        <w:t>renovatio</w:t>
      </w:r>
      <w:r>
        <w:rPr/>
        <w:t>” cluniacense ed essersi schierata con vigore militante alla loro difesa, rivendicando con successo le libertà comunali conculcate dall’Impero vessatorio degli Svevi, ora la città di S.Alessandro riconosce che le condizioni sociali e politiche sono cambiate: di fronte alla prevaricazione delle “libertà” comunali finite nella lotta di tutti contro tutti, l’egemonia ghibellina dei Visconti andava in quel momento sostenuta, insieme agli ideali di magnificenza e di bellezza di cui Guidino si faceva portavoce. Dopo che nel 1332  Azzone Visconti aveva fatto cadere il presidio di Giovanni di Boemia sul colle di S.Eufemia dove era sorta la Rocca, il partito ghibellino a Bergamo -cui apparteneva Guidino Suardi- volle risignificare in tratti araldici e nobiliari la tradizione cristiana di Bergamo.  A questa risignificazione aderirono spontaneamente i maestri campionesi, che scolpirono la statua di S.Alessandro a cavallo in veste di cavaliere, al modo con cui altri maestri campionesi chiamati a Verona dalla signoria scaligera -che aveva ospitato Dante-  raffiguravano negli stessi anni i signori della Città sul fastigio delle loro arche sepolcrali.  In realtà  S.Alessandro (che aveva portato -e testimoniato con la vita- il vangelo a Bergamo alla fine del III° secolo senza rinunciare al suo ruolo e alla sua divisa di “milite romano”) ora viene rappresentato,  nella loggia goticamente cuspidata soprastante il protiro dei leoni rossi, in veste di cavaliere di età viscontea (sotto alla statua Giovanni da Campione lasciò la firma e la data 1353). Un “S.Alessandro a cavallo” in affresco (attribuito al “maestro del 1336”,  che  firmò e datò l’affresco della fascia inferiore dell’absidiola sudoccidentale su commissione di un Suardi)  era stato ritratto nella facciata interna della stessa parete settentrionale, nel pannello sovrastante l’Ultima Cena: anche qui il personaggio non figura come “soldato” romano, quale avrebbe imposto la veracità storica,  ma come “cavaliere” trecentesco, questa volta lanciato vorticosamente al galoppo e con dovizia di attributi cavallereschi (armatura corazzata a squame, pettorale rosso con grande giglio blasonale al petto, vessillo vigorosamente impugnato nella mano dest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1701" w:gutter="0" w:header="0" w:top="1985"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2:00Z</dcterms:created>
  <dc:creator>mb mb</dc:creator>
  <dc:description/>
  <cp:keywords/>
  <dc:language>en-US</dc:language>
  <cp:lastModifiedBy>Colombi Silvia</cp:lastModifiedBy>
  <cp:lastPrinted>2018-11-19T10:28:00Z</cp:lastPrinted>
  <dcterms:modified xsi:type="dcterms:W3CDTF">2023-09-19T09:52:00Z</dcterms:modified>
  <cp:revision>2</cp:revision>
  <dc:subject/>
  <dc:title>S</dc:title>
</cp:coreProperties>
</file>