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U. ZOGNO </w:t>
      </w:r>
    </w:p>
    <w:p>
      <w:pPr>
        <w:pStyle w:val="Normal"/>
        <w:jc w:val="center"/>
        <w:rPr>
          <w:b/>
          <w:b/>
        </w:rPr>
      </w:pPr>
      <w:r>
        <w:rPr>
          <w:b/>
        </w:rPr>
        <w:t>7 lezione: martedì 21 novembre 2023</w:t>
      </w:r>
    </w:p>
    <w:p>
      <w:pPr>
        <w:pStyle w:val="Heading2"/>
        <w:rPr/>
      </w:pPr>
      <w:r>
        <w:rPr/>
        <w:t xml:space="preserve">FANTONI  </w:t>
      </w:r>
    </w:p>
    <w:p>
      <w:pPr>
        <w:pStyle w:val="Normal"/>
        <w:rPr/>
      </w:pPr>
      <w:r>
        <w:rPr/>
      </w:r>
    </w:p>
    <w:p>
      <w:pPr>
        <w:pStyle w:val="Normal"/>
        <w:rPr/>
      </w:pPr>
      <w:r>
        <w:rPr/>
      </w:r>
    </w:p>
    <w:p>
      <w:pPr>
        <w:pStyle w:val="TextBody"/>
        <w:rPr/>
      </w:pPr>
      <w:r>
        <w:rPr/>
        <w:t xml:space="preserve">                            </w:t>
      </w:r>
      <w:r>
        <w:rPr/>
        <w:t xml:space="preserve">La storia della bottega fantoniana si può ricavare con elevata attendibilità ed esaustività dalle  “Note di famiglia” redatte da Luigi Fantoni (1789-1874), che riporta tutti i documenti a lui noti sulla famiglia, partendo dalle origini. Ma per una più diretta conoscenza della sua attività artigiana  resta ancora prezioso il quaderno, che si trova nel museo di Rovetta, scritto in parte di propria mano dal padre Donato Andrea Fantoni (1746-1817), dove è tracciato un nutrito elenco delle opere eseguite dall’atelier a partire dall’anno 1682. </w:t>
      </w:r>
    </w:p>
    <w:p>
      <w:pPr>
        <w:pStyle w:val="Normal"/>
        <w:jc w:val="both"/>
        <w:rPr/>
      </w:pPr>
      <w:r>
        <w:rPr/>
        <w:tab/>
        <w:t xml:space="preserve">Da questi scritti risulta che, prima che si estendesse in altre località bergamasche e bresciane, il ceppo più antico della famiglia si trovava a Rovetta almeno dal 1310, ma che solo nel  XV° secolo con Bertulino i Fantoni esercitavano l’arte dell’intaglio del legno, attività divenuta dominante e continuativa solo dal 1630, quando alla guida della bottega era Adriano (1563-1633).  Ad Adriano successero  il figlio Donato (1594-1667) e poi il figlio di Donato, Grazioso il Vecchio  (1630-1693), ed è quest’ultimo la personalità artistica dominante nella famiglia quando comincia il racconto di Donato Andrea.  Nel 1682 tuttavia già la famiglia riconosce al primogenito di Grazioso, Andrea, una posizione di superiorità all’interno del clan familiare (Donato Andrea lo definisce “successore di Fidia”), mentre altri, pur dotati, membri della famiglia risultano sacrificati a ruoli di subordine.  Sarà soprattutto la cultura romantica dell’  ‘800 a vedere in Andrea il genio,  isolandolo dal contesto della bottega quasi fosse un’anomalia genetica, e a lasciare nell’anonimato i “minori” che pur lo avevano aiutato a diventare “grande”.  La critica più recente ridimensiona questa valutazione, restituendo volto individuale e dignità ai membri caduti nell’anonimato e chiarendo il concetto di “bottega” nel significato che esso aveva all’epoca (e durato fino alla rivoluzione industriale), concetto legato a un luogo di lavoro dotato sia di partecipazione comunitaria sia di un “divenire” che doveva svilupparsi nell’arco di diverse generazioni.  Già  F.M. Tassi, il noto storico dell’arte bergamasca amico del conte G. Carrara, in “Vite de’ pittori, scultori e architetti bergamaschi” (1793)  notava: &lt;&lt; le lodi che si davano alla singolare virtù di Andrea non diminuiscono il merito di altri fratelli, i quali, sebbene non arrivavano alla di lui eccellenza, erano però ancor esse di tanto merito che quasi  tutte le più grandi opere di intaglio, come di scultura, sono state unitamente da tutti loro travagliate&gt;&gt;.  Ed è sintomatico che il Tassi, elencando le opere del Fantoni, eviti quasi sempre di ascriverle ad Andrea e le assegni a “i Fantoni”, in consapevole posizione critica nei confronti della consuetudine di concentrare su un unico individuo i meriti e i successi della bottega. </w:t>
      </w:r>
    </w:p>
    <w:p>
      <w:pPr>
        <w:pStyle w:val="Normal"/>
        <w:jc w:val="both"/>
        <w:rPr/>
      </w:pPr>
      <w:r>
        <w:rPr/>
        <w:tab/>
        <w:t xml:space="preserve">Grazioso non aveva avuto fratelli, ma la sua prole fu così numerosa (almeno dieci figli maschi, di quali ben sette divennero collaboratori della bottega) che, in forza del numero dei collaboratori  l’azienda dovette ampliare gli spazi di proprietà che dovevano assicurare alle famiglie dei figli collaboranti la convivenza sotto lo stesso tetto con l’acquisto effettuato da Grazioso nel 1689 di edifici contigui alla originaria residenza. </w:t>
      </w:r>
    </w:p>
    <w:p>
      <w:pPr>
        <w:pStyle w:val="Normal"/>
        <w:jc w:val="both"/>
        <w:rPr/>
      </w:pPr>
      <w:r>
        <w:rPr/>
        <w:tab/>
        <w:t>La logica che regolava l’organizzazione di una  “forza-lavoro” familiare tanto cresciuta si fondava sulla solidale collaborazione di tutti i membri, che dovevano  riconoscere la priorità della bottega sugli individui, che infatti accettarono la regola dell’anonimato al fine di mortificare le possibili spinte disgregatrici della società familiare e incoraggiare invece le inclinazioni e le risorse di ciascun membro, che potevano esprimersi in competenze professionali distinte, pur all’interno dell’organico complessivo.  Nonostante l’anonimato in cui conseguentemente restarono le opere, sono ancor oggi  riconoscibili le diverse mani che le produssero, secondo le diverse specializzazioni (quella di chi scolpiva, di chi intagliava, di chi intarsiava, di chi decorava, di chi incorniciava).  Anche dalle anonime stesure dei contratti si possono distinguere le specifiche competenze: così il primogenito di Grazioso, Andrea, veniva denominato “artista”;  il secondogenito, Donato,  “scultore”; il terzogenito, Gian Antonio,  “intagliatore”; il quartogenito, Gian Bettino, “operaio”;  il quintogenito, Giovanni, “fabbro petraro” ( a cominciare dagli anni ’80 la bottega rovettese non lavorava più soltanto il legno, il rame e il bronzo, ma anche il marmo).</w:t>
      </w:r>
    </w:p>
    <w:p>
      <w:pPr>
        <w:pStyle w:val="Normal"/>
        <w:jc w:val="both"/>
        <w:rPr/>
      </w:pPr>
      <w:r>
        <w:rPr/>
        <w:tab/>
        <w:t xml:space="preserve">Forse nel già citato anno 1682 (quando per la prima volta si incontra il suo nome, nel contratto con il parroco di Zone)  Andrea assunse il compito di “capobottega”, affidatogli dal padre ed accolto da tutti i fratelli, che ne riconoscevano (anche aldilà del costume patriarcale artigiano che assegnava al primogenito la direzione dell’azienda familiare) il  talento, l’autorevolezza e le doti di organizzazione. Al titolo di capobottega era associato quello di capofamiglia che riconosceva lui, pur non sposato, il custode della memoria storica della famiglia e del patrimonio del mestiere tramandato di generazione in generazione.  Grazioso aveva preparato il primogenito a questo compito fin da quando, per aprirgli orizzonti più vasti di quelli della valle bergamasca,  negli anni 1674-75, lo aveva inviato sedicenne a Edolo in Val Camonica come apprendista nella bottega di Pietro Ramus (che ospitava tradizionalmente famiglie artigiane delle valli trentine e tirolesi, dove l’arte dell’intaglio era molto avanzata) e a Parma dove un omonimo Andrea Fantoni( ecclesiastico e cugino di primo grado di Grazioso, là residente come segretario del vescovo di Parma e amico della famiglia Farnese) assicurò al giovane un’istruzione che lo aggiornò sulle novità emiliano-romane. Andrea, consapevole del suo ruolo di capobottega, sarà instancabile nel raccomandare ai fratelli e ai nipoti  lo studio e l’aggiornamento, da lui ritenuti le più sicure garanzie per il divenire della bottega : nel testamento, redatto nel 1732, dopo aver nominato, in ordine di nascita, i fratelli, rivolge il pensiero ai nipoti (a Grazioso, figlio del fratello Donato, e ai tre figli dell’altro fratello Gian Bettino) per ripetere anche alla nuova generazione l’esortazione. </w:t>
      </w:r>
    </w:p>
    <w:p>
      <w:pPr>
        <w:pStyle w:val="Normal"/>
        <w:ind w:firstLine="708"/>
        <w:jc w:val="both"/>
        <w:rPr/>
      </w:pPr>
      <w:r>
        <w:rPr/>
        <w:t xml:space="preserve">Andrea non vuole una bottega tutta rivolta al suo passato o sazia del successo presente, ma ne auspica il costante rinnovamento e la fiduciosa apertura al futuro, proponendole anche la collaborazione con altre famiglie di artisti che in quegli anni non si accontentavano delle committenze della provincia, ma premevano per estendere la produzione al capoluogo e rispondere alla domanda dei ceti cittadini. La collaborazione auspicata da Andrea si realizzò con la famiglia Caniana di Romano Lombardo, chiamata nel 1691 dai fabbricieri della Parrocchiale di S. Martino ad Alzano (appartenenti a famiglie arricchite grazie alla manifattura e al mercato tessili in competizione con le famiglie emergenti di Bergamo) a contribuire, insieme ai Fantoni. all’arredo della seconda sacrestia di Alzano. Dei tre fratelli Caniana ben due, Gian Battista e Giacomo Antonio, risposero all’invito dei fabbricieri e si trasferirono definitivamente ad Alzano, dove le due botteghe familiari stipularono una duratura collaborazione che migliorò progressivamente la reciproca stima. Una simile armonia, rara in un’età in cui le botteghe erano gelose della loro autonomia, si spiega ,oltre che con la  ferma volontà di Andrea, e con la sua abilità nel coordinare il lavoro nel rispetto distinzione degli ambiti operativi (i Fantoni erano scultori e i Caniana erano intarsiatori e architetti) anche con l’intelligenza e la sensibilità dei due capibottega, dei quali Gian Battista lasciava ad Andrea, di cui ammirava il talento e l’estro, la programmazione concettuale  complessiva, mentre Andrea riconosceva a Gian Battista le competenze in merito a quadrature e a intarsi (la struttura gerarchica delle due famiglie, che riconoscevano il rango direzionale ad Andrea e a Gian Battista e che delegavano a loro le scelte decisionali non consentiva di alterare questa equilibrata armonia). </w:t>
      </w:r>
    </w:p>
    <w:p>
      <w:pPr>
        <w:pStyle w:val="Normal"/>
        <w:ind w:firstLine="708"/>
        <w:jc w:val="both"/>
        <w:rPr/>
      </w:pPr>
      <w:r>
        <w:rPr/>
        <w:t>Ma ad agevolare questa straordinaria collaborazione fu soprattutto la comune adesione delle due famiglie alla dottrina cattolica, particolarmente convinta e sincera da parte di Andrea, al quale faceva capo l’impostazione iconologica, che , in piena età di Controriforma, doveva corrispondere ai programmi di una Chiesa impegnata nella difesa del dogma di fronte alle minacce incrociate del paganesimo rinascimentale e dell’individualismo protestante. Il concilio di Trento aveva ridato autorità al magistero gerarchico attaccato dalla Riforma e restituito alle immagini sacre (e quindi agli artisti) quel valore e quelle funzioni devozionali e catechetiche che ampi settori del protestantesimo avevano ad esse sottratto, regolandole con “Istruzioni” che ne disciplinavano il concepimento e la fruizione (come i  “Canones et decreta Sacrosanti Oecumenici et  generalis Concilii Tridentini” 1563, o i  “Instructionum fabricae et suppellectilis ecclesiasticae libri duo”  1577 di Carlo Borromeo, o il “Discorso intorno alle immagini sacre e profane” 1582 di Gabriele Paleotti).  La docilità fantoniana fu favorita dalla contemporanea tolleranza della Chiesa : se le “Istruzioni” erano state imposte agli artisti con un certo rigore negli anni immediatamente successivi al Concilio, invece a un secolo di distanza la precettistica controriformistica agì meno severamente, concedendo, da una parte, spazio al nuovo gusto barocco per gli spettacoli stupefacenti e trionfali e tollerando, dall’altra, tematiche e suggestioni popolaresche che il Concilio aveva considerato superstiziose e pagane.  La bottega dei Fantoni, che viveva in quegli anni il suo periodo d’oro, potè così produrre opere che, da una parte, teatralizzavano il sacro con effetti scenografici concentrati, come su un palcoscenico, nello spazio del presbiterio (assegnando dunque al clero un ruolo protagonistico: i manufatti fantoniani  -altari, cantorie, apparati…-finivano  per rispondere alle direttive del Concilio che, per assicurare alla celebrazione eucaristica la centralità ad essa spettante, aveva imposto modifiche alla pianta stessa delle chiese medioevali, con un allargamento dell’abside e con la delimitazione della balaustra, per dare adeguato spazio all’altare e al ciborio) e che, dall’altra, davano voce a quella spiritualità popolare, neomedioevale e neofrancescana che, soprattutto in territorio lombardo, non era mai stata interrotta e che ora poteva offrire al popolo, già accolto nell’aula della navata in funzione subordinata di silenzioso e stupefatto spettatore, un proprio libero e spontaneo linguaggio.</w:t>
      </w:r>
    </w:p>
    <w:p>
      <w:pPr>
        <w:pStyle w:val="Normal"/>
        <w:ind w:firstLine="708"/>
        <w:jc w:val="both"/>
        <w:rPr/>
      </w:pPr>
      <w:r>
        <w:rPr/>
        <w:t xml:space="preserve">Obbedendo a quest’ultima ispirazione, la bottega fantoniana negli anni della dirigenza di Andrea arricchì il suo repertorio con temi naturalistici  affioranti da antiche tradizioni popolari e pagane (satiri, genii, fauni, erme, sirene, motivi floreali e animaleschi) dotati di sorprendente evidenza grazie alla perizia artigiana accumulata dalla bottega e all’aggiornamenti iconologico offerto da un naturalismo di schietta matrice lombarda, affinato su trattati di anatomia, di zoologia e di botanica, largamente documentati nella bottega rovettese.  La radicazione nella cultura popolare e nel verismo lombardo riscatta le opere dei Fantoni dalle complicazioni teologiche e dalle ridondanze enfatiche di molta figuratività barocca.  Certamente la produzione sacra dei Fantoni accoglie anche la complessa materia dottrinale della Chiesa (e perciò la bottega dovette consultare prelati e dottori e attenersi ai loro insegnamenti), ma riuscì sempre a semplificarla e ad addolcirla ascoltando i sentimenti e le domande provenienti dai ceti incolti o legati ad arcaiche tradizioni e devozioni.  In tal modo il popolo - se non possiede il ruolo di protagonista, occupato dal magistero clericale- non è mai relegato ad una funzione di passività, ma viene assiduamente coinvolto nel mistero raffigurato attraverso la commozione, declinata nei sentimenti più vari, dal dolore alla gioia, dalla rabbia all’amore, dallo sbigottimento al tripudio (in questo senso la produzione sacra del secolo d’oro dei Fantoni è avvicinabile alla coeva tradizione lombarda dei Sacri Monti, che, attraverso la rappresentazione veristica delle fasi più importanti della vita di Gesù, di Maria, dei santi, dei martiri, accompagnavano lo spostamento fisico dei devoti visitatori con il coinvolgimento emotivo).  </w:t>
      </w:r>
    </w:p>
    <w:p>
      <w:pPr>
        <w:pStyle w:val="Normal"/>
        <w:ind w:firstLine="708"/>
        <w:jc w:val="both"/>
        <w:rPr/>
      </w:pPr>
      <w:r>
        <w:rPr/>
        <w:t>E’ significativo che la committenza sacra dei Fantoni sia soprattutto rappresentata dalle confraternite, associazioni laiche che avevano ricevuto forte incoraggiamento nella Lombardia borromaica e che erano animate da uno spirito di coralità e di operosità, cresciuto nel secolo della Controriforma in contrapposizione con il protestantesimo che, rispetto alla coralità, accentuava l’individualità e che alla salvezza per  “opere” opponeva la salvezza per “fede”.  Tra le confraternite che commissionarono opere alla bottega rovettese prevale decisamente la “Compagnia del SS. Sacramento” che, a servizio del presbiterio, curava il culto eucaristico, cui il Concilio di Trento aveva assegnato assoluta centralità . I Fantoni, raccogliendo la tradizione popolare del culto del “Corpo di Cristo” (cui le stesse “Compagnie del SS. Sacramento” erano intitolate prima della nuova denominazione imposta dal Concilio), spesso arricchirono il ciborio eucaristico con la medioevale raffigurazione del “Cristo deposto dalla croce”, proprio per coinvolgere nel rito eucaristico le emozioni del popolo devoto.</w:t>
      </w:r>
    </w:p>
    <w:p>
      <w:pPr>
        <w:pStyle w:val="Normal"/>
        <w:ind w:firstLine="708"/>
        <w:jc w:val="both"/>
        <w:rPr/>
      </w:pPr>
      <w:r>
        <w:rPr/>
        <w:t>La figura del “Cristo deposto” poteva essere separata dal tema dell’eucaristia e accompagnata dal “compianto” degli astanti - la rappresentazione sacra derivante da una lunga tradizione ma rinnovata nel rinascimento- con una inedita espressione dei  sentimenti, in area emiliano-lombarda (con Guido Mazzoni, Niccolò dell’Arca, Gaudenzio Ferrari, Tanzio da Varallo, Francesco del Cairo)  e in area iberica (durante la dominazione spagnola il tema si diffuse soprattutto in Lombardia dove venne incoraggiato dagli ordini religiosi di origine spagnola, soprattutto dai Gesuiti e dai Carmelitani).  I “Compianti”  fantoniani si distinguono da quelli di area iberico-lombarda per la schiettezza veristica e dialettale delle figure (così nel “Compianto”, realizzato in legno dipinto dalla bottega rovettese nel 1726-1742 per l’oratorio dei Disciplini di Clusone, le espressioni dei volti manifestano con potente evidenza le reazioni emotive - urlate, sommesse, stupefatte, meditative -  di Maria Maddalena, della Vergine, di Cleofa, di Nicodemo, di Giuseppe d’Arimatea).  Il tema del Cristo morto è al centro anche delle “Confraternite del Suffragio”,  presenti in quasi tutte le chiese parrocchiali bergamasche con una propria cappella e con un repertorio iconografico, affrontato frequentemente dai Fantoni, nel quale prevalgono i temi della “morte” e del “tempo” (simboleggiati da attributi come quello della falce e della clessidra) che dovevano suggerire ai confratelli la meditazione sulla fugacità dei giorni e sulla vanità del mondo.</w:t>
      </w:r>
    </w:p>
    <w:p>
      <w:pPr>
        <w:pStyle w:val="Normal"/>
        <w:ind w:firstLine="708"/>
        <w:jc w:val="both"/>
        <w:rPr/>
      </w:pPr>
      <w:r>
        <w:rPr/>
        <w:t>Molto presente nelle valli bergamasche è anche la “Confraternita del Rosario” che praticava la devozione mariana, nata nel  XIII° secolo ad opera dei domenicani e rilanciata dal papa domenicano Pio V°  Ghislieri nel 1571 e dal cardinale Federico Borromeo (che avviò all’inizio del ‘600 l’edificazione e l’illustrazione delle quindici cappelle dei Sacri Monti di Varese e di Oropa: le figurazioni erano considerate come occasioni ideali per la preghiera degli illetterati che non potevano praticare la recita del “breviario” (come i religiosi e i devoti delle classi colte). Contemporaneamente a quella del Rosario, si diffusero in territorio bergamasco altre devozioni confraternali mariane, come la “Compagnia dei sette dolori di Maria”, che si diffuse in Lombardia soprattutto dopo l’approvazione del cardinale Federico Borromeo (tra le opere fantoniane dedicate a questa devozione sono memorabili i bellissimi sette bassorilievi in marmo commissionati nel 1709 dal canonico Marco Alessandri per l’altare del transetto sinistro del Duomo di Bergamo) .</w:t>
      </w:r>
    </w:p>
    <w:p>
      <w:pPr>
        <w:pStyle w:val="Normal"/>
        <w:ind w:firstLine="708"/>
        <w:jc w:val="both"/>
        <w:rPr/>
      </w:pPr>
      <w:r>
        <w:rPr/>
        <w:t>Le opere mariane, più delle altre, rivelano la predilezione dei Fantoni per gli aspetti più toccanti e istintivi della pietà popolare e poichè  le innumerevoli statue di “Madonne da vestire” dell’epoca rispondevano a due opposte richieste del popolo, quella di chi voleva che la sua Vergine vestisse abiti regali, confezionati in tessuti sontuosi, e quella di chi voleva vedere in lei una figura nella quale anche la gente umile e povera potesse riconoscersi, e poichè ai Fantoni come scultori spettava soltanto la raffigurazione della testa e delle mani mentre la vestizione era operata da altri artisti, le madonne fantoniane fissano una autentica galleria di “ritratti” di donne di popolo spesso individualizzate nella loro fisionomia reale.</w:t>
      </w:r>
    </w:p>
    <w:p>
      <w:pPr>
        <w:pStyle w:val="Normal"/>
        <w:ind w:firstLine="708"/>
        <w:jc w:val="both"/>
        <w:rPr/>
      </w:pPr>
      <w:r>
        <w:rPr/>
        <w:t>Si può datare all’ultimo decennio del ‘600 il salto qualitativo della bottega da una tipizzazione più rigida e seriale a raffigurazioni più raffinate ed espressive, con una  evoluzione cui corrisponde un  avvicinamento  alla città di Bergamo della produzione.  Alla fine del ‘600 la bottega incontrava il più lusinghiero successo nelle valli, ma faticava ancora ad entrare in città, finchè nel primo decennio del nuovo secolo il canonico del Duomo di Bergamo, Gian Pietro Mazza  commissionò ad Andrea  il confessionale, arredo fondamentale per una cattedrale che doveva rispondere alle direttive tridentine che assegnavano al sacramento della penitenza l’importanza che la Riforma protestante gli aveva negato.   Fu proprio l’esecuzione del confessionale ad offrire nel 1704  ai Fantoni l’attesa occasione per entrare nel capoluogo, e proprio nel luogo più prestigioso per una bottega che si era specializzata nell’arredo liturgico.  Dell’anno successivo è poi l’incarico ad Andrea, da parte del vescovo L. Ruzini, di eseguire la cattedra vescovile, che doveva completare il coro canonicale da poco eseguito da G.C. Sanz,  e del 1709 è la commissione dei citati bassorilievi dei “Sette dolori di Maria”.</w:t>
      </w:r>
    </w:p>
    <w:p>
      <w:pPr>
        <w:pStyle w:val="Normal"/>
        <w:ind w:firstLine="708"/>
        <w:jc w:val="both"/>
        <w:rPr/>
      </w:pPr>
      <w:r>
        <w:rPr/>
        <w:t>Meno successo ottenne la bottega quando nel 1731 lo stesso Duomo di Bergamo di Bergamo bandì il concorso per l’ “altare nuovo”  del transetto destro, dedicato ai S.S. Fermo e Rustico: al disegno di Andrea fu preferito quello di Filippo Juvarra (già noto e lodato nel nostro territorio per altri progetti di altare, quello del 1712 per il santuario di Caravaggio e quello dei 1726 per la cappella della confraternita del Carmelo nella chiesa del Carmine a Bergamo).  Il progetto elaborato in quell’occasione da Andrea ( e oggi visibile nell’archivio di Rovetta) appare come una sintesi di scultura e di architettura : Andrea, che aveva sempre perseguito ideali di rinnovamento, tentava così di proporsi alla città di Bergamo anche come architetto.  La bottega rovettese si occupava da tempo, pur saltuariamente, di disegni architettonici (come risulta dagli studi fantoniani per le nuove parrocchiali di Cerete Alto, di Pisogne, di Ardesio), ma quasi mai la progettazione fu accolta in sede esecutiva.  La ragione di questi insuccessi  va ricercata nei limiti della bottega in questo settore: la padronanza con cui i Fantoni disegnavano e abbozzavano altari, cibori, pulpiti, confessionali…, non si riscontra nei disegni di prospetti e di piante di chiese. Passando dalla produzione di oggetti plastici di arredi alla progettazione di edifici per contenerli, sarebbe occorsa una nuova concezione dello spazio, mentre i Fantoni impiegavano per una facciata o per un’abside gli stessi criteri che adottavano nelle microarchitetture dei cibori, degli altari e delle ancone, semplicemente ampliandone le dimensioni.  Le committenze  -come quella di Ardesio,-che non avevano accolto il progetto di Andrea, trasferirono l’incarico per lo più a G.B. Caniana che, nel caso di Ardesio, tra il 1737 e il 1747 elaborò un diverso progetto (nel quale riprese lo schema già da lui applicato alla parrocchiale di S. Caterina a Bergamo).  Il Caniana, che era stato collaboratore di Andrea fin dall’impresa di Alzano sottomettendosi con lealtà alla sua riconosciuta superiorità di “scultore”, ora , in qualità di architetto volle mettere alla prova le proprie più specifiche attitudini e competenze.  In realtà i due artisti, separati anagraficamente soltanto da dodici anni, appartenevano a due età diverse -al secolo della Controriforma e del barocco il primo, al secolo dei lumi il secondo- quando al passaggio dei due secoli,  corrispondeva non solo una diversa cultura ma addirittura un ribaltamento nella gerarchia delle arti (al primato della scultura succedeva il primato dell’architettura e dell’urbanistica).</w:t>
      </w:r>
    </w:p>
    <w:p>
      <w:pPr>
        <w:pStyle w:val="Normal"/>
        <w:ind w:firstLine="708"/>
        <w:jc w:val="both"/>
        <w:rPr/>
      </w:pPr>
      <w:r>
        <w:rPr/>
        <w:t xml:space="preserve">G.B. Caniana (Romano 1671- Alzano 1759) aveva svolto il suo apprendistato a Venezia dove studiò le opere del Sansovino, del Palladio, dello Scamozzi, del Longhena, si era poi stabilito ad Alzano, giungendo, negli stessi anni  in cui vi era giunto Andrea, a Bergamo, dove vide crescere rapidamente per sè quella fortuna che non arrise alle nuove ambizioni dell’amico: a Bergamo lavorò con successo non solo ad edificazioni sacre (S. Maria del Carmine, S. Michele dell’Arco, S. Pancrazio,  S. Spirito, S. Caterina…), ma anche a palazzi privati  (Terzi, Mosconi, Carrara…) e ad opere pubbliche (come la nuova Fiera), per un complesso di quasi quaranta edifici.  La lezione derivante dal successo canianeo non aiutò i Fantoni a coronare le loro aspirazioni nel campo dell’architettura, ma fu feconda per indirizzare la loro produzione plastica verso moduli più semplici e chiari e per aprire a loro, che si erano dedicati quasi esclusivamente alla manifattura sacra, la produzione di opere profane, destinate all’arredo di case, ville e palazzi (tavoli, consoles, sedie, lettiere, credenze, cassettoni, specchiere, cornic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701" w:gutter="0" w:header="0" w:top="1985"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31:00Z</dcterms:created>
  <dc:creator>mb mb</dc:creator>
  <dc:description/>
  <dc:language>en-US</dc:language>
  <cp:lastModifiedBy>Pre-installer</cp:lastModifiedBy>
  <cp:lastPrinted>2003-09-11T14:18:00Z</cp:lastPrinted>
  <dcterms:modified xsi:type="dcterms:W3CDTF">2023-11-15T08:31:00Z</dcterms:modified>
  <cp:revision>2</cp:revision>
  <dc:subject/>
  <dc:title>FANTONI  N</dc:title>
</cp:coreProperties>
</file>