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2.</w:t>
      </w:r>
    </w:p>
    <w:p>
      <w:pPr>
        <w:pStyle w:val="Normal"/>
        <w:rPr>
          <w:lang w:val="en-US"/>
        </w:rPr>
      </w:pPr>
      <w:r>
        <w:rPr>
          <w:b/>
        </w:rPr>
        <w:t>Newton</w:t>
      </w:r>
      <w:r>
        <w:rPr>
          <w:sz w:val="28"/>
          <w:lang w:val="en-US"/>
        </w:rPr>
        <w:t xml:space="preserve"> </w:t>
      </w:r>
      <w:r>
        <w:rPr>
          <w:b/>
        </w:rPr>
        <w:t xml:space="preserve">Isaac  </w:t>
      </w:r>
      <w:r>
        <w:rPr/>
        <w:t>«</w:t>
      </w:r>
      <w:r>
        <w:rPr>
          <w:i/>
        </w:rPr>
        <w:t>principi matematici a partire dai quali però si può discutere di cose filosofiche</w:t>
      </w:r>
      <w:r>
        <w:rPr>
          <w:b/>
        </w:rPr>
        <w:t xml:space="preserve">» </w:t>
      </w:r>
      <w:r>
        <w:rPr>
          <w:lang w:val="en-US"/>
        </w:rPr>
        <w:t>(1642 – 1726)</w:t>
      </w:r>
    </w:p>
    <w:p>
      <w:pPr>
        <w:pStyle w:val="Normal"/>
        <w:rPr/>
      </w:pPr>
      <w:r>
        <w:rPr/>
        <w:t>«</w:t>
      </w:r>
      <w:r>
        <w:rPr>
          <w:i/>
        </w:rPr>
        <w:t>Cosa il mondo penserà di me, non lo so. A me sembra di essere stato solo un fanciullo che gioca sulla riva del mare e si diverte a trovare, ogni tanto, un sassolino un po’ più levigato o una conchiglia un po’ più graziosa del solito, mentre il grande oceano della verità gli si stende inesplorato dinanzi</w:t>
      </w:r>
      <w:r>
        <w:rPr/>
        <w:t xml:space="preserve">» così Newton riassume la sua vita a Andrew Ramsay. Nel 1687, a coronamento di anni di pazienti studi e ricerche di matematica, ottica, fisica, astronomia, Newton dà alle stampe l'opera </w:t>
      </w:r>
      <w:r>
        <w:rPr>
          <w:i/>
        </w:rPr>
        <w:t>Principi matematici di filosofia naturale</w:t>
      </w:r>
      <w:r>
        <w:rPr/>
        <w:t xml:space="preserve"> [</w:t>
      </w:r>
      <w:r>
        <w:rPr>
          <w:i/>
        </w:rPr>
        <w:t>Principia</w:t>
      </w:r>
      <w:r>
        <w:rPr/>
        <w:t xml:space="preserve">] in cui espone i risultati delle indagini condotte con metodo matematico sulla dinamica dei corpi celesti e terrestri; l’interesse per la matematica finora circoscritto a specifici problemi ispira l’intero piano dell’opera e fa da supporto alla ricerca di un sistema del mondo. I </w:t>
      </w:r>
      <w:r>
        <w:rPr>
          <w:i/>
        </w:rPr>
        <w:t>Principia</w:t>
      </w:r>
      <w:r>
        <w:rPr/>
        <w:t xml:space="preserve"> diventano il testo classico della fisica moderna. </w:t>
      </w:r>
    </w:p>
    <w:p>
      <w:pPr>
        <w:pStyle w:val="Normal"/>
        <w:rPr/>
      </w:pPr>
      <w:r>
        <w:rPr>
          <w:b/>
        </w:rPr>
        <w:t xml:space="preserve">1. La matematica e la natura. </w:t>
      </w:r>
      <w:r>
        <w:rPr/>
        <w:t xml:space="preserve">La matematica non si presenta né come essenza metafisica del mondo (vale qui il motto di Newton </w:t>
      </w:r>
      <w:r>
        <w:rPr>
          <w:i/>
        </w:rPr>
        <w:t>hypotheses non fingo</w:t>
      </w:r>
      <w:r>
        <w:rPr/>
        <w:t xml:space="preserve">), né come semplice mezzo al servizio della visione e di una sua descrizione, ma come piano di costruzione dell’ordine del mondo secondo rigore osservativo. Lo scienziato non deve ricercare la sostanza, l’essenza o la natura metafisica degli oggetti, ma deve descrivere, attraverso adeguate osservazioni, il comportamento dei corpi e tradurlo in relazioni matematiche capaci di fornire una visione globale del sistema del mondo come il sistema delle relazioni dinamiche tra i corpi. L’omogeneità della natura, che lo scienziato pone a fondamento della sua ricerca, è garantita non da fondamenti metafisici, ma dal metodo: osservando il persistere delle caratteristiche dei corpi, dalla costanza delle loro qualità sulla base del rapporto continuo tra l’osservazione dei fenomeni e la loro trascrizione matematica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Regulae philosophandi</w:t>
      </w:r>
      <w:r>
        <w:rPr/>
        <w:t>: postulati di metodo (filosofico) di ogni osservazione scientifica.</w:t>
      </w:r>
    </w:p>
    <w:p>
      <w:pPr>
        <w:pStyle w:val="Normal"/>
        <w:rPr/>
      </w:pPr>
      <w:r>
        <w:rPr/>
        <w:t xml:space="preserve">«REGOLA I </w:t>
      </w:r>
      <w:r>
        <w:rPr>
          <w:i/>
        </w:rPr>
        <w:t>Delle cose naturali non devono essere ammesse cause più numerose di quelle che sono vere e bastano a spiegare i fenomeni</w:t>
      </w:r>
      <w:r>
        <w:rPr/>
        <w:t xml:space="preserve">. [Principio dell’economia delle cause]. Come dicono i filosofi: La natura non fa nulla invano, e inutilmente viene fatto con molte cose ciò che può essere fatto con poche. La natura, infatti, è semplice e non sovrabbonda in cause superflue delle cose. </w:t>
      </w:r>
    </w:p>
    <w:p>
      <w:pPr>
        <w:pStyle w:val="Normal"/>
        <w:rPr/>
      </w:pPr>
      <w:r>
        <w:rPr/>
        <w:t xml:space="preserve">REGOLA II </w:t>
      </w:r>
      <w:r>
        <w:rPr>
          <w:i/>
        </w:rPr>
        <w:t>Perciò, finché può essere fatto, le medesime cause vanno attribuite ad effetti naturali dello stesso genere</w:t>
      </w:r>
      <w:r>
        <w:rPr/>
        <w:t xml:space="preserve">. [Principio dell’analogia] Come alla respirazione nell’uomo e nell’animale, alla caduta delle pietre in Europa e in America; alla luce nel fuoco domestico e nel Sole; alla riflessione della luce sulla terra e sui pianeti.  </w:t>
      </w:r>
    </w:p>
    <w:p>
      <w:pPr>
        <w:pStyle w:val="Normal"/>
        <w:rPr/>
      </w:pPr>
      <w:r>
        <w:rPr/>
        <w:t xml:space="preserve">REGOLA III </w:t>
      </w:r>
      <w:r>
        <w:rPr>
          <w:i/>
        </w:rPr>
        <w:t>Le qualità dei corpi che non possono essere aumentate e diminuite, e quelle che appartengono a tutti i corpi sui quali è possibile impiantare esperimenti, devono essere ritenute qualità di tutti i corpi</w:t>
      </w:r>
      <w:r>
        <w:rPr/>
        <w:t>. [Principio della costanza delle qualità] Infatti, le qualità dei corpi non si conoscono altrimenti che per mezzo di esperimenti […] Abbiamo imparato dai fenomeni che …</w:t>
      </w:r>
    </w:p>
    <w:p>
      <w:pPr>
        <w:pStyle w:val="Normal"/>
        <w:rPr/>
      </w:pPr>
      <w:r>
        <w:rPr/>
        <w:t xml:space="preserve">REGOLA IV </w:t>
      </w:r>
      <w:r>
        <w:rPr>
          <w:i/>
        </w:rPr>
        <w:t>Nella filosofia sperimentale, le proposizioni ricavate per induzione dai fenomeni, devono, nonostante le ipotesi contrarie, essere considerate vere o rigorosamente o quanto più possibile, finché non interverranno altri fenomeni, mediante i quali o sono rese più esatte o vengono assoggettate ad eccezioni</w:t>
      </w:r>
      <w:r>
        <w:rPr/>
        <w:t>. [Principio dell’osservazione] Questo deve essere fatto affinché l’argomento dell’induzione non sia eliminato mediante ipotesi». (</w:t>
      </w:r>
      <w:r>
        <w:rPr>
          <w:i/>
        </w:rPr>
        <w:t>Principia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3. Il sistema del mondo in una formula (la gravitazione universale).</w:t>
      </w:r>
      <w:r>
        <w:rPr/>
        <w:t xml:space="preserve"> </w:t>
      </w:r>
      <w:r>
        <w:rPr>
          <w:b/>
          <w:i/>
        </w:rPr>
        <w:t>F=</w:t>
      </w:r>
      <w:r>
        <w:rPr>
          <w:b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«Avendo ormai a disposizione tutti gli elementi teorici e sperimentali necessari, le Proposizioni III.1-3 incominciano a disvelare la struttura del mondo. Anzitutto, per la seconda legge di Keplero, </w:t>
      </w:r>
      <w:r>
        <w:rPr>
          <w:i/>
        </w:rPr>
        <w:t>il Sole attira a sé i pianeti, così come Giove e Saturno i propri satelliti e la Terra la Luna</w:t>
      </w:r>
      <w:r>
        <w:rPr/>
        <w:t xml:space="preserve">. Inoltre, per la terza legge di Keplero e la quasi circolarità delle orbite, </w:t>
      </w:r>
      <w:r>
        <w:rPr>
          <w:i/>
        </w:rPr>
        <w:t>la forza esercitata dal Sole sui pianeti, così come da Giove e Saturno sui propri satelliti, è inversamente proporzionale al quadrato della distanza</w:t>
      </w:r>
      <w:r>
        <w:rPr/>
        <w:t xml:space="preserve">». Le equazioni che si presentano come formule sistemiche del mondo, chiavi di comprensione e accesso alla realtà, esprimono il mutare della scienza e le diverse visioni del mondo che produce;  «…in sé rappresentano il riconoscimento di verità eterne e universali, [ma] il modo in cui furono scritte … le rende molto simili a poesie: sono tentativi meravigliosamente abili di far sì che realtà illimitate diventino comprensibili a esseri limitati» (Guillen Michael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8:00Z</dcterms:created>
  <dc:creator>Serg Gab</dc:creator>
  <dc:description/>
  <cp:keywords/>
  <dc:language>en-US</dc:language>
  <cp:lastModifiedBy>Pre-installer</cp:lastModifiedBy>
  <cp:lastPrinted>2007-08-15T09:24:00Z</cp:lastPrinted>
  <dcterms:modified xsi:type="dcterms:W3CDTF">2023-03-29T18:28:00Z</dcterms:modified>
  <cp:revision>6</cp:revision>
  <dc:subject/>
  <dc:title>JULE-HENIU PorNcaz</dc:title>
</cp:coreProperties>
</file>