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3.</w:t>
      </w:r>
    </w:p>
    <w:p>
      <w:pPr>
        <w:pStyle w:val="Normal"/>
        <w:rPr>
          <w:b/>
          <w:b/>
        </w:rPr>
      </w:pPr>
      <w:r>
        <w:rPr>
          <w:b/>
        </w:rPr>
        <w:t xml:space="preserve">Hobbes Thomas              </w:t>
      </w:r>
      <w:r>
        <w:rPr/>
        <w:t>«</w:t>
      </w:r>
      <w:r>
        <w:rPr>
          <w:i/>
        </w:rPr>
        <w:t>Un potere visibile che vincoli all’osservanza delle leggi di natura</w:t>
      </w:r>
      <w:r>
        <w:rPr/>
        <w:t>»</w:t>
      </w:r>
    </w:p>
    <w:p>
      <w:pPr>
        <w:pStyle w:val="Normal"/>
        <w:rPr/>
      </w:pPr>
      <w:r>
        <w:rPr/>
        <w:t>(1588-1679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«</w:t>
      </w:r>
      <w:r>
        <w:rPr>
          <w:i/>
        </w:rPr>
        <w:t>La causa finale, il fine o il disegno degli uomini (che per natura amano la libertà e il dominio sugli altri) nell’introdurre sopra di sé le restrizioni, entro cui li vediamo vivere negli Stati, è la previsione di ottenere in tal modo la propria conservazione, e una vita più confortevole; cioè, di uscire dalla miserabile condizione di guerra che è la necessaria conseguenza (come si è mostrato) delle passioni naturali degli uomini, quando manca un potere visibile che li tenga in soggezione, e li vincoli, con la paura delle punizioni, all’adempimento dei loro patti e all’osservanza delle leggi di natura esposte nei capitoli quattordicesimo e quindicesimo</w:t>
      </w:r>
      <w:r>
        <w:rPr/>
        <w:t xml:space="preserve">».  (Hobbes Thomas 1651, </w:t>
      </w:r>
      <w:r>
        <w:rPr>
          <w:i/>
        </w:rPr>
        <w:t>Leviatano</w:t>
      </w:r>
      <w:r>
        <w:rPr/>
        <w:t>)</w:t>
      </w:r>
    </w:p>
    <w:p>
      <w:pPr>
        <w:pStyle w:val="Normal"/>
        <w:rPr/>
      </w:pPr>
      <w:r>
        <w:rPr>
          <w:rFonts w:cs="Calibri"/>
        </w:rPr>
        <w:t>Le scienze sociali e umane, nel senso più ampio del termine, sostituendosi al pensiero mitico o religioso nel momento in cui si cerca un’origine non più divina ma propriamente umana della società, indicano un fondamento immanente dell’ordine sociale. Non si smette d’esser credenti; piuttosto, si vuole pensare e inventare delle istituzioni efficaci «anche se Dio non esistesse» (</w:t>
      </w:r>
      <w:r>
        <w:rPr>
          <w:rFonts w:cs="Calibri"/>
          <w:i/>
        </w:rPr>
        <w:t>etsi Deus non daretur</w:t>
      </w:r>
      <w:r>
        <w:rPr>
          <w:rFonts w:cs="Calibri"/>
        </w:rPr>
        <w:t xml:space="preserve">, Ugo Grozio).  Consegnata alla filosofia nell’età moderna, la questione politica, allo scopo di fondarla in autonomia, viene incanalata nella ricerca della sua origine in ambiti pre-sociali, cioè “in natura”. Nei vari autori che affrontano il tema compaiono le stesse tappe: stato di natura, contratto sociale, stato civile. Elementi comuni sulla cui definizione però nessun autore concorda e che sfociano quindi in proposte politiche dello stato moderno tra loro molto diverse. </w:t>
      </w:r>
    </w:p>
    <w:p>
      <w:pPr>
        <w:pStyle w:val="Normal"/>
        <w:rPr/>
      </w:pPr>
      <w:r>
        <w:rPr/>
        <w:t>1.</w:t>
      </w:r>
      <w:r>
        <w:rPr>
          <w:b/>
        </w:rPr>
        <w:t>le definizioni di Hobbes</w:t>
      </w:r>
      <w:r>
        <w:rPr/>
        <w:t xml:space="preserve">    </w:t>
      </w:r>
      <w:r>
        <w:rPr>
          <w:i/>
        </w:rPr>
        <w:t>Elementi di legge naturale e politica</w:t>
      </w:r>
      <w:r>
        <w:rPr/>
        <w:t xml:space="preserve">, </w:t>
      </w:r>
      <w:r>
        <w:rPr>
          <w:i/>
        </w:rPr>
        <w:t>De cive</w:t>
      </w:r>
      <w:r>
        <w:rPr/>
        <w:t xml:space="preserve">, </w:t>
      </w:r>
      <w:r>
        <w:rPr>
          <w:i/>
        </w:rPr>
        <w:t>Leviatano</w:t>
      </w:r>
    </w:p>
    <w:p>
      <w:pPr>
        <w:pStyle w:val="Normal"/>
        <w:rPr/>
      </w:pPr>
      <w:r>
        <w:rPr/>
        <w:t>- lo stato di natura «</w:t>
      </w:r>
      <w:r>
        <w:rPr>
          <w:i/>
        </w:rPr>
        <w:t>dimostro, in primo luogo, che la condizione degli uomini fuori della società civile (condizione che possiamo chiamare stato di natura) altro non è se non una guerra di tutti contro tutti e che in questo stato di guerra, tutti hanno il diritto su tutto</w:t>
      </w:r>
      <w:r>
        <w:rPr/>
        <w:t>». (</w:t>
      </w:r>
      <w:r>
        <w:rPr>
          <w:i/>
        </w:rPr>
        <w:t>De cive</w:t>
      </w:r>
      <w:r>
        <w:rPr/>
        <w:t>)</w:t>
      </w:r>
    </w:p>
    <w:p>
      <w:pPr>
        <w:pStyle w:val="Normal"/>
        <w:rPr/>
      </w:pPr>
      <w:r>
        <w:rPr/>
        <w:t>- il contratto «</w:t>
      </w:r>
      <w:r>
        <w:rPr>
          <w:i/>
        </w:rPr>
        <w:t>In secondo luogo, mostro che tutti gli uomini, per una necessità insita nella loro natura hanno voluto uscire da quell’odioso e miserevole stato di natura non appena abbiano compreso tale stato di miseria: il che non poteva accadere se non, stretti patti fra di loro, ognuno avesse receduto dal proprio diritto su tutto. Inoltre mostro e spiego quale sia la natura dei patti, in che modo i diritti debbano essere trasferiti dall’uno all’altro, perché i patti siano validi; e parimenti quali diritti e a chi si debbano necessariamente conferire per stabilire la pace, cioè, quali siano i dettami della ragione, che, propriamente, possono essere chiamati leggi naturali. Tutte queste cose sono contenute in quella parte dei libro che s’intitola libertà</w:t>
      </w:r>
      <w:r>
        <w:rPr/>
        <w:t>». (</w:t>
      </w:r>
      <w:r>
        <w:rPr>
          <w:i/>
        </w:rPr>
        <w:t>De cive</w:t>
      </w:r>
      <w:r>
        <w:rPr/>
        <w:t>)</w:t>
      </w:r>
    </w:p>
    <w:p>
      <w:pPr>
        <w:pStyle w:val="Normal"/>
        <w:rPr/>
      </w:pPr>
      <w:r>
        <w:rPr/>
        <w:t>- lo Stato civile «</w:t>
      </w:r>
      <w:r>
        <w:rPr>
          <w:i/>
        </w:rPr>
        <w:t>Dopo avere ben fissato questi concetti, mostro che cosa sia e di quante specie e come si costituisca uno Stato e la sovranità statale; quali diritti, dai singoli uomini, che si accingano a costituire uno stato, debbano essere necessariamente trasferiti alla suprema autorità, sia essa rappresentata da un solo uomo o da un gruppo di uomini, in maniera che se non sono trasferiti non è costituito nessuno stato e persiste il diritto di tutti su tutto, cioè, rimane il diritto di guerra</w:t>
      </w:r>
      <w:r>
        <w:rPr/>
        <w:t>»</w:t>
      </w:r>
      <w:r>
        <w:rPr>
          <w:i/>
        </w:rPr>
        <w:t xml:space="preserve">. </w:t>
      </w:r>
      <w:r>
        <w:rPr/>
        <w:t>(</w:t>
      </w:r>
      <w:r>
        <w:rPr>
          <w:i/>
        </w:rPr>
        <w:t>De cive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il problema è posto</w:t>
      </w:r>
      <w:r>
        <w:rPr/>
        <w:t xml:space="preserve"> (e non risolto univocamente): dov’è il luogo fondativo dei diritti? le risposte divergono e danno origine a impostazioni diverse (ma forse tutte necessarie e disponibili per l’intreccio nelle diverse teorie politiche, che diventano “classiche”): </w:t>
      </w:r>
      <w:r>
        <w:rPr>
          <w:vertAlign w:val="superscript"/>
        </w:rPr>
        <w:t>R1.</w:t>
      </w:r>
      <w:r>
        <w:rPr/>
        <w:t xml:space="preserve"> nello stato di natura: giusnaturalismo; </w:t>
      </w:r>
      <w:r>
        <w:rPr>
          <w:vertAlign w:val="superscript"/>
        </w:rPr>
        <w:t>R2.</w:t>
      </w:r>
      <w:r>
        <w:rPr/>
        <w:t xml:space="preserve"> nel contratto: contrattualismo, </w:t>
      </w:r>
      <w:r>
        <w:rPr>
          <w:vertAlign w:val="superscript"/>
        </w:rPr>
        <w:t>R3.</w:t>
      </w:r>
      <w:r>
        <w:rPr/>
        <w:t xml:space="preserve"> nello Stato: positivismo giuridico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una consapevolezza</w:t>
      </w:r>
      <w:r>
        <w:rPr/>
        <w:t xml:space="preserve">: in tutte le impostazioni sono in atto due passaggi: la fondazione dello Stato e la dichiarazione di autonomia del politico; il riconoscimento che la società non si riduce al politico anche se questo, per certi versi, ne costituisce l’essenza in termini di umana convivenza.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un sospetto</w:t>
      </w:r>
      <w:r>
        <w:rPr/>
        <w:t xml:space="preserve"> (anch’esso non risolto): lo Stato, che appare per ultimo come conclusione fondativa, è in realtà la scelta prima già adottata e di cui si cerca di indicare la fondazione costruendo postulati funzionali come lo stato di natura e il contratto; passaggi di cui è difficile mostrare in senso letterale un accadere storico e per la cui presentazione si procede per assurdo. La più dibattuta resta la tesi sulla natura umana: ferina e violenta o semplice e benevola? In Hobbes, per istinto e passioni l’umanità è dominata da parzialità orgoglio e vendetta e destinata al </w:t>
      </w:r>
      <w:r>
        <w:rPr>
          <w:i/>
        </w:rPr>
        <w:t>bellum omnium contra omnes</w:t>
      </w:r>
      <w:r>
        <w:rPr/>
        <w:t xml:space="preserve">. Il patto sociale è trasferimento di diritti e volontà ad un “potere sovrano”, garanzia di pac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38:00Z</dcterms:created>
  <dc:creator>Serg Gab</dc:creator>
  <dc:description/>
  <cp:keywords/>
  <dc:language>en-US</dc:language>
  <cp:lastModifiedBy>Pre-installer</cp:lastModifiedBy>
  <cp:lastPrinted>2007-08-15T09:24:00Z</cp:lastPrinted>
  <dcterms:modified xsi:type="dcterms:W3CDTF">2023-03-29T18:29:00Z</dcterms:modified>
  <cp:revision>10</cp:revision>
  <dc:subject/>
  <dc:title>JULE-HENIU PorNcaz</dc:title>
</cp:coreProperties>
</file>