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4.</w:t>
      </w:r>
    </w:p>
    <w:p>
      <w:pPr>
        <w:pStyle w:val="Normal"/>
        <w:rPr/>
      </w:pPr>
      <w:r>
        <w:rPr>
          <w:b/>
        </w:rPr>
        <w:t xml:space="preserve">Locke John   </w:t>
      </w:r>
      <w:r>
        <w:rPr/>
        <w:t>«</w:t>
      </w:r>
      <w:r>
        <w:rPr>
          <w:i/>
        </w:rPr>
        <w:t>Quando avremo conosciuto le nostre forze, conosceremo anche tanto meglio ciò che</w:t>
      </w:r>
    </w:p>
    <w:p>
      <w:pPr>
        <w:pStyle w:val="Normal"/>
        <w:rPr>
          <w:b/>
          <w:b/>
        </w:rPr>
      </w:pPr>
      <w:r>
        <w:rPr/>
        <w:t xml:space="preserve">(1632-1704)                                                            </w:t>
      </w:r>
      <w:r>
        <w:rPr>
          <w:i/>
        </w:rPr>
        <w:t>potremo intraprendere con speranza di successo</w:t>
      </w:r>
      <w:r>
        <w:rPr/>
        <w:t>»</w:t>
      </w:r>
      <w:r>
        <w:rPr>
          <w:b/>
        </w:rPr>
        <w:t xml:space="preserve">       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«</w:t>
      </w:r>
      <w:r>
        <w:rPr>
          <w:i/>
        </w:rPr>
        <w:t>Non avremo mai grave motivo di lamentarci della ristrettezza delle nostre menti, se le applicheremo unicamente a quello che può esserci utile, poiché in quel caso esse possono renderci dei grandi servizi. Ma se sottovalutiamo i vantaggi della nostra conoscenza e trascuriamo di perfezionarla in rapporto al fine per cui essa ci è stata data, col pretesto che vi son delle cose che si trovano di là dalla sua sfera, questo nostro sarà un cruccio puerile e del tutto inescusabile. Un domestico pigro e bisbetico, che si rifiuta di svolgere il suo lavoro a lume di candela, adducendo come pretesto l’assenza della luce del sole, non sarà giustificato. La candela che è posta in noi diffonde luce sufficiente per le nostre faccende [tutti i nostri scopi]. Dobbiamo contentarci delle scoperte che possiamo fare per mezzo di questa luce. Faremo sempre buon uso della nostra intelligenza se consideriamo tutti gli oggetti nella maniera e proporzione in cui essi sono adatti alle nostre facoltà; e su quei fondamenti, in cui essi si offrono alla nostra conoscenza; e se non domanderemo perentoriamente e senza discrezione una dimostrazione ed una completa certezza, laddove è possibile ottenere soltanto una probabilità</w:t>
      </w:r>
      <w:r>
        <w:rPr/>
        <w:t>». (</w:t>
      </w:r>
      <w:r>
        <w:rPr>
          <w:i/>
        </w:rPr>
        <w:t>Saggio sull’intelligenza umana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>1. La strategia di indagine della mente è innovativa</w:t>
      </w:r>
      <w:r>
        <w:rPr/>
        <w:t xml:space="preserve">: </w:t>
      </w:r>
      <w:r>
        <w:rPr>
          <w:i/>
        </w:rPr>
        <w:t>Saggio</w:t>
      </w:r>
      <w:r>
        <w:rPr/>
        <w:t xml:space="preserve">, non </w:t>
      </w:r>
      <w:r>
        <w:rPr>
          <w:i/>
        </w:rPr>
        <w:t>Trattato</w:t>
      </w:r>
      <w:r>
        <w:rPr/>
        <w:t>. Non la pretesa di fondare sapere e conoscenza su presunte idee innate, a priori, ma una catalogazione empirica (con «</w:t>
      </w:r>
      <w:r>
        <w:rPr>
          <w:i/>
        </w:rPr>
        <w:t>metodo puramente storico, descrittivo</w:t>
      </w:r>
      <w:r>
        <w:rPr/>
        <w:t>») delle idee che l’esperienza affida alla mente, considerata originariamente libera da preconcetti («</w:t>
      </w:r>
      <w:r>
        <w:rPr>
          <w:i/>
        </w:rPr>
        <w:t>supponiamo che la mente sia quel che si chiama un foglio bianco</w:t>
      </w:r>
      <w:r>
        <w:rPr/>
        <w:t xml:space="preserve">») e dei diversi gradi di verità e certezza che possono garantire. La conoscenza si rivela sicura nelle </w:t>
      </w:r>
      <w:r>
        <w:rPr>
          <w:i/>
        </w:rPr>
        <w:t>intuizioni</w:t>
      </w:r>
      <w:r>
        <w:rPr/>
        <w:t xml:space="preserve"> matematiche e morali, meno evidente nelle dimostrazioni, </w:t>
      </w:r>
      <w:r>
        <w:rPr>
          <w:i/>
        </w:rPr>
        <w:t>idee complesse</w:t>
      </w:r>
      <w:r>
        <w:rPr/>
        <w:t xml:space="preserve">, della matematica e dell’esistenza di Dio, ancora meno chiara e certa nelle sensazioni, </w:t>
      </w:r>
      <w:r>
        <w:rPr>
          <w:i/>
        </w:rPr>
        <w:t>idee semplici</w:t>
      </w:r>
      <w:r>
        <w:rPr/>
        <w:t xml:space="preserve"> (siamo certi di viverle, ma non certi che le forme del mondo siano quelle sentite). Chiarificare i limiti strutturali della conoscenza è investire su saperi (la matematica, la morale) con maggiori garanzie di scientificità e contenere sterili dispute su temi per cui  non è possibile una conoscenza certa e definitiva, come nelle arti del vivere civile (morale applicata e politica)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. Idee complesse di relazione per il vivere civile: </w:t>
      </w:r>
      <w:r>
        <w:rPr>
          <w:i/>
        </w:rPr>
        <w:t>Trattato</w:t>
      </w:r>
      <w:r>
        <w:rPr/>
        <w:t xml:space="preserve"> non </w:t>
      </w:r>
      <w:r>
        <w:rPr>
          <w:i/>
        </w:rPr>
        <w:t>Saggio</w:t>
      </w:r>
      <w:r>
        <w:rPr/>
        <w:t xml:space="preserve">. </w:t>
      </w:r>
      <w:r>
        <w:rPr>
          <w:i/>
        </w:rPr>
        <w:t>Due trattati sul governo.</w:t>
      </w:r>
    </w:p>
    <w:p>
      <w:pPr>
        <w:pStyle w:val="Normal"/>
        <w:rPr/>
      </w:pPr>
      <w:r>
        <w:rPr/>
        <w:t xml:space="preserve">L’impianto sta diventando “classico”: una ragione politica a tre tempi: natura, contratto, Stato; e le tre tradizioni (non prive di relazione tra loro) giusnaturalismo, contrattualismo, positivismo giuridico (giuspositivismo). Ma la loro definizione in Locke presenta rilevanti innovazioni.  </w:t>
      </w:r>
    </w:p>
    <w:p>
      <w:pPr>
        <w:pStyle w:val="Normal"/>
        <w:rPr/>
      </w:pPr>
      <w:r>
        <w:rPr/>
        <w:t xml:space="preserve">a. Lo </w:t>
      </w:r>
      <w:r>
        <w:rPr>
          <w:b/>
        </w:rPr>
        <w:t>stato di natura</w:t>
      </w:r>
      <w:r>
        <w:rPr/>
        <w:t>, i diritti e la libertà naturale «</w:t>
      </w:r>
      <w:r>
        <w:rPr>
          <w:i/>
        </w:rPr>
        <w:t>Per ben intendere il potere politico e derivarlo dalla sua origine, si deve considerare in quale stato si trovino naturalmente tutti gli uomini, e questo è uno stato di perfetta libertà di regolare le proprie azioni e disporre dei propri possessi e delle proprie persone come si crede meglio, entro i limiti della legge di natura, senza chiedere permesso o dipendere dalla volontà di nessun altro. È anche uno stato di eguaglianza, in cui ogni potere e ogni giurisdizione è reciproca, nessuno avendone più di un altro…</w:t>
      </w:r>
      <w:r>
        <w:rPr/>
        <w:t xml:space="preserve">». b. Il </w:t>
      </w:r>
      <w:r>
        <w:rPr>
          <w:b/>
        </w:rPr>
        <w:t>patto</w:t>
      </w:r>
      <w:r>
        <w:rPr/>
        <w:t xml:space="preserve">, il </w:t>
      </w:r>
      <w:r>
        <w:rPr>
          <w:b/>
        </w:rPr>
        <w:t>contratto</w:t>
      </w:r>
      <w:r>
        <w:rPr/>
        <w:t xml:space="preserve"> e la nascita della società politica e civile. «</w:t>
      </w:r>
      <w:r>
        <w:rPr>
          <w:i/>
        </w:rPr>
        <w:t xml:space="preserve">Ogniqualvolta un certo numero di uomini è riunito in una sola società, in tal modo che ciascuno rinuncia al suo potere esecutivo della legge di natura e lo rimette al pubblico, allora e allora soltanto v’è società politica e civile. </w:t>
      </w:r>
      <w:r>
        <w:rPr/>
        <w:t xml:space="preserve">[…] </w:t>
      </w:r>
      <w:r>
        <w:rPr>
          <w:i/>
        </w:rPr>
        <w:t>E ciò trasferisce gli uomini dallo stato di natura a  quello di una società politica…</w:t>
      </w:r>
      <w:r>
        <w:rPr/>
        <w:t>[…]</w:t>
      </w:r>
      <w:r>
        <w:rPr>
          <w:i/>
        </w:rPr>
        <w:t xml:space="preserve"> Dal che risulta evidente che la monarchia assoluta, che da alcuni è considerata come l’unico governo al mondo, è in realtà incompatibile con la società civile…</w:t>
      </w:r>
      <w:r>
        <w:rPr/>
        <w:t xml:space="preserve">» c. Il ruolo dello </w:t>
      </w:r>
      <w:r>
        <w:rPr>
          <w:b/>
        </w:rPr>
        <w:t>Stato</w:t>
      </w:r>
      <w:r>
        <w:rPr/>
        <w:t xml:space="preserve">, delle istituzioni di legislazione e di governo: garanzia di libertà. Il passaggio dallo stato di natura alla società civile non è il passaggio dalla libertà alla legge, o peggio dalla libertà alla costrizione, ma da una libertà naturale a una libertà civile; da una libertà garantita dalle leggi di natura (istintive, non scritte e precarie) a una libertà garantita dalle leggi dello Stato (definite dal diritto e accettate nel patto). </w:t>
      </w:r>
    </w:p>
    <w:p>
      <w:pPr>
        <w:pStyle w:val="Normal"/>
        <w:rPr/>
      </w:pPr>
      <w:r>
        <w:rPr>
          <w:b/>
          <w:i/>
        </w:rPr>
        <w:t>Epistola sulla tolleranza</w:t>
      </w:r>
      <w:r>
        <w:rPr/>
        <w:t>: «</w:t>
      </w:r>
      <w:r>
        <w:rPr>
          <w:i/>
        </w:rPr>
        <w:t>una sola cosa unisce i popoli nella ribellione: ed è l’oppressione</w:t>
      </w:r>
      <w:r>
        <w:rPr/>
        <w:t>». La tolleranza nel pluralismo e non l’imposizione di un’unica fede (e cultura) è il vero fattore di pace e stabilità sociale; è compito dello Stato e delle religioni; «</w:t>
      </w:r>
      <w:r>
        <w:rPr>
          <w:i/>
        </w:rPr>
        <w:t>la tolleranza è, a mio parere, il maggior segno distintivo della vera Chiesa</w:t>
      </w:r>
      <w:r>
        <w:rPr/>
        <w:t xml:space="preserve">»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6:00Z</dcterms:created>
  <dc:creator>Serg Gab</dc:creator>
  <dc:description/>
  <cp:keywords/>
  <dc:language>en-US</dc:language>
  <cp:lastModifiedBy>Pre-installer</cp:lastModifiedBy>
  <cp:lastPrinted>2007-08-15T09:24:00Z</cp:lastPrinted>
  <dcterms:modified xsi:type="dcterms:W3CDTF">2023-03-29T18:29:00Z</dcterms:modified>
  <cp:revision>7</cp:revision>
  <dc:subject/>
  <dc:title>JULE-HENIU PorNcaz</dc:title>
</cp:coreProperties>
</file>