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5.</w:t>
      </w:r>
    </w:p>
    <w:p>
      <w:pPr>
        <w:pStyle w:val="Normal"/>
        <w:rPr>
          <w:i/>
          <w:i/>
        </w:rPr>
      </w:pPr>
      <w:r>
        <w:rPr>
          <w:b/>
        </w:rPr>
        <w:t xml:space="preserve">Hume David      </w:t>
      </w:r>
      <w:r>
        <w:rPr/>
        <w:t>«</w:t>
      </w:r>
      <w:r>
        <w:rPr>
          <w:i/>
        </w:rPr>
        <w:t xml:space="preserve">Vi è un grado di dubbio che dovrebbe sempre accompagnare </w:t>
      </w:r>
    </w:p>
    <w:p>
      <w:pPr>
        <w:pStyle w:val="Normal"/>
        <w:rPr/>
      </w:pPr>
      <w:r>
        <w:rPr/>
        <w:t xml:space="preserve">(1711-1776)                                                                                             </w:t>
      </w:r>
      <w:r>
        <w:rPr>
          <w:i/>
        </w:rPr>
        <w:t>il ragionamento rigoroso</w:t>
      </w:r>
      <w:r>
        <w:rPr/>
        <w:t>»</w:t>
      </w:r>
    </w:p>
    <w:p>
      <w:pPr>
        <w:pStyle w:val="Normal"/>
        <w:rPr>
          <w:sz w:val="8"/>
        </w:rPr>
      </w:pPr>
      <w:r>
        <w:rPr>
          <w:sz w:val="8"/>
        </w:rPr>
      </w:r>
    </w:p>
    <w:p>
      <w:pPr>
        <w:pStyle w:val="Normal"/>
        <w:rPr/>
      </w:pPr>
      <w:r>
        <w:rPr/>
        <w:t>La sfida contro l’(auto)inganno è lanciata, allo scopo di sostenere la natura umana e la scienza.</w:t>
      </w:r>
    </w:p>
    <w:p>
      <w:pPr>
        <w:pStyle w:val="Normal"/>
        <w:rPr/>
      </w:pPr>
      <w:r>
        <w:rPr/>
        <w:t xml:space="preserve">Nel </w:t>
      </w:r>
      <w:r>
        <w:rPr>
          <w:i/>
        </w:rPr>
        <w:t>Trattato sulla natura umana</w:t>
      </w:r>
      <w:r>
        <w:rPr/>
        <w:t xml:space="preserve"> Hume ribadisce come la scienza generale della natura umana sia destinata a diventare l'imprescindibile punto di partenza, il fondamento sicuro dell'intero sistema del sapere: le conoscenze raggiunte nei vari settori di ricerca scientifica dipendono dal modo in cui l'uomo conosce, giudica e decide. «</w:t>
      </w:r>
      <w:r>
        <w:rPr>
          <w:i/>
        </w:rPr>
        <w:t xml:space="preserve">È evidente che tutte le scienze hanno una relazione più o meno grande con la natura umana e anche quelle che sembrano più indipendenti, in un modo o nell'altro vi si riallacciano. Perfino la matematica, la filosofia naturale e la religione naturale dipendono in certo qual modo dalla scienza dell'uomo, poiché rientrano nella conoscenza degli uomini, i quali ne giudicano con le loro forze e facoltà mentali. È impossibile prevedere quali mutamenti e progressi noi potremmo fare in queste scienze se conoscessimo a fondo la portata e la forza dell'intelletto umano, se potessimo spiegare la natura delle idee di cui ci serviamo e delle operazioni che compiamo nei nostri ragionamenti. </w:t>
      </w:r>
      <w:r>
        <w:rPr/>
        <w:t>[...]</w:t>
      </w:r>
      <w:r>
        <w:rPr>
          <w:i/>
        </w:rPr>
        <w:t xml:space="preserve"> Non c'è questione di qualche importanza la cui soluzione non sia compresa nella scienza dell'uomo, e non c'è nessuna che possa essere risolta con certezza se prima non ci rendiamo padroni di quella scienza</w:t>
      </w:r>
      <w:r>
        <w:rPr/>
        <w:t xml:space="preserve">». </w:t>
      </w:r>
    </w:p>
    <w:p>
      <w:pPr>
        <w:pStyle w:val="Normal"/>
        <w:rPr/>
      </w:pPr>
      <w:r>
        <w:rPr>
          <w:b/>
        </w:rPr>
        <w:t>1. La base</w:t>
      </w:r>
      <w:r>
        <w:rPr/>
        <w:t>. «</w:t>
      </w:r>
      <w:r>
        <w:rPr>
          <w:i/>
        </w:rPr>
        <w:t>la sola base solida per la scienza dell'uomo deve essere l'esperienza o l'osservazione</w:t>
      </w:r>
      <w:r>
        <w:rPr/>
        <w:t>»; dunque rigoroso metodo empirico. «</w:t>
      </w:r>
      <w:r>
        <w:rPr>
          <w:i/>
        </w:rPr>
        <w:t>Tutte le percezioni della mente umana si possono dividere in due classi, che chiameremo impressioni e idee. La differenza fra esse consiste nel grado diverso di forza e vivacità con cui colpiscono la nostra mente e penetrano nel pensiero ovvero nella coscienza. Le percezioni che si presentano con maggior forza e violenza, possiamo chiamarle impressioni, e sotto questa denominazione io comprendo tutte le sensazioni, passioni ed emozioni, quando fanno la loro prima apparizione nella nostra mente. Per idee, invece, intendo le immagini illanguidite delle impressioni, sia nel pensare che nel ragionare</w:t>
      </w:r>
      <w:r>
        <w:rPr/>
        <w:t>».</w:t>
      </w:r>
    </w:p>
    <w:p>
      <w:pPr>
        <w:pStyle w:val="Normal"/>
        <w:rPr/>
      </w:pPr>
      <w:r>
        <w:rPr>
          <w:b/>
        </w:rPr>
        <w:t>2. Il cammino</w:t>
      </w:r>
      <w:r>
        <w:rPr/>
        <w:t>. Il proposito di non oltrepassare il mondo delle percezioni e di riportare a esso ogni contenuto mentale diventa uno strumento critico immediatamente efficace per liberare la scienza da nozioni e leggi prive di fondamento. Nessuna percezione corrisponde alle idee astratte (sono solo somiglianza tra idee particolari), al rapporto di causa ed effetto (è contiguità spaziale e temporale tra percezioni), all'idea di sostanza materiale (è aggregato di percezioni costanti), all'idea di sostanza spirituale (l'io consiste in un flusso di percezioni).</w:t>
      </w:r>
    </w:p>
    <w:p>
      <w:pPr>
        <w:pStyle w:val="Normal"/>
        <w:rPr/>
      </w:pPr>
      <w:r>
        <w:rPr>
          <w:b/>
        </w:rPr>
        <w:t>3. La diagnosi</w:t>
      </w:r>
      <w:r>
        <w:rPr/>
        <w:t xml:space="preserve">. Smascherare le idee che sono prive di base empirica e quindi di significato è insieme  spiegare come e a quale scopo la mente umana unisce le impressioni per formare concetti e regole, per poi consolidarli in convinzioni accettate e in leggi generali. Sono in opera l'abitudine della immaginazione e della memoria ad associare idee che paiono simili; il linguaggio poi fissa e trasmette nel tempo queste connessioni come fossero un irrinunciabile patrimonio culturale. Hume non mette in dubbio l'utilità sociale e morale dei legami tra le impressioni e quindi delle idee e delle leggi generali che ne derivano; intende solo evidenziarne l'infondatezza empirica e razionale. </w:t>
      </w:r>
    </w:p>
    <w:p>
      <w:pPr>
        <w:pStyle w:val="Normal"/>
        <w:rPr/>
      </w:pPr>
      <w:r>
        <w:rPr>
          <w:b/>
        </w:rPr>
        <w:t>4. La cura</w:t>
      </w:r>
      <w:r>
        <w:rPr/>
        <w:t>. Presentando teorie e convinzioni dominanti non come essenze della realtà ma abitudini psicologiche socialmente consolidate ma senza il rigore della conoscenza filosofica, Hume rilancia un autentico e rinnovato scetticismo (quello operativo, non quello radicale, contraddittorio): sospendere il giudizio. «</w:t>
      </w:r>
      <w:r>
        <w:rPr>
          <w:i/>
        </w:rPr>
        <w:t>Un vero scettico diffiderà sempre dei suoi dubbi, così come delle sue convinzioni filosofiche e dunque si disporrà a una indagine che, rispettando l'origine empirica della conoscenza, dei suoi contenuti e dei suoi modi, ne stabilisca i limiti e la validità</w:t>
      </w:r>
      <w:r>
        <w:rPr/>
        <w:t xml:space="preserve">».     </w:t>
      </w:r>
    </w:p>
    <w:p>
      <w:pPr>
        <w:pStyle w:val="Normal"/>
        <w:rPr/>
      </w:pPr>
      <w:r>
        <w:rPr>
          <w:b/>
        </w:rPr>
        <w:t>5. La radice antropologica</w:t>
      </w:r>
      <w:r>
        <w:rPr/>
        <w:t>. Nella natura umana la ragione è una passione immediata e indomabile.  Non è campo di battaglia tra forze opposte (ragione/sentimento, vizi/virtù…idee astratte inesistenti). «</w:t>
      </w:r>
      <w:r>
        <w:rPr>
          <w:i/>
        </w:rPr>
        <w:t xml:space="preserve">Non c'è nulla di più comune in filosofia, e anche nella vita quotidiana, che parlare del conflitto tra passione e ragione per dare la palma alla ragione, e per affermare che gli uomini sono virtuosi solo nella misura in cui obbediscono ai suoi comandi </w:t>
      </w:r>
      <w:r>
        <w:rPr/>
        <w:t>[…]</w:t>
      </w:r>
      <w:r>
        <w:rPr>
          <w:i/>
        </w:rPr>
        <w:t xml:space="preserve"> a ben considerare, la ragione non è altro che un misterioso e inintellegibile istinto delle nostre anime, che ci trasporta per una serie di idee e le arricchisce di qualità particolari, secondo particolari situazioni e relazioni</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5:59:00Z</dcterms:created>
  <dc:creator>Serg Gab</dc:creator>
  <dc:description/>
  <cp:keywords/>
  <dc:language>en-US</dc:language>
  <cp:lastModifiedBy>Pre-installer</cp:lastModifiedBy>
  <cp:lastPrinted>2007-08-15T09:24:00Z</cp:lastPrinted>
  <dcterms:modified xsi:type="dcterms:W3CDTF">2023-03-29T18:30:00Z</dcterms:modified>
  <cp:revision>11</cp:revision>
  <dc:subject/>
  <dc:title>JULE-HENIU PorNcaz</dc:title>
</cp:coreProperties>
</file>