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19.</w:t>
      </w:r>
    </w:p>
    <w:p>
      <w:pPr>
        <w:pStyle w:val="Normal"/>
        <w:rPr>
          <w:b/>
          <w:b/>
          <w:szCs w:val="28"/>
        </w:rPr>
      </w:pPr>
      <w:r>
        <w:rPr>
          <w:b/>
          <w:szCs w:val="28"/>
        </w:rPr>
        <w:t xml:space="preserve">Rousseau Jean-Jacques  </w:t>
      </w:r>
      <w:r>
        <w:rPr>
          <w:szCs w:val="28"/>
        </w:rPr>
        <w:t>«</w:t>
      </w:r>
      <w:r>
        <w:rPr>
          <w:i/>
        </w:rPr>
        <w:t>questa differenza tra l’uomo e l’animale…è la facoltà di perfezionarsi</w:t>
      </w:r>
      <w:r>
        <w:rPr/>
        <w:t>»</w:t>
      </w:r>
    </w:p>
    <w:p>
      <w:pPr>
        <w:pStyle w:val="Normal"/>
        <w:rPr>
          <w:szCs w:val="28"/>
        </w:rPr>
      </w:pPr>
      <w:r>
        <w:rPr>
          <w:szCs w:val="28"/>
        </w:rPr>
        <w:t>(1712-1778)</w:t>
      </w:r>
    </w:p>
    <w:p>
      <w:pPr>
        <w:pStyle w:val="Normal"/>
        <w:rPr>
          <w:sz w:val="10"/>
          <w:szCs w:val="28"/>
        </w:rPr>
      </w:pPr>
      <w:r>
        <w:rPr>
          <w:sz w:val="10"/>
          <w:szCs w:val="28"/>
        </w:rPr>
      </w:r>
    </w:p>
    <w:p>
      <w:pPr>
        <w:pStyle w:val="Normal"/>
        <w:rPr/>
      </w:pPr>
      <w:r>
        <w:rPr>
          <w:b/>
        </w:rPr>
        <w:t>1. i lumi funesti dell’uomo civile.</w:t>
      </w:r>
      <w:r>
        <w:rPr/>
        <w:t xml:space="preserve"> Al quesito dell’Accademia di Digione «Se la rinascita delle arti e delle scienze ha contribuito a corrompere o a migliorare i costumi», Rousseau risponde a sorpresa: la complicazione dei costumi produce il lusso, che genera corruzione e riduce l’uomo in schiavitù; il lusso vive di se stesso, dotato di una logica capace di asservire l’uomo a sé.</w:t>
      </w:r>
      <w:r>
        <w:rPr>
          <w:b/>
        </w:rPr>
        <w:t xml:space="preserve"> </w:t>
      </w:r>
      <w:r>
        <w:rPr/>
        <w:t>In modo più subdolo e  efficace, le scienze e le arti, cioè la civiltà, presentandosi come progresso rivestono con “ghirlande di fiori” le ferree catene che consegnano l’uomo alla propria schiavitù. «</w:t>
      </w:r>
      <w:r>
        <w:rPr>
          <w:i/>
        </w:rPr>
        <w:t>Mentre il governo e le leggi provvedono alla sicurezza e al benessere degli uomini associati, le scienze, le lettere e le arti, meno dispotiche e forse più potenti, stendono ghirlande di fiori sulle catene di ferro ond’essi son carichi, soffocano in loro il sentimento di quella libertà originaria per la quale sembravano nati, fan loro amare la loro schiavitù e ne fanno i così detti “popoli civili”</w:t>
      </w:r>
      <w:r>
        <w:rPr/>
        <w:t>». (</w:t>
      </w:r>
      <w:r>
        <w:rPr>
          <w:i/>
        </w:rPr>
        <w:t>Discorso sulle scienze e sulle arti</w:t>
      </w:r>
      <w:r>
        <w:rPr/>
        <w:t xml:space="preserve">)  </w:t>
      </w:r>
    </w:p>
    <w:p>
      <w:pPr>
        <w:pStyle w:val="Normal"/>
        <w:rPr>
          <w:b/>
          <w:b/>
        </w:rPr>
      </w:pPr>
      <w:r>
        <w:rPr>
          <w:b/>
        </w:rPr>
        <w:t>2. lo stato di natura non esiste (è solo un idea); l’origine della diseguaglianza è sociale.</w:t>
      </w:r>
    </w:p>
    <w:p>
      <w:pPr>
        <w:pStyle w:val="Normal"/>
        <w:rPr/>
      </w:pPr>
      <w:r>
        <w:rPr/>
        <w:t xml:space="preserve">Rousseau, affrontando il tema diffuso dello stato di natura e delle società civili che vi subentrano, precisa: «… </w:t>
      </w:r>
      <w:r>
        <w:rPr>
          <w:i/>
        </w:rPr>
        <w:t>uno stato che non esiste più, che forse non è mai esistito, che probabilmente non esisterà mai, ma di cui pure è necessario avere nozioni esatte, per ben capire il nostro stato presente</w:t>
      </w:r>
      <w:r>
        <w:rPr/>
        <w:t>»; molti «</w:t>
      </w:r>
      <w:r>
        <w:rPr>
          <w:i/>
        </w:rPr>
        <w:t>han trasportato nello stato di natura idee prese nella società: parlavano dell’uomo selvaggio e dipingevano l’uomo civile</w:t>
      </w:r>
      <w:r>
        <w:rPr/>
        <w:t>». Va chiarito: la diseguaglianza naturale non è diseguaglianza sociale «</w:t>
      </w:r>
      <w:r>
        <w:rPr>
          <w:i/>
        </w:rPr>
        <w:t>Questa consiste nei vari privilegi di cui alcuni godono a danno degli altri, come d’esser più ricchi, più onorati, più potenti di loro, o anche di farsene obbedire</w:t>
      </w:r>
      <w:r>
        <w:rPr/>
        <w:t>». Se ne può mostrare l’origine: «</w:t>
      </w:r>
      <w:r>
        <w:rPr>
          <w:i/>
        </w:rPr>
        <w:t>Il primo che, recintato un terreno, ebbe l’idea di dire: Questo è mio, e trovò persone così ingenue da credergli, fu il vero fondatore della società civile</w:t>
      </w:r>
      <w:r>
        <w:rPr/>
        <w:t>». L’atto di possesso si trasforma nel diritto al possesso che, presentato come diritto universale, ha come effetto: «</w:t>
      </w:r>
      <w:r>
        <w:rPr>
          <w:i/>
        </w:rPr>
        <w:t>Tutti corsero verso le loro catene, credendo di assicurarsi la libertà</w:t>
      </w:r>
      <w:r>
        <w:rPr/>
        <w:t>», deformando il naturale amor di sé (l’istinto di autoconservazione) in amor proprio (istinto del possesso). «</w:t>
      </w:r>
      <w:r>
        <w:rPr>
          <w:i/>
        </w:rPr>
        <w:t>Quando i popoli si abituano ai padroni non sono più in grado di farne a meno</w:t>
      </w:r>
      <w:r>
        <w:rPr/>
        <w:t>». (</w:t>
      </w:r>
      <w:r>
        <w:rPr>
          <w:i/>
        </w:rPr>
        <w:t>Discorso sull’origine e i fondamenti dell’ineguaglianza tra gli uomini</w:t>
      </w:r>
      <w:r>
        <w:rPr/>
        <w:t>).</w:t>
      </w:r>
    </w:p>
    <w:p>
      <w:pPr>
        <w:pStyle w:val="Normal"/>
        <w:rPr/>
      </w:pPr>
      <w:r>
        <w:rPr>
          <w:b/>
        </w:rPr>
        <w:t xml:space="preserve">3. il ruolo del sociale, la sua ambivalenza e il motivo della sua irrinunciabilità. </w:t>
      </w:r>
      <w:r>
        <w:rPr/>
        <w:t>Ambivalenze profonde: le arti e le tecniche sono fonte di progresso e di schiavitù, la ragione e il linguaggio orientano ma “la mente corrompe i sensi”… Tuttavia è solo nel sociale che «</w:t>
      </w:r>
      <w:r>
        <w:rPr>
          <w:i/>
        </w:rPr>
        <w:t>tutte le nostre le nostre facoltà sviluppate</w:t>
      </w:r>
      <w:r>
        <w:rPr/>
        <w:t>», e soprattutto lo è l’essenza prima: la perfettibilità, «</w:t>
      </w:r>
      <w:r>
        <w:rPr>
          <w:i/>
        </w:rPr>
        <w:t>la facoltà di perfezionarsi</w:t>
      </w:r>
      <w:r>
        <w:rPr/>
        <w:t xml:space="preserve">». </w:t>
      </w:r>
    </w:p>
    <w:p>
      <w:pPr>
        <w:pStyle w:val="Normal"/>
        <w:rPr/>
      </w:pPr>
      <w:r>
        <w:rPr>
          <w:b/>
        </w:rPr>
        <w:t>4. il contratto sociale</w:t>
      </w:r>
      <w:r>
        <w:rPr/>
        <w:t>.</w:t>
      </w:r>
      <w:r>
        <w:rPr>
          <w:b/>
        </w:rPr>
        <w:t xml:space="preserve"> </w:t>
      </w:r>
      <w:r>
        <w:rPr/>
        <w:t>Lanciare l’allarme nei confronti dei tradimenti dell’umanità che si annidano nel formarsi del sociale non significa proporre un ritorno alla natura, ma segnalare l’urgenza di un contratto sociale esplicito e condiviso. Con esso i cittadini trasferiscono i propri diritti alla comunità di cui divengono parte integrante. Questa cessione non è sottomissione ma è mettere in comune; è rigenerazione che trasforma l’individuo particolare (</w:t>
      </w:r>
      <w:r>
        <w:rPr>
          <w:i/>
        </w:rPr>
        <w:t>homme</w:t>
      </w:r>
      <w:r>
        <w:rPr/>
        <w:t>) in cittadino (</w:t>
      </w:r>
      <w:r>
        <w:rPr>
          <w:i/>
        </w:rPr>
        <w:t>citoyen</w:t>
      </w:r>
      <w:r>
        <w:rPr/>
        <w:t>). «</w:t>
      </w:r>
      <w:r>
        <w:rPr>
          <w:i/>
        </w:rPr>
        <w:t>Vi è di sovente molta differenza tra la volontà di tutti e la volontà generale: questa riguarda solo l’interesse comune, l’altra l’interesse privato e non è che una somma di particolari volontà; ma se si toglie da queste volontà stesse quelle che con le loro richieste in più o in meno si eliminano tra loro, resterà come risultato della somma delle differenze la volontà generale</w:t>
      </w:r>
      <w:r>
        <w:rPr/>
        <w:t>.» (</w:t>
      </w:r>
      <w:r>
        <w:rPr>
          <w:i/>
        </w:rPr>
        <w:t>Il</w:t>
      </w:r>
      <w:r>
        <w:rPr/>
        <w:t xml:space="preserve"> </w:t>
      </w:r>
      <w:r>
        <w:rPr>
          <w:i/>
        </w:rPr>
        <w:t>Contratto sociale</w:t>
      </w:r>
      <w:r>
        <w:rPr/>
        <w:t xml:space="preserve">) Qui tutto va ripensato: governo non è sovranità; scienza, morale e religione sono educazione civile. </w:t>
      </w:r>
    </w:p>
    <w:p>
      <w:pPr>
        <w:pStyle w:val="Normal"/>
        <w:rPr/>
      </w:pPr>
      <w:r>
        <w:rPr>
          <w:b/>
        </w:rPr>
        <w:t>Le logiche del progetto</w:t>
      </w:r>
      <w:r>
        <w:rPr/>
        <w:t>. a. Una logica di addizione e una logica di sottrazione: la volontà di tutti è somma (caotica) di volontà individuali, la volontà generale è sottrazione non per impoverimento, ma per ricerca di ciò che è essenziale, del “bene comune”, proprio e universale. b. La libertà naturale è per definizione inesistente (come lo stato di natura) e giuridicamente senza limiti; solo la libertà civile, sociale è di fatto reale; la sua definizione passa attraverso la legge: «</w:t>
      </w:r>
      <w:r>
        <w:rPr>
          <w:i/>
        </w:rPr>
        <w:t>nello stato civile tutti i diritti sono determinati dalla legge</w:t>
      </w:r>
      <w:r>
        <w:rPr/>
        <w:t>» (</w:t>
      </w:r>
      <w:r>
        <w:rPr>
          <w:i/>
        </w:rPr>
        <w:t>Contratto</w:t>
      </w:r>
      <w:r>
        <w:rPr/>
        <w:t xml:space="preserve">). c. I binomi  natura e società, legge e libertà, ideale e reale, democrazia diretta e democrazia rappresentativa … segnano, nella loro antiteticità, l’area della ragione politica; irrinunciabili ma inabitabili diventano la sede  della contingenza della politica nelle sue scelte positive. Contingenza è stare nell’atten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0:00Z</dcterms:created>
  <dc:creator>Serg Gab</dc:creator>
  <dc:description/>
  <cp:keywords/>
  <dc:language>en-US</dc:language>
  <cp:lastModifiedBy>Pre-installer</cp:lastModifiedBy>
  <cp:lastPrinted>2012-11-10T20:55:00Z</cp:lastPrinted>
  <dcterms:modified xsi:type="dcterms:W3CDTF">2023-03-29T18:33:00Z</dcterms:modified>
  <cp:revision>14</cp:revision>
  <dc:subject/>
  <dc:title>Rousseau – Jonas</dc:title>
</cp:coreProperties>
</file>