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4320" w:leader="none"/>
        </w:tabs>
        <w:spacing w:before="0" w:after="0"/>
        <w:rPr>
          <w:b/>
          <w:b/>
        </w:rPr>
      </w:pPr>
      <w:r>
        <w:rPr>
          <w:b/>
        </w:rPr>
        <w:t xml:space="preserve">24. </w:t>
      </w:r>
    </w:p>
    <w:p>
      <w:pPr>
        <w:pStyle w:val="NormaleWeb"/>
        <w:tabs>
          <w:tab w:val="clear" w:pos="708"/>
          <w:tab w:val="left" w:pos="4320" w:leader="none"/>
        </w:tabs>
        <w:spacing w:before="0" w:after="0"/>
        <w:rPr>
          <w:i/>
          <w:i/>
        </w:rPr>
      </w:pPr>
      <w:r>
        <w:rPr>
          <w:b/>
        </w:rPr>
        <w:t xml:space="preserve">Kant Immanuel         </w:t>
      </w:r>
      <w:r>
        <w:rPr>
          <w:i/>
        </w:rPr>
        <w:t>Ma quell’elemento soggettivo di una rappresentazione che non può essere</w:t>
      </w:r>
    </w:p>
    <w:p>
      <w:pPr>
        <w:pStyle w:val="NormaleWeb"/>
        <w:tabs>
          <w:tab w:val="clear" w:pos="708"/>
          <w:tab w:val="left" w:pos="4320" w:leader="none"/>
        </w:tabs>
        <w:spacing w:before="0" w:after="0"/>
        <w:rPr>
          <w:i/>
          <w:i/>
        </w:rPr>
      </w:pPr>
      <w:r>
        <w:rPr/>
        <w:t>(1724-1804)</w:t>
      </w:r>
      <w:r>
        <w:rPr>
          <w:i/>
        </w:rPr>
        <w:t xml:space="preserve">                 </w:t>
      </w:r>
      <w:r>
        <w:rPr>
          <w:b/>
          <w:szCs w:val="28"/>
        </w:rPr>
        <w:t>sentimento</w:t>
      </w:r>
      <w:r>
        <w:rPr>
          <w:i/>
        </w:rPr>
        <w:t xml:space="preserve">                elemento di conoscenza è il piacere o il dispiacere </w:t>
      </w:r>
    </w:p>
    <w:p>
      <w:pPr>
        <w:pStyle w:val="NormaleWeb"/>
        <w:tabs>
          <w:tab w:val="clear" w:pos="708"/>
          <w:tab w:val="left" w:pos="4320" w:leader="none"/>
        </w:tabs>
        <w:spacing w:before="0" w:after="0"/>
        <w:rPr>
          <w:b/>
          <w:b/>
        </w:rPr>
      </w:pPr>
      <w:r>
        <w:rPr>
          <w:b/>
          <w:i/>
        </w:rPr>
        <w:t xml:space="preserve">                                                                       </w:t>
      </w:r>
      <w:r>
        <w:rPr>
          <w:i/>
        </w:rPr>
        <w:t>congiunto con la rappresentazione stessa</w:t>
      </w:r>
      <w:r>
        <w:rPr/>
        <w:t>»</w:t>
      </w:r>
    </w:p>
    <w:p>
      <w:pPr>
        <w:pStyle w:val="Normal"/>
        <w:rPr>
          <w:sz w:val="10"/>
          <w:szCs w:val="28"/>
        </w:rPr>
      </w:pPr>
      <w:r>
        <w:rPr>
          <w:sz w:val="10"/>
          <w:szCs w:val="28"/>
        </w:rPr>
        <w:t xml:space="preserve">                            </w:t>
      </w:r>
    </w:p>
    <w:p>
      <w:pPr>
        <w:pStyle w:val="Normal"/>
        <w:rPr/>
      </w:pPr>
      <w:r>
        <w:rPr>
          <w:b/>
          <w:szCs w:val="28"/>
        </w:rPr>
        <w:t xml:space="preserve">Il sentimento: il fine e la bellezza. </w:t>
      </w:r>
      <w:r>
        <w:rPr>
          <w:b/>
        </w:rPr>
        <w:t>Una terza facoltà</w:t>
      </w:r>
      <w:r>
        <w:rPr/>
        <w:t xml:space="preserve">: il sentimento; si pone come intermedia tra quella conoscitiva e quella pratica. A essa Kant dedica la sua terza opera critica, </w:t>
      </w:r>
      <w:r>
        <w:rPr>
          <w:i/>
          <w:iCs/>
        </w:rPr>
        <w:t xml:space="preserve">Critica del giudizio </w:t>
      </w:r>
      <w:r>
        <w:rPr>
          <w:iCs/>
        </w:rPr>
        <w:t>(</w:t>
      </w:r>
      <w:r>
        <w:rPr/>
        <w:t xml:space="preserve">1790). Da tempo, nel pensiero moderno, il sentimento ha acquistato un significato autonomo per indicare sia la sfera della soggettività e i moti che hanno origine nell’“anima”, sia la facoltà che conduce a intuizioni non accessibili alla razionalità logica (il bello, il fine, il divino), sia il fondamento originario della morale. Kant imposta l’indagine sul sentimento come facoltà del giudicare seguendo il metodo della filosofia critica: non basta indicare i risultati cui giunge il sentimento nel suo giudicare, ma bisogna chiarirne la funzione e gli ambiti di applicazione; ciò si ottiene solo illustrando i suoi principi formali e primi (a priori) con una esposizione trascendentale. </w:t>
        <w:br/>
      </w:r>
      <w:r>
        <w:rPr>
          <w:b/>
        </w:rPr>
        <w:t xml:space="preserve">Il sentimento e la finalità. </w:t>
      </w:r>
      <w:r>
        <w:rPr/>
        <w:t xml:space="preserve">Le conoscenze teoretiche e pratiche sono coinvolte e prese in esame dal sentimento che riflette su di esse in vista di un fine. Non si tratta di un fine determinato; è una impostazione che rende possibile una visione del mondo, coerente con le esigenze proprie della facoltà di giudicare del sentimento. Viene così formulata, come riflesso del fine sulle conoscenze, una nuova valutazione: un giudizio riflettente. Se con il termine </w:t>
      </w:r>
      <w:r>
        <w:rPr>
          <w:i/>
          <w:iCs/>
        </w:rPr>
        <w:t xml:space="preserve">giudizio </w:t>
      </w:r>
      <w:r>
        <w:rPr/>
        <w:t>si intende «</w:t>
      </w:r>
      <w:r>
        <w:rPr>
          <w:i/>
        </w:rPr>
        <w:t>la facoltà di pensare il particolare come contenuto nell’universale</w:t>
      </w:r>
      <w:r>
        <w:rPr/>
        <w:t xml:space="preserve">», ora Kant distingue tra «giudizio determinante» (che da un concetto a </w:t>
      </w:r>
      <w:r>
        <w:rPr>
          <w:i/>
          <w:iCs/>
        </w:rPr>
        <w:t xml:space="preserve">priori </w:t>
      </w:r>
      <w:r>
        <w:rPr/>
        <w:t>dell’intelletto, da una regola o da una legge della ragione costituisce enunciati particolari), e «giudizio riflettente» che ha il suo punto di partenza in ciò che è particolare ricondotto a un principio che ne giustifichi intenzionalmente e finalisticamente l’esistenza e l’ordine (è adatto alla circostanza, a cosa serve, ti piace…); cioè, in vista di un fine.</w:t>
      </w:r>
    </w:p>
    <w:p>
      <w:pPr>
        <w:pStyle w:val="Normal"/>
        <w:rPr/>
      </w:pPr>
      <w:r>
        <w:rPr/>
        <w:t xml:space="preserve">Si tratta di una “finalità oggettiva” se riferita a realtà della natura (una visione finalistica o teleologica del mondo; n.b. è espressione del sentimento, non una teoria), di una “finalità soggettiva” se riferita alla sensibilità del soggetto (una visione finalistica estetica). </w:t>
      </w:r>
    </w:p>
    <w:p>
      <w:pPr>
        <w:pStyle w:val="Normal"/>
        <w:rPr/>
      </w:pPr>
      <w:r>
        <w:rPr>
          <w:b/>
        </w:rPr>
        <w:t>I</w:t>
      </w:r>
      <w:r>
        <w:rPr>
          <w:b/>
          <w:iCs/>
        </w:rPr>
        <w:t>l giudizio riflettente estetico</w:t>
      </w:r>
      <w:r>
        <w:rPr>
          <w:iCs/>
        </w:rPr>
        <w:t xml:space="preserve"> basato sulla finalità soggettiva è l’ambito dell’estetica. </w:t>
      </w:r>
      <w:r>
        <w:rPr/>
        <w:t>Kant illustra come il giudizio riguardante il bello e il sublime, nelle teorie, nella natura e nell’arte, derivi dal sentimento di piacere e dispiacere dovuto alla percezione di un’armonia o disarmonia tra il soggetto (immaginazione e intelletto) e l’ordine che egli scorge (la forma). “Estetica” è in Kant un termine ambiguo perché contiene una doppia direzione. Riguarda la percezione sensibile (ne studia i principi formali - spazio e tempo - e le forme di conoscenza),  riguarda il giudizio di bellezza (il sentimento in finalità soggettiva). Ma c’è un legame: nel giudizio di bellezza la sensibilità trova il suo compimento come esperienza soggettiva: la bellezza è la perfezione della conoscenza sensibile o la sua massima realizzazione. L’ambiguità del termine “estetica” ha il pregio di conservare il legame continuo tra bellezza e conoscenza sensibile, tra percezione e arte con il loro reciproco influsso fino ad un “finalismo senza scopo” (prefissato): «</w:t>
      </w:r>
      <w:r>
        <w:rPr>
          <w:i/>
        </w:rPr>
        <w:t>ciò che è rispondente a uno scopo ma non ha scopo</w:t>
      </w:r>
      <w:r>
        <w:rPr/>
        <w:t>». «</w:t>
      </w:r>
      <w:r>
        <w:rPr>
          <w:i/>
        </w:rPr>
        <w:t>Per discernere se una cosa è bella o no, noi non riferiamo la rappresentazione all’oggetto mediante l'intelletto, in vista della conoscenza; ma mediante l’immaginazione (forse congiunta con l'intelletto), la riferiamo al soggetto, e al suo sentimento di piacere o dispiacere. Il giudizio di gusto  non è dunque un giudizio di conoscenza, cioè logico, ma è estetico; il che significa che il suo fondamento non può essere se non soggettivo</w:t>
      </w:r>
      <w:r>
        <w:rPr/>
        <w:t>» (</w:t>
      </w:r>
      <w:r>
        <w:rPr>
          <w:i/>
        </w:rPr>
        <w:t>Critica del Giudizio</w:t>
      </w:r>
      <w:r>
        <w:rPr/>
        <w:t xml:space="preserve">).    </w:t>
      </w:r>
    </w:p>
    <w:p>
      <w:pPr>
        <w:pStyle w:val="Normal"/>
        <w:rPr/>
      </w:pPr>
      <w:r>
        <w:rPr>
          <w:b/>
        </w:rPr>
        <w:t xml:space="preserve">Le componenti in gioco </w:t>
      </w:r>
      <w:r>
        <w:rPr/>
        <w:t xml:space="preserve">tra scoperta, consapevolezze, indicazioni, problemi … o </w:t>
      </w:r>
      <w:r>
        <w:rPr>
          <w:b/>
        </w:rPr>
        <w:t>le polarità</w:t>
      </w:r>
      <w:r>
        <w:rPr/>
        <w:t>:</w:t>
      </w:r>
    </w:p>
    <w:p>
      <w:pPr>
        <w:pStyle w:val="Normal"/>
        <w:rPr/>
      </w:pPr>
      <w:r>
        <w:rPr>
          <w:iCs/>
        </w:rPr>
        <w:t>1. la bellezza è una relazione tra soggetto e oggetto (fuori dalla diatriba soggettiva/oggettiva).</w:t>
      </w:r>
    </w:p>
    <w:p>
      <w:pPr>
        <w:pStyle w:val="Normal"/>
        <w:rPr/>
      </w:pPr>
      <w:r>
        <w:rPr>
          <w:iCs/>
        </w:rPr>
        <w:t>2. l’esperienza estetica è tra concetto (non è concetto) e immaginazione (non vi si riduce).</w:t>
      </w:r>
    </w:p>
    <w:p>
      <w:pPr>
        <w:pStyle w:val="Normal"/>
        <w:rPr/>
      </w:pPr>
      <w:r>
        <w:rPr>
          <w:iCs/>
        </w:rPr>
        <w:t xml:space="preserve">3. l’esperienza estetica è tra percezione sensibile e giudizio di bellezza: irriducibili tra loro. </w:t>
      </w:r>
    </w:p>
    <w:p>
      <w:pPr>
        <w:pStyle w:val="Normal"/>
        <w:rPr>
          <w:iCs/>
        </w:rPr>
      </w:pPr>
      <w:r>
        <w:rPr>
          <w:iCs/>
        </w:rPr>
        <w:t>4. arte e percezione sono in circolarità di rimando formativo nelle sensibilità storiche.</w:t>
      </w:r>
    </w:p>
    <w:p>
      <w:pPr>
        <w:pStyle w:val="Normal"/>
        <w:rPr/>
      </w:pPr>
      <w:r>
        <w:rPr>
          <w:iCs/>
        </w:rPr>
        <w:t>5. la bellezza e l’arte: un finalismo senza scopo, fine a sé (ma non del tutto privo di scopo).</w:t>
      </w:r>
    </w:p>
    <w:p>
      <w:pPr>
        <w:pStyle w:val="Normal"/>
        <w:rPr>
          <w:vanish/>
        </w:rPr>
      </w:pPr>
      <w:r>
        <w:rPr>
          <w:iCs/>
        </w:rPr>
        <w:t xml:space="preserve">6. l’arte è situazione di forma senza (non vincolata a) rappresentazione; accade, al vertice, nel sublime: </w:t>
      </w:r>
      <w:r>
        <w:rPr/>
        <w:t>esperienza dell’informe e dell’irrappresentabile, un piacere negativo che si pone al limite del formale portando l’arte, nell’estetica, oltre la bellezza… e anche verso un’</w:t>
      </w:r>
      <w:r>
        <w:rPr>
          <w:i/>
        </w:rPr>
        <w:t>Estetica del brutto.</w:t>
      </w:r>
      <w:bookmarkStart w:id="0" w:name="_PictureBullets"/>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21:00Z</dcterms:created>
  <dc:creator>Sergio</dc:creator>
  <dc:description/>
  <cp:keywords/>
  <dc:language>en-US</dc:language>
  <cp:lastModifiedBy>Pre-installer</cp:lastModifiedBy>
  <cp:lastPrinted>2016-11-22T09:16:00Z</cp:lastPrinted>
  <dcterms:modified xsi:type="dcterms:W3CDTF">2023-04-05T06:57:00Z</dcterms:modified>
  <cp:revision>8</cp:revision>
  <dc:subject/>
  <dc:title>Immanuel Kant</dc:title>
</cp:coreProperties>
</file>